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6» марта 2015 г. № 12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5"/>
        <w:ind w:right="4854" w:hanging="0"/>
        <w:jc w:val="both"/>
        <w:rPr>
          <w:color w:val="1E1E1E"/>
        </w:rPr>
      </w:pPr>
      <w:r>
        <w:rPr>
          <w:b/>
          <w:bCs/>
          <w:lang w:eastAsia="ar-SA"/>
        </w:rPr>
        <w:t xml:space="preserve">Об утверждении отчета о ходе реализации </w:t>
      </w:r>
      <w:r>
        <w:rPr>
          <w:b/>
        </w:rPr>
        <w:t>муниципальной  программы «Социально-экономическое развитие Россыпнянского сельского поселения Калачеевского муниципального района Воронежской области на 2014-2020 годы», утвержденной постановлением от 27.12.2013 г. № 58 (в редакции от 10.10.2014 г. № 31)</w:t>
      </w:r>
    </w:p>
    <w:p>
      <w:pPr>
        <w:pStyle w:val="Normal"/>
        <w:numPr>
          <w:ilvl w:val="0"/>
          <w:numId w:val="0"/>
        </w:numPr>
        <w:ind w:left="0" w:right="5705" w:hanging="0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Россыпнянского сельского поселения от 11.10.2013 г. № 37 «Об утверждении Порядка разработки, реализации и оценки эффективности муниципальных программ Россыпнянского сельского поселения Калачеевского муниципального района Воронежской области» (в редакции от 08.05.2014 г. № 11), постановлением администрации Россыпнянского сельского поселения от 11.10.2013 г. .№ 38 «Об утверждении перечня муниципальных программ Россыпнянского сельского поселения Калачеевского муниципального района», администрация Россыпнян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6" w:firstLine="567"/>
        <w:jc w:val="both"/>
        <w:rPr>
          <w:kern w:val="2"/>
        </w:rPr>
      </w:pPr>
      <w:r>
        <w:rPr>
          <w:bCs/>
        </w:rPr>
        <w:t xml:space="preserve">1. Утвердить отчет о ходе реализации в 2014 году муниципальной программы </w:t>
      </w:r>
      <w:r>
        <w:rPr>
          <w:kern w:val="2"/>
        </w:rPr>
        <w:t>«Социально-экономическое развитие Россыпнянского сельского поселения Калачеевского муниципального района Воронежской области на 2014-2020 годы» 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bCs/>
        </w:rPr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, разместить на официальном сайте администрации Россыпння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И.о. главы администрации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Н. Горобцов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/>
      </w:pP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постановлению администрации Россыпнянского сельского поселения от 16.03.2015 г. № 12</w:t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1"/>
        <w:gridCol w:w="1089"/>
        <w:gridCol w:w="848"/>
        <w:gridCol w:w="7"/>
        <w:gridCol w:w="870"/>
        <w:gridCol w:w="7"/>
        <w:gridCol w:w="938"/>
        <w:gridCol w:w="8"/>
        <w:gridCol w:w="1008"/>
      </w:tblGrid>
      <w:tr>
        <w:trPr>
          <w:trHeight w:val="1755" w:hRule="atLeast"/>
        </w:trPr>
        <w:tc>
          <w:tcPr>
            <w:tcW w:w="146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Россып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5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имит на год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циально-экономическое  развитие Россыпнянского сельского поселения Калачеевского муниципального района Воронежской области на 2014 -2020 годы» (постановление №38 от 11.10.2013 год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29,1 </w:t>
            </w:r>
          </w:p>
        </w:tc>
      </w:tr>
      <w:tr>
        <w:trPr>
          <w:trHeight w:val="463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29,1 </w:t>
            </w:r>
          </w:p>
        </w:tc>
      </w:tr>
      <w:tr>
        <w:trPr>
          <w:trHeight w:val="463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29,1 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1623,5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305,6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305,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305,6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 xml:space="preserve">Подпрограмма «Управление муниципальными финансами, 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  <w:r>
              <w:rPr>
                <w:b/>
                <w:bCs/>
                <w:sz w:val="20"/>
                <w:szCs w:val="20"/>
                <w:lang w:eastAsia="ar-SA"/>
              </w:rPr>
              <w:t>011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  </w:t>
            </w:r>
            <w:r>
              <w:rPr>
                <w:b/>
                <w:bCs/>
                <w:sz w:val="20"/>
                <w:szCs w:val="20"/>
                <w:lang w:eastAsia="ar-SA"/>
              </w:rPr>
              <w:t>1390,9   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511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511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ероприятия по д</w:t>
            </w:r>
            <w:r>
              <w:rPr>
                <w:sz w:val="22"/>
                <w:szCs w:val="22"/>
                <w:lang w:eastAsia="ar-SA"/>
              </w:rPr>
              <w:t>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904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в сфере защиты населения от чрезвычайных ситуаций и пожаров, предотвращение терроризма и экстремизма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205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2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2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20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2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по энергосбережению и повышению энергетической эффективности экономики Россыпня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9862 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 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49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786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8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8</w:t>
            </w:r>
          </w:p>
        </w:tc>
      </w:tr>
      <w:tr>
        <w:trPr>
          <w:trHeight w:val="23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986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3,7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3,7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3,7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987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987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300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05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(Закупка товаров, работ и услуг для государственных (муниципальных) нужд)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05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05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 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программа Воронежской области «Содействие занятости населения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000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,8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100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,8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71784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,8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,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иложение № 2</w:t>
      </w:r>
    </w:p>
    <w:p>
      <w:pPr>
        <w:pStyle w:val="Normal"/>
        <w:ind w:left="9912" w:hanging="0"/>
        <w:jc w:val="both"/>
        <w:rPr/>
      </w:pPr>
      <w:r>
        <w:rPr>
          <w:rFonts w:cs="Calibri"/>
          <w:lang w:eastAsia="ar-SA"/>
        </w:rPr>
        <w:t xml:space="preserve">к постановлению от 16.03.2015 г.  № 12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тчет о выполнении Плана реализации муниципальной программы Россыпня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 состоянию на 01.01.2015  год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4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795"/>
        <w:gridCol w:w="780"/>
        <w:gridCol w:w="79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циально-экономическое  развитие Россыпнянского сельского поселения Калачеевского муниципального района Воронежской области на 2014 -2020 годы» (постановление №38 от 11.10.2013 года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929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 xml:space="preserve">Подпрограмма «Управление муниципальными финансами, 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90,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ероприятия по д</w:t>
            </w:r>
            <w:r>
              <w:rPr>
                <w:sz w:val="22"/>
                <w:szCs w:val="22"/>
                <w:lang w:eastAsia="ar-SA"/>
              </w:rPr>
              <w:t>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в сфере защиты населения от чрезвычайных ситуаций и пожаров, предотвращение терроризма и экстремизма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201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2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zxx" w:bidi="zxx"/>
              </w:rPr>
              <w:t>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3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по энергосбережению и повышению энергетической эффективности экономики Россыпня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ОДПРОГРАММА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(Закупка товаров, работ и услуг для государственных (муниципальных) нужд)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ОСУДАРСТВЕН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программа Воронежской области «Содействие занятости населения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7:00Z</dcterms:created>
  <dc:creator>user</dc:creator>
  <dc:description/>
  <cp:keywords/>
  <dc:language>en-US</dc:language>
  <cp:lastModifiedBy>user</cp:lastModifiedBy>
  <cp:lastPrinted>2015-01-21T09:04:00Z</cp:lastPrinted>
  <dcterms:modified xsi:type="dcterms:W3CDTF">2016-02-11T07:47:00Z</dcterms:modified>
  <cp:revision>4</cp:revision>
  <dc:subject/>
  <dc:title>РОССИЙСКАЯ ФЕДЕРАЦИЯ</dc:title>
</cp:coreProperties>
</file>