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  <w:t>РОССЫПН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32"/>
          <w:szCs w:val="32"/>
        </w:rPr>
      </w:pPr>
      <w:r>
        <w:rPr>
          <w:rFonts w:eastAsia="Arial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ap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29» мая 2020 г. № 17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едвежье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ind w:right="5705" w:hanging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Россыпнянского сельского поселения Калачеевского муниципального района от 15.10.2019 г. № 87 «Об утверждении муниципальной программы «Социально-экономическое развитие Россыпнянского сельского поселения Калачеевского муниципального района Воронежской области на 2020-2026 годы» (в редакциях постановлений от 25.02.2020 г. № 4, от 25.02.2020 г. № 5)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актуализации информации и приведения в соответствие с решением Совета народных депутатов Россыпнянского сельского поселения Калачеевского муниципального района Воронежской области от 25.02.2020 г. № 148 «О внесении изменений и дополнений в Решение Совета народных депутатов Россыпнянского сельского поселения Калачеевского муниципального района от 27.12.2019 г. № 141 «О бюджете Россыпнянского сельского поселения Калачеевского муниципального района на 2020 год и плановый период 2021 и 2022 годов», на основании постановления администрации Россыпнянского сельского поселения Калачеевского муниципального района Воронежской области от 14.10.2019 г. № 86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Россыпнянского сельского поселения Калачеевского муниципального района Воронежск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Россыпнянского сельского поселения Калачее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tLeast" w:line="255" w:before="0" w:after="0"/>
        <w:ind w:firstLine="567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Россыпнянского сельского поселения Калачеевского муниципального района Воронежской области от 15.10.2019 г. № 87 «Социально-экономическое развитие Россыпнянского сельского поселения Калачеевского муниципального района Воронежской области на 2020-2026 годы» (</w:t>
      </w:r>
      <w:r>
        <w:rPr>
          <w:rFonts w:cs="Times New Roman" w:ascii="Times New Roman" w:hAnsi="Times New Roman"/>
          <w:sz w:val="24"/>
          <w:szCs w:val="24"/>
        </w:rPr>
        <w:t>в редакциях постановлений от 25.02.2020 г. № 4, от 25.02.2020 г. № 5</w:t>
      </w:r>
      <w:r>
        <w:rPr>
          <w:rFonts w:cs="Times New Roman" w:ascii="Times New Roman" w:hAnsi="Times New Roman"/>
          <w:sz w:val="24"/>
          <w:szCs w:val="24"/>
          <w:lang w:eastAsia="ru-RU"/>
        </w:rPr>
        <w:t>)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В муниципальную программу Россыпнянского сельского поселения «Социально-экономическое развитие Россыпнянского сельского поселения Калачеевского муниципального района Воронежской области на 2020-2026 годы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1. В Паспорте муниципальной программ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1. Строку «Целевые индикаторы и показатели Муниципальной программы» дополнить пунктами 14, 15, 16 следующего содерж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на 31 декабря отчетного года – %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 -  к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оля протяженности автомобильных дорог общего пользования местного значения на территории Воронежской области, соответствующих нормативным требованиям к транспортно-эксплуатационным показателям, на 31 декабря отчетного года - %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2. Строку «Ожидаемые конечные результаты реализации муниципальной программы» дополнить пунктами 14, 15, 16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4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на 31 декабря 2026 года – 1 %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2026  года – 2,5 к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оля протяженности автомобильных дорог общего пользования местного значения на территории Воронежской области, соответствующих нормативным требованиям к транспортно-эксплуатационным показателям, на 31 декабря 2026 года - 18 %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В разделе 2. муниципальной программы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иоритеты муниципальной политики в сфере реализации муниципальной программы, цели, задачи и показатели (индикаторы), основные ожидаемые конечные результаты, сроки и этапы реализации муниципальной программы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1.2.1. Подраздел 2.2. «Цели, задачи и показатели (индикаторы) достижения целей решения задач.» после пункта 13 дополнить пунктами 14, 15, 16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4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на 31 декабря 2026 года – 1 %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2026  года – 2,5 к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оля протяженности автомобильных дорог общего пользования местного значения на территории Воронежской области, соответствующих нормативным требованиям к транспортно-эксплуатационным показателям, на 31 декабря 2026 года - 18 %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1.2.2. В таблице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етодика расчета показателей (индикаторов)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строку 10 «Доля грунтовых дорог общего пользования в черте населенных пунктов, в отношении которых устроено сплошное покрытие из щебеночных материалов» дополнить следующими абзацам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на 31 декабря отчетного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отяженности автомобильных дорог общего пользования местного значения на территории Воронежской области, соответствующих нормативным требованиям к транспортно-эксплуатационным показателям, на 31 декабря отчетного года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2.3. Подраздел 2.3. «Конечные результаты реализации муниципальной программы.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сле пункта 13 дополнить пунктами 14, 15, 16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4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на 31 декабря 2026 года – 1 %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2026 года – 2,5 к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оля протяженности автомобильных дорог общего пользования местного значения на территории Воронежской области, соответствующих нормативным требованиям к транспортно-эксплуатационным показателям, на 31 декабря 2026 года - 18 %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одпрограмму 2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азвитие жилищно-коммунального хозяйства, повышения уровня благоустройства территории сельского поселения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спорте подпрограммы 2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1.1. Строку «</w:t>
      </w:r>
      <w:r>
        <w:rPr>
          <w:rFonts w:cs="Times New Roman" w:ascii="Times New Roman" w:hAnsi="Times New Roman"/>
          <w:kern w:val="2"/>
          <w:sz w:val="24"/>
          <w:szCs w:val="24"/>
        </w:rPr>
        <w:t>Целевые индикаторы и показатели подпрограммы» дополнить пунктами 5, 6, 7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на 31 декабря 2026 года – 1 %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2026 года – 2,5 к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ля протяженности автомобильных дорог общего пользования местного значения на территории Воронежской области, соответствующих нормативным требованиям к транспортно-эксплуатационным показателям, на 31 декабря 2026 года - 18 %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2. Строку «Ожидаемые конечные результаты реализации муниципальной программы» дополнить пунктами 5, 6, 7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на 31 декабря 2026 года – 1 %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2026 года – 2,5 к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ля протяженности автомобильных дорог общего пользования местного значения на территории Воронежской области, соответствующих нормативным требованиям к транспортно-эксплуатационным показателям, на 31 декабря 2026 года - 18 %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В разделе 2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1. После слов «Целевые индикаторы и показатели подпрограммы:» пункты 1, 2, 3, 4 дополнить пунктами 5, 6 ,7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на 31 декабря 2026 года – 1 %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2026 года – 2,5 к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ля протяженности автомобильных дорог общего пользования местного значения на территории Воронежской области, соответствующих нормативным требованиям к транспортно-эксплуатационным показателям, на 31 декабря 2026 года - 18 %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1. После слов «Ожидаемыми конечными результатами реализации данной подпрограммы являются:» пункты 1, 2, 3, 4 дополнить пунктами 5, 6 ,7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на 31 декабря 2026 года – 1 %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2026 года – 2,5 к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ля протяженности автомобильных дорог общего пользования местного значения на территории Воронежской области, соответствующих нормативным требованиям к транспортно-эксплуатационным показателям, на 31 декабря 2026 года - 18 %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В разделе 3 «</w:t>
      </w:r>
      <w:r>
        <w:rPr>
          <w:rFonts w:cs="Times New Roman" w:ascii="Times New Roman" w:hAnsi="Times New Roman"/>
          <w:kern w:val="2"/>
          <w:sz w:val="24"/>
          <w:szCs w:val="24"/>
        </w:rPr>
        <w:t>Характеристика основных мероприятий подпрограммы» мероприятие 2.2.2. основного мероприятия 2.2. после слов «Ожидаемые результаты: Увеличение доли грунтовых дорог общего пользования в черте населенных пунктов, в отношении которых обустроено сплошное покрытие из щебеночных материалов до 2026 года не менее 50 %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kern w:val="2"/>
          <w:sz w:val="24"/>
          <w:szCs w:val="24"/>
        </w:rPr>
        <w:t>дополнить абзацами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на 31 декабря 2026 года – 1 %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2026 года –2,5 к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отяженности автомобильных дорог общего пользования местного значения на территории Воронежской области, соответствующих нормативным требованиям к транспортно-эксплуатационным показателям, на 31 декабря 2026 года - 18 %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риложение 1 к муниципальной программе изложить в новой редакции согласно приложению 1 к настоящему постановлению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иложение 5 к муниципальной программе изложить в новой редакции согласно приложению 2 к настоящему постановл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Вестнике муниципальных правовых актов Россыпнянского сельского поселения Калачеевского муниципального района Воронежской области и на официальном сайте администрации Россыпнянского сельского поселения в сети Интерн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 момента его опублик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55" w:before="0" w:after="0"/>
        <w:ind w:firstLine="567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ind w:firstLine="567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3"/>
      </w:tblGrid>
      <w:tr>
        <w:trPr/>
        <w:tc>
          <w:tcPr>
            <w:tcW w:w="568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Россыпнян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ачеевского муниципального района Воронежской области </w:t>
            </w:r>
          </w:p>
        </w:tc>
        <w:tc>
          <w:tcPr>
            <w:tcW w:w="473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И. Лубянск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55" w:before="0" w:after="0"/>
        <w:ind w:left="9900" w:hanging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tLeast" w:line="255" w:before="0" w:after="0"/>
        <w:ind w:left="9900" w:hanging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к постановлению администрации Россыпнянского сельского поселения от 29.05.2020 г. № 17</w:t>
      </w:r>
    </w:p>
    <w:p>
      <w:pPr>
        <w:pStyle w:val="Normal"/>
        <w:spacing w:lineRule="atLeast" w:line="255" w:before="0" w:after="0"/>
        <w:ind w:left="9900" w:hanging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о показателях (индикаторах) муниципальной программы Россыпня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</w:rPr>
        <w:t>«Социально-экономическое развитие Россыпнянского сельского поселения Калачеевского муниципального района Воронежской области на 2020 - 2026 годы</w:t>
      </w:r>
      <w:r>
        <w:rPr>
          <w:rFonts w:cs="Times New Roman" w:ascii="Times New Roman" w:hAnsi="Times New Roman"/>
          <w:b/>
          <w:kern w:val="2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tbl>
      <w:tblPr>
        <w:tblW w:w="15763" w:type="dxa"/>
        <w:jc w:val="left"/>
        <w:tblInd w:w="-3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3868"/>
        <w:gridCol w:w="2138"/>
        <w:gridCol w:w="44"/>
        <w:gridCol w:w="40"/>
        <w:gridCol w:w="1390"/>
        <w:gridCol w:w="58"/>
        <w:gridCol w:w="1224"/>
        <w:gridCol w:w="993"/>
        <w:gridCol w:w="1134"/>
        <w:gridCol w:w="992"/>
        <w:gridCol w:w="992"/>
        <w:gridCol w:w="992"/>
        <w:gridCol w:w="1267"/>
      </w:tblGrid>
      <w:tr>
        <w:trPr>
          <w:tblHeader w:val="true"/>
          <w:trHeight w:val="516" w:hRule="exact"/>
        </w:trPr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3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показателя (индикатор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ункт Федерального плана статистических работ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диница измерения</w:t>
            </w:r>
          </w:p>
        </w:tc>
        <w:tc>
          <w:tcPr>
            <w:tcW w:w="75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5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3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личие муниципальных правовых актов по организации бюджетного процесса в Россыпнянском сельском поселении</w:t>
            </w:r>
          </w:p>
        </w:tc>
        <w:tc>
          <w:tcPr>
            <w:tcW w:w="21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/нет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21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6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,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,2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едоимки по земельному налогу на 1 января года, следующего за отчетным</w:t>
            </w:r>
          </w:p>
        </w:tc>
        <w:tc>
          <w:tcPr>
            <w:tcW w:w="21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5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едоимки по налогу на имущество физических лиц на 1 января года, следующего за отчетным</w:t>
            </w:r>
          </w:p>
        </w:tc>
        <w:tc>
          <w:tcPr>
            <w:tcW w:w="21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,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редств в бюджете поселения на обеспечение безопасности жизнедеятельности</w:t>
            </w:r>
          </w:p>
        </w:tc>
        <w:tc>
          <w:tcPr>
            <w:tcW w:w="21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/нет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редств в бюджете поселения на выполнение других обязательств ОМСУ</w:t>
            </w:r>
          </w:p>
        </w:tc>
        <w:tc>
          <w:tcPr>
            <w:tcW w:w="21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/нет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3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жилищно-коммунального хозяйства, повышение  уровня благоустройства территории сельского посе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</w:t>
            </w:r>
          </w:p>
        </w:tc>
        <w:tc>
          <w:tcPr>
            <w:tcW w:w="21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/нет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21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 местного бюджета на проведение мероприятий по энергосбережению в расчете на 1 жителя поселения ежегодно</w:t>
            </w:r>
          </w:p>
        </w:tc>
        <w:tc>
          <w:tcPr>
            <w:tcW w:w="21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ублей</w:t>
            </w:r>
          </w:p>
        </w:tc>
        <w:tc>
          <w:tcPr>
            <w:tcW w:w="1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унтовых дорог общего пользования в черте населенных  пунктов, в отношении которых устроено сплошное покрытие из щебеночных материалов</w:t>
            </w:r>
          </w:p>
        </w:tc>
        <w:tc>
          <w:tcPr>
            <w:tcW w:w="22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,3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22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.</w:t>
            </w:r>
          </w:p>
        </w:tc>
        <w:tc>
          <w:tcPr>
            <w:tcW w:w="22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м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5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6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 на территории Воронежской области, соответствующих нормативным требованиям к транспортно-эксплуатационным показателям, на 31 декабря отчетного года.</w:t>
            </w:r>
          </w:p>
        </w:tc>
        <w:tc>
          <w:tcPr>
            <w:tcW w:w="22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3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 и спор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дельный вес населения, постоянно проживающего на территории поселения, занимающихся в кружках, клубных формированиях в учреждениях культуры</w:t>
            </w:r>
          </w:p>
        </w:tc>
        <w:tc>
          <w:tcPr>
            <w:tcW w:w="22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8,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поселения на культуру в расчете на 1 жителя</w:t>
            </w:r>
          </w:p>
        </w:tc>
        <w:tc>
          <w:tcPr>
            <w:tcW w:w="22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ублей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10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7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орудованных детских площадок и мест массового отдыха на 1000 чел. населения</w:t>
            </w:r>
          </w:p>
        </w:tc>
        <w:tc>
          <w:tcPr>
            <w:tcW w:w="22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д.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6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65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65</w:t>
            </w:r>
          </w:p>
        </w:tc>
      </w:tr>
    </w:tbl>
    <w:p>
      <w:pPr>
        <w:pStyle w:val="Normal"/>
        <w:spacing w:lineRule="atLeast" w:line="255" w:before="0" w:after="0"/>
        <w:ind w:left="9900" w:hanging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ind w:firstLine="15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255" w:before="0" w:after="0"/>
        <w:ind w:left="9912" w:hanging="0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tLeast" w:line="255" w:before="0" w:after="0"/>
        <w:ind w:left="9912" w:hanging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к постановлению администрации Россыпнянского сельского поселения от 29.05.2020 г. № 17</w:t>
      </w:r>
    </w:p>
    <w:p>
      <w:pPr>
        <w:pStyle w:val="Normal"/>
        <w:spacing w:lineRule="atLeast" w:line="255" w:before="0" w:after="0"/>
        <w:ind w:left="9912" w:hanging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1E1E1E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kern w:val="2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лан реализации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Социально-экономическое развитие Россыпнянского сельского поселения Калачеевского муниципальн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оронежской области на 2020 - 2026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556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019"/>
        <w:gridCol w:w="2807"/>
        <w:gridCol w:w="1509"/>
        <w:gridCol w:w="1276"/>
        <w:gridCol w:w="1240"/>
        <w:gridCol w:w="4855"/>
        <w:gridCol w:w="1349"/>
        <w:gridCol w:w="1170"/>
      </w:tblGrid>
      <w:tr>
        <w:trPr>
          <w:tblHeader w:val="true"/>
          <w:trHeight w:val="263" w:hRule="exact"/>
        </w:trPr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4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ЦСР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036" w:hRule="exac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ончания реализац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4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о-экономическое развитие Россыпнянского сельского поселения Калачеевского муниципального района Воронежской области на 2020-2026 годы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ссыпнян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2020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необходимых условий для эффективной реализации органами местного самоуправления Россыпнянского сельского поселения полномочий по решению вопросов местного значения; </w:t>
            </w:r>
            <w:r>
              <w:rPr>
                <w:rFonts w:cs="Times New Roman" w:ascii="Times New Roman" w:hAnsi="Times New Roman"/>
                <w:spacing w:val="-5"/>
                <w:kern w:val="2"/>
                <w:sz w:val="24"/>
                <w:szCs w:val="24"/>
              </w:rPr>
              <w:t xml:space="preserve">проведения ответственной бюджетной политики на территории поселения. Обеспечение финансовой стабильности и эффективное управление муниципальными финансами поселения. Создание правовых, организационных, социально-экономических, культурных, информационных условий для повышения качества жизни населения сельского поселения в целом, в том числе отдельных категорий граждан. 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0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736,7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ссыпнян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2020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50,2%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муниципальных правовых актов по организации бюджетного процесса в Россыпнянском сельском поселен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дельный вес недоимки по земельному налогу на 1 января года, следующего за отчетным - 4 %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дельный вес недоимки по налогу на имущество физических лиц на 1 января года, следующего за отчетным - 15,0 %;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963,2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ставление проекта бюджета поселения на очередной финансовый год и плановый период, организация исполнения бюджета поселения, формирование бюджетной отчетности и реализация механизмов контроля за исполнением бюджета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ссыпнян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2020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вета депутатов Россыпнянского сельского поселения, нормативных право</w:t>
              <w:softHyphen/>
              <w:t>вых актов администрации Россыпнянского сельского поселения по вопросам органи</w:t>
              <w:softHyphen/>
              <w:t>зации бюджетного процесса. Обеспечение каче</w:t>
              <w:softHyphen/>
              <w:t>ственного и своевре</w:t>
              <w:softHyphen/>
              <w:t>менного исполнения  бюджета Россыпнянского сельского посел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Россыпнян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>ных средств); доля расходов  бюджета Россыпнянского сельского поселения, формируемых в рам</w:t>
              <w:softHyphen/>
              <w:t>ках муниципальных программ, к общему объему расходов  бюджета Россыпнянского сельского поселения составит 100 процентов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01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администрации Россыпнянского сельского поселения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ссыпнян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2020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Россыпнянского сельского поселения в целях повышения эффек</w:t>
              <w:softHyphen/>
              <w:t>тивности исполне</w:t>
              <w:softHyphen/>
              <w:t xml:space="preserve">ния муниципальных функций, повышение качества предоставления муниципальных услуг. 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03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62,9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1.4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Россыпнянского сельского поселения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ссыпнян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2020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Россыпнян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организация и осуществление мероприятий по развитию и поддержке малого и среднего предпринимательства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04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,3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4.1.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существлению первичного воинского учета на территории, где отсутствуют военные комиссариаты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ссыпнян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2020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личия средств в бюджете поселения на выполнение других обязательств ОМСУ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045118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4.2.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по развитию и поддержке малого и среднего предпринимательства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ссыпнян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2020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держки и развития малого и среднего предпринимательства на территории поселения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4.3.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сфере защиты населения от чрезвычайных ситуаций и пожаров, предотвращения терроризма и экстремизма.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ссыпнян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2020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наличия средств в бюджете поселения на обеспечение безопасности жизнедеятельности 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042057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4.4.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выборов на территории Россыпнянского сельского поселения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ссыпнян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2020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воевременного предоставления бюджетных средств для проведения выборов главы Россыпнянского сельского поселения и депутатов Совета народных депутатов Россыпнянского сельского поселения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04901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 сельского поселения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ссыпнян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2020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мер социальной поддержки отдельным категориям граждан, оказавшимся в трудной жизненной ситуации, пенсионное обеспечение лиц замещающих выборные муниципальные должности и должности муниципальной службы. 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105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жилищно-коммунального хозяйства, повышение уровня благоустройства территории сельского поселения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ссыпнян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1.12.2020 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условий для комплексного благоустройства населенных пунктов и комфортного проживания граждан.  Наличие средств в бюджете поселения на осуществление комплексного развития систем коммунальной инфраструктуры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87,6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населенных пунктов Россыпнянского сельского поселения, обеспечение безопасности жизнедеятельности и охрана окружающей среды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ссыпнян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2020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абот по санитарному содержанию территории поселения, Повышение эксплуатационной надежности гидротехнических сооружений. Обеспечение экологической безопасности и качества окружающей среды. Содействие энергосбережению и повышение энергоэффективности на территории Россыпнянского сельского поселения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1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2.1.1.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по обеспечению уличного освещения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ссыпнян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2020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 реконструкции и ремонту сетей уличного освещения. Доля протяженности освещенных частей улиц, проездов к их общей протяженности на конец отчетного года -70%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19867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,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2.1.2.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по энергосбережению и повышению энергетической эффективности экономики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ссыпнян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2020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 местного бюджета на проведение мероприятий по энергосбережению в расчете на 1 жителя ежегодно – не менее 2 рублей;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1986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2.1.3.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по содействию занятости населения 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ссыпнян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2020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казания помощи в трудоустройстве граждан Россыпнянского сельского поселения, состоящих на учете в ГКУ ВО Центре занятости населения Калачеевского района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987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2.1.4.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ссыпнян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стояния существующих мест захоронения соответствию нормам благоустройст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19869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2.1.5.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ссыпнян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бустройства детских площадок, парковых зон, содержание газонов, клумб в надлежащем состояни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1987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2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рожная деятельность в отношении дорог местного значения в границах населенных пунктов поселения и обеспечение безопасности дорожного движения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ссыпнян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иведения дорожного покрытия в соответствие существующим правилам и нормам, отсыпка грунтовых дорог щебнем, повышение безопасности дорожного движения</w:t>
              <w:tab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2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3,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2.2.1.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по обеспечению деятельности (оказание услуг) по повышению безопасности дорожного движения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ссыпнян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ка дорожных знаков, дорожных переходов, тротуаров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29129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2.2.2.</w:t>
            </w:r>
          </w:p>
        </w:tc>
        <w:tc>
          <w:tcPr>
            <w:tcW w:w="280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по содержанию и ремонту автомобильных дорог общего пользования местного значения</w:t>
            </w:r>
          </w:p>
        </w:tc>
        <w:tc>
          <w:tcPr>
            <w:tcW w:w="150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ссыпнянского сельского поселения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грунтовых дорог общего пользования в черте населенных пунктов, в отношении которых устроено сплошное покрытие из щебеночных материалов – 21,8%;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29129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7,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на 31 декабря отчетного года – 0 %</w:t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50</w:t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6,0</w:t>
            </w:r>
          </w:p>
        </w:tc>
      </w:tr>
      <w:tr>
        <w:trPr>
          <w:trHeight w:val="325" w:hRule="atLeast"/>
        </w:trPr>
        <w:tc>
          <w:tcPr>
            <w:tcW w:w="3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 - 2,5 км</w:t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 на территории Воронежской области, соответствующих нормативным требованиям к транспортно-эксплуатационным показателям, на 31 декабря отчетного года – 17 %.</w:t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рриториальное планирование, внесение изменений в генеральный план поселения, правила землепользования и застройки поселения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ссыпнян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2020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генерального план поселения. Обеспечение внесений изменений в генеральный план Россыпнянского сельского поселения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203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 и спорта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ссыпнян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вышения эффективности и качества культурно - досуговой деятельности в Россыпнянском сельском поселении, сохранение национальной самобытности, развитие народного творчества, участие работников культуры Россыпнянского сельского поселения в районных и областных смотрах и конкурсах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300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85,9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овое обеспечение деятельности МКУ Медвеженский КДЦ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ссыпнян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дельный вес населения, постоянно проживающего на территории поселения, занимающихся в кружках, клубных формированиях в учреждениях культуры – 38,6 %; расходы бюджета поселения на культуру в расчете на 1 жителя – не менее 2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оборудованных детских площадок и мест массового отдыха единиц на 1000 чел. – 2,65 ед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30100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85,9</w:t>
            </w:r>
          </w:p>
        </w:tc>
      </w:tr>
    </w:tbl>
    <w:p>
      <w:pPr>
        <w:pStyle w:val="Normal"/>
        <w:spacing w:lineRule="atLeast" w:line="255" w:before="0" w:after="0"/>
        <w:ind w:left="9923" w:hanging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ind w:firstLine="15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Cambria" w:hAnsi="Cambria" w:cs="Cambria"/>
      <w:color w:val="4F81BD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2:00Z</dcterms:created>
  <dc:creator>User</dc:creator>
  <dc:description/>
  <cp:keywords/>
  <dc:language>en-US</dc:language>
  <cp:lastModifiedBy>dfc</cp:lastModifiedBy>
  <cp:lastPrinted>2020-05-27T09:00:00Z</cp:lastPrinted>
  <dcterms:modified xsi:type="dcterms:W3CDTF">2020-06-03T08:08:00Z</dcterms:modified>
  <cp:revision>9</cp:revision>
  <dc:subject/>
  <dc:title>РОССИЙСКАЯ ФЕДЕРАЦИЯ</dc:title>
</cp:coreProperties>
</file>