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7» декабря 2017 г. № 44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right="5385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Россыпнянского сельского поселения Калачеевского муниципального района от 29.11.2017 г. № 30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 соответствии с законом Воронежской области от 31.10.2017 г. № 140-ОЗ «О внесении изменений в отдельные законодательные акты Воронежской области по вопросам осуществления муниципального земельного контроля», в целях приведения нормативных правовых актов Россыпнянского сельского поселения в соответствие действующему законодательству администрация Россыпнянского сельского поселения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: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 Внести в постановление администрации Россыпнянского сельского поселения Калачеевского муниципального района от 29.11.2017 г. № 30 следующие изменения: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1. Пункт 2 постановления изложить в новой редакции:</w:t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«2. Настоящее постановление вступает в силу с 11.11.2017 г. и подлежит опубликованию в Вестнике муниципальных правовых актов Россыпнянского сельского поселения Калачеевского муниципального района Воронежской области.».</w:t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 в сети Интернет.</w:t>
      </w:r>
    </w:p>
    <w:p>
      <w:pPr>
        <w:pStyle w:val="Normal"/>
        <w:spacing w:lineRule="atLeast" w:line="25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55" w:before="0" w:after="0"/>
        <w:ind w:firstLine="15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463"/>
      </w:tblGrid>
      <w:tr>
        <w:trPr/>
        <w:tc>
          <w:tcPr>
            <w:tcW w:w="53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оссыпня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4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pStyle w:val="Normal"/>
        <w:spacing w:lineRule="atLeast" w:line="255" w:before="0" w:after="0"/>
        <w:ind w:left="9900" w:hanging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User</dc:creator>
  <dc:description/>
  <cp:keywords/>
  <dc:language>en-US</dc:language>
  <cp:lastModifiedBy>Admin</cp:lastModifiedBy>
  <cp:lastPrinted>2017-12-27T13:13:00Z</cp:lastPrinted>
  <dcterms:modified xsi:type="dcterms:W3CDTF">2018-06-18T12:19:00Z</dcterms:modified>
  <cp:revision>10</cp:revision>
  <dc:subject/>
  <dc:title>РОССИЙСКАЯ ФЕДЕРАЦИЯ</dc:title>
</cp:coreProperties>
</file>