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РОССЫПНЯН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 xml:space="preserve">ВОРОНЕЖ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т «25» ноября 2014 г.   № 4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с.Медвеж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5"/>
        <w:ind w:right="48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и ведения сводной бюджетной росписи бюджета Россыпнянского сельского поселения</w:t>
      </w:r>
    </w:p>
    <w:p>
      <w:pPr>
        <w:pStyle w:val="Style15"/>
        <w:ind w:right="48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8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217 Бюджетного кодекса Российской Федерации, статьи 36 Положения о бюджетном процессе в Россыпнянском сельском поселении Калачеевского муниципального района Воронежской области, утвержденного решением Совета народных депутатов Россыпнянского сельского поселения от 29.08.2008 г.  № 86, администрация Россыпня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Порядок составления и ведения сводной бюджетной росписи бюджета Россыпнянского сельского поселения Калачеевского муниципального района Воронежской области согласно приложению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о дня официального опубликования в Вестнике муниципальных правовых актов Россыпнянского сельского поселения Калачеевского муниципального района Воронежской области и распространяется на правоотношения, возникшие с 01.01.2014 год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.о. г</w:t>
      </w:r>
      <w:r>
        <w:rPr>
          <w:rFonts w:cs="Times New Roman" w:ascii="Times New Roman" w:hAnsi="Times New Roman"/>
          <w:b/>
          <w:sz w:val="28"/>
          <w:szCs w:val="28"/>
        </w:rPr>
        <w:t>лавы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ыпнянского сельского поселения    </w:t>
        <w:tab/>
        <w:tab/>
        <w:t xml:space="preserve">               С.Н. Горобцов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ссыпнянского сельского поселения от 25.11.2014 г. № 45</w:t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РЯДОК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и ведения сводной бюджетной росписи бюджета Россыпнян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 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Настоящий Порядок разработан в целях организации исполнения бюджета Россыпнянского сельского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Россыпнянского сельского поселения, сроки и ответственны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сполнителей администрации Россыпнянского сельского поселения, правила внесения изменений в нее в ходе исполнения местного бюджета в соответствии с требованиями Бюджетного кодекса Российской Федерации, решением Совета депутатов Россыпнянского сельского поселения от 29.08.2008 г. № 86  «Об утверждении Положения о бюджетном процессе в Россыпнянском сельском поселении Калачеевского района Воронежской обла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I. Общи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В состав сводной бюджетной росписи включа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юджетные ассигнования по расходам местного бюджета на очередной финансовый год и плановый период (далее - бюджетные ассигнования по расходам) в разрезе ведомственной структуры расходов местного бюджета по показателям, определенным п. 1.4 настоящего Поряд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Ответственным исполнителем за составление и ведение сводной бюджетной росписи является главный бухгалтер администрации Россыпнянского сельского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Сводная бюджетная роспись утверждается главой Россыпнянского сельского поселени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Сводная бюджетная роспись расходов включает в себя следующие показател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код и наименование главного распорядителя бюджетных средств (далее - ГРБС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код и наименование раздела, подраздела, целевой статьи и вида расх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код и наименование классификации операций сектора государственного управления (по     отдельным расходам) (далее - КОСГУ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ополнительный экономический код и его наименование (по отдельным расходам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ополнительный код по функциональной классификации расходов (по отдельным расходам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ополнительный код расходов (по отдельным расходам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уммы бюджетных ассигнований, предусмотренных решением о бюджете на очередной финансовый год и плановый пери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5. Код и наименование ГРБС, код раздела, подраздела, целевой статьи и вида расходов, бюджетные ассигнования первоначальной сводной бюджетной росписи должны соответствовать показателям, утвержденным решением о бюдже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6. По кодам КОСГУ отражаются все расходы местного бюдж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7. Дополнительные экономические коды применяются для детализации расходов, утвержденных решением о бюджете по дотациям, субсидиям и субвенциям, поступающим из федерального и областного бюдже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8. В целях раздельного учета расходов в сводной бюджетной росписи расходов используется показатель - дополнительный код по функциональной классификации расходов, присваиваемый управлением финан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II. Формирование сводной бюджетной росписи, ее утверждение</w:t>
        <w:br/>
        <w:t>и доведение показателей сводной бюджетной росписи до ГРБ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. Сводная бюджетная роспись составляется главным бухгалтером администрации Россыпнянского сельского поселения на основании бюджетных росписей, подготовленных ГРБС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 Главный бухгалтер администрации Россыпнянского сельского поселения формирует  сводную бюджетную роспись, распечатывает в одном экземпляре, передает на утверждение главе Россыпня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III. Лимиты бюджетных обязательст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Лимиты бюджетных обязательств определяют объем прав в денежном выражении на принятие ГРБС бюджетных обязательств и (или) их исполнение в текущем финансовом году и плановом период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Лимиты бюджетных обязательств утверждаются и доводятся до ГРБС на бумажном носителе, а также в электронном вид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 Лимиты бюджетных обязательств утверждаются и доводятся одновременно с утверждением сводной бюджетной росписи и должны соответствовать показателям сводной бюджетной росписи, за исключением случаев, указанных в п. 3.4 настоящего Поряд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 По средствам областного и федерального бюджетов открытие лимитов бюджетных обязательств  производится в пределах сумм, указанных в доведенных вышестоящими органами государственной власти уведомлениях о кассовом плане (изменении кассового план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 Лимиты бюджетных обязательств сокращаются при установлении факта нецелевого использования средств местного бюдж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IV. Ведение сводной бюджетной росписи и изменение лимитов бюджетных обязательст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 Ведение сводной бюджетной росписи и изменение лимитов бюджетных обязательств осуществляет главный бухгалтер администрации Россыпнянского сельского поселения посредством внесения изменений в показатели сводной бюджет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менение сводной бюджетной росписи и лимитов бюджетных обязательств осуществляется в соответствии с предложениями ГРБС и в соответствии с порядком составления и ведения кассового пла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 При принятии решения о внесении изменений в решение о бюджете вносятся соответствующие изменения в сводную бюджетную росп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менения вносятся в течение 10 рабочих дней с даты вступления в силу решения о внесении изменений в решение о бюджете, но не позднее 25 декабря текущего финансового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 В ходе исполнения бюджета показатели сводной бюджетной росписи могут быть изменены в соответствии с решениями главы Россыпнянского сельского поселения без внесения изменений в решение о бюджете на текущий финансовый год и на плановый период в соответствии с действующим законодательством и нормативными правовыми актами Россыпня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ение изменений в сводную бюджетную роспись и лимиты бюджетных обязательств без внесения изменений в решение о бюджете осуществляется до 25 декабря текущего финансов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БС, главный администратор источников представляют главному бухгалтеру администрации Россыпнянского сельского поселения предложения об изменении сводной бюджетной росписи и лимитов бюджетных обязательств до 10 декабря текущего финансового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 В ходе исполнения бюджета показатели сводной бюджетной росписи могут быть изменены в соответствии с решениями главы Россыпнянского сельского поселения с последующим внесением изменений в решение о бюджете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упления средств из федерального, областного, районного бюджетов сверх предусмотренных решением о бюджете на очередной год и на плановый период ассигнований, а также прочих безвозмездных поступл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использования средств, образовавшихся на текущем счете бюджета Россыпнянского сельского поселения на начало финансового года за счет субвенций и субсидий и иных межбюджетных трансфертов, без изменения ГРБС и при сохранении кодов разделов, подразделов, целевых статей и видов расходов, кроме изменений, связанных с изменением бюджетной классификации (без изменения целевого направления расходов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5. Основаниями для изменения сводной бюджетной росписи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 о внесении изменений в решение о бюджет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уведомления о бюджетных ассигнованиях (об изменениях бюджетных ассигнований), полученные из финансового отдела  администрации Калачеевского муниципального района в случае поступления средств из федерального, областного и районного бюджет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тановления Правительства Воронежской области по использованию средств из регионального фонда софинансирования по муниципальным образованиям в разрезе приоритетных региональных и инвестиционных проект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ругие причины в соответствии с федеральным и региональным законодательство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дложения ГРБ, ПБС - в иных случаях (не чаще одного раза в месяц по одной целевой статье расходов). Данные предложения должны содержать мотивированные причины возникновения потребности в изменении бюджетных назначений, а также сводные данные по предлагаемым изменениям в разрезе направления расходов и кодов бюджетной классифик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дновременно главный бухгалтер или получатель бюджетных средств формирует проекты документов об изменении бюджетной росписи и лимитов бюджетных обязательств, которые формируются в разрезе кодов классификации расх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V. Завершение текущего финансов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При завершении текущего финансового года бюджетные ассигнования и лимиты бюджетных обязательств на плановый период обнуляютс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8:00Z</dcterms:created>
  <dc:creator>user</dc:creator>
  <dc:description/>
  <cp:keywords/>
  <dc:language>en-US</dc:language>
  <cp:lastModifiedBy>user</cp:lastModifiedBy>
  <cp:lastPrinted>2014-11-12T15:35:00Z</cp:lastPrinted>
  <dcterms:modified xsi:type="dcterms:W3CDTF">2014-11-13T06:57:00Z</dcterms:modified>
  <cp:revision>6</cp:revision>
  <dc:subject/>
  <dc:title>АДМИНИСТРАЦИЯ</dc:title>
</cp:coreProperties>
</file>