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ЫПНЯ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 xml:space="preserve">ВОРОНЕЖ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«25» ноября 2014 г.   № 4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(муниципальных) учреждениях» и в соответствии со статьей 221 Бюджетного кодекса Российской Федерации, приказами Министерства финансов Российской Федерации от 20.11.2007 г. № 112н «Об общих требованиях к порядку составления, утверждения и ведения бюджетных смет казенных учреждений» администрация Россыпня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, утверждения и ведения бюджетных смет подведомственных казенных учреждений 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Россыпня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.Н.Горобцов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Style1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Россыпнянского сельского поселения Калачеевского муниципального района                            от 25.11.2014 г.  № 4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, УТВЕРЖДЕНИЯ И ВЕДЕНИЯ БЮДЖЕТНЫХ СМЕТ ПОДВЕДОМСТВЕННЫХ КАЗЕННЫХ УЧРЕЖДЕНИ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20.11.2007 г. № 112н «Об общих требованиях к порядку составления, утверждения и ведения бюджетных смет казенных учреждений», настоящий порядок устанавливает основные требования к составлению, утверждению и ведению бюджетной сметы казенного учреждения (далее - см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к составлению сме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авлением сметы является установление объема и распределения направлений расходования средств местного бюджета на основании доведенных до казенных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 обязательст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азатели сметы формируются в разрезе кодов классификации расходов бюджета бюджетной классификации операций сектора государственного  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мета составляется по форме согласно приложению № 1 к Порядку, и содержит следующие обязательные реквизи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иф утверждения, содержащий подпись (и её расшифровку) руководителя или его заместителя, курирующего финансово-экономическую деятельность и дату утвержд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докумен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смете свед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главного распорядителя средств бюдже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и подраздел по классификации расходов бюджета (ФКР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ая статья по классификации целевой статьи расходов (КЦСР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расходов по классификации вида расходов бюджета (КВР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единиц измерения показателей и код по Общероссийскому классификатору единиц измер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сметы представляется в виде таблицы, включающей 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сметы содержит подписи (с расшифровкой) должностных лиц, ответственных за составление сме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мета составляется в рублях и действует в течение календарного года с 1 января по 31 декабр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 и доведенных объемов лимитов бюджетных обязательств. К представленной на утверждение смете прилагаются обоснования (расчеты) плановых смет показателей, являющихся неотъемлемой частью сме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сметы учреждения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№ 2 к настоящему Порядку с приложением расчетов, обоснований, необходимых нормативно-правовых актов, смет расходов, пояснительной записки и др. Формирование проекта бюджетной сметы на очередной финансовый год осуществляется в соответствии с порядком составления, и ведения сметы, установленным главным распорядителем средств бюджета.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утверждению сме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сле утверждения сметы второй экземпляр высылается или передается под роспись соответствующему казен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 к ведению сме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меты в целях настоящего Порядка является внесение в смету в пределах доведенных бюджетному учреждению в установленном порядке объемов соответствующих лимитов бюджетных обязательств. Внесение изменений в смету осуществляется уведомлением об изменении бюджетных средств – сумм увеличения и (или) уменьшения объемов сметных назнач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Изменения показателей бюджетной сметы составляются казенным учреждением по форме согласно приложению № 3 к настоящему Поряд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Данные изменения согласовываются с главным распорядителем средств местного бюджета. Для согласования изменений руководитель казенного учреждения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Утверждение изменений в смету осуществляется лицом, утвердившим смету казен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</w:t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                        </w:t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мет муниципальных казён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0"/>
        <w:gridCol w:w="30"/>
      </w:tblGrid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restart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должности  лица, утверждающего бюджетную смету учреждения)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 НА 20___ ГОД</w:t>
            </w:r>
          </w:p>
        </w:tc>
        <w:tc>
          <w:tcPr>
            <w:tcW w:w="266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" ____________20___г.</w:t>
            </w:r>
          </w:p>
        </w:tc>
        <w:tc>
          <w:tcPr>
            <w:tcW w:w="266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380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520" w:type="dxa"/>
            <w:gridSpan w:val="1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"/>
        <w:gridCol w:w="1279"/>
        <w:gridCol w:w="1393"/>
        <w:gridCol w:w="1393"/>
        <w:gridCol w:w="1609"/>
        <w:gridCol w:w="804"/>
        <w:gridCol w:w="1365"/>
        <w:gridCol w:w="1417"/>
        <w:gridCol w:w="851"/>
        <w:gridCol w:w="992"/>
        <w:gridCol w:w="850"/>
        <w:gridCol w:w="880"/>
      </w:tblGrid>
      <w:tr>
        <w:trPr>
          <w:trHeight w:val="310" w:hRule="exac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варталы </w:t>
            </w:r>
          </w:p>
        </w:tc>
      </w:tr>
      <w:tr>
        <w:trPr>
          <w:trHeight w:val="310" w:hRule="exact"/>
          <w:cantSplit w:val="true"/>
        </w:trPr>
        <w:tc>
          <w:tcPr>
            <w:tcW w:w="2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5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300" w:hRule="exact"/>
          <w:cantSplit w:val="true"/>
        </w:trPr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─────┐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Номер страницы │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  _____________ ___________ _______________________                   ├──────┤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     Всего страниц  │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└──────┘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___________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  _____________ ___________ ______________________    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    (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_______20___г. </w:t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</w:t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ет муниципальных казённых учреждений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  <w:gridCol w:w="30"/>
      </w:tblGrid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должности  лица, утверждающего бюджетную смету учреждения)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(расшифровка подпис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НОЙ СМЕТЫ НА 20___ ГОД</w:t>
            </w:r>
          </w:p>
        </w:tc>
        <w:tc>
          <w:tcPr>
            <w:tcW w:w="266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" ____________20___г.</w:t>
            </w:r>
          </w:p>
        </w:tc>
        <w:tc>
          <w:tcPr>
            <w:tcW w:w="266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380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520" w:type="dxa"/>
            <w:gridSpan w:val="1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540"/>
        <w:gridCol w:w="1320"/>
        <w:gridCol w:w="1320"/>
        <w:gridCol w:w="1841"/>
        <w:gridCol w:w="15"/>
      </w:tblGrid>
      <w:tr>
        <w:trPr>
          <w:trHeight w:val="310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очередной финансов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сего</w:t>
            </w:r>
          </w:p>
        </w:tc>
      </w:tr>
      <w:tr>
        <w:trPr>
          <w:trHeight w:val="30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 10 + гр. 11)</w:t>
            </w:r>
          </w:p>
        </w:tc>
      </w:tr>
      <w:tr>
        <w:trPr>
          <w:trHeight w:val="121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                                                                                         Номер страниц 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_____________ ___________ _______________________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(подпись)   (расшифровка подписи)                                                          Всего страниц ______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___________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  _____________ ___________ ______________________    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расшифровка подписи)     (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"____"_____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</w:t>
      </w:r>
    </w:p>
    <w:p>
      <w:pPr>
        <w:pStyle w:val="Style15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ет муниципальных казён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  <w:gridCol w:w="30"/>
      </w:tblGrid>
      <w:tr>
        <w:trPr>
          <w:trHeight w:val="1564" w:hRule="exact"/>
          <w:cantSplit w:val="true"/>
        </w:trPr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 лица, утверждающего бюджетную смету учреждения)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расшифровка подпис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N _____ ПОКАЗАТЕЛЕЙ БЮДЖЕТНОЙ СМЕТЫ НА 20___ ГОД</w:t>
            </w:r>
          </w:p>
        </w:tc>
        <w:tc>
          <w:tcPr>
            <w:tcW w:w="266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" ____________20___г.</w:t>
            </w:r>
          </w:p>
        </w:tc>
        <w:tc>
          <w:tcPr>
            <w:tcW w:w="266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380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4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520" w:type="dxa"/>
            <w:gridSpan w:val="1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"/>
        <w:gridCol w:w="1277"/>
        <w:gridCol w:w="1393"/>
        <w:gridCol w:w="1393"/>
        <w:gridCol w:w="1608"/>
        <w:gridCol w:w="804"/>
        <w:gridCol w:w="1081"/>
        <w:gridCol w:w="1418"/>
        <w:gridCol w:w="850"/>
        <w:gridCol w:w="992"/>
        <w:gridCol w:w="851"/>
        <w:gridCol w:w="1022"/>
      </w:tblGrid>
      <w:tr>
        <w:trPr>
          <w:trHeight w:val="310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я, всего (+, -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варталы</w:t>
            </w:r>
          </w:p>
        </w:tc>
      </w:tr>
      <w:tr>
        <w:trPr>
          <w:trHeight w:val="310" w:hRule="exact"/>
          <w:cantSplit w:val="true"/>
        </w:trPr>
        <w:tc>
          <w:tcPr>
            <w:tcW w:w="2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300" w:hRule="exact"/>
          <w:cantSplit w:val="true"/>
        </w:trPr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(по коду раздела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─────┐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Номер страницы │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  _____________ ___________ _______________________                   ├──────┤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     Всего страниц  │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└──────┘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___________ 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  _____________ ___________ ______________________    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расшифровка подписи)       (телефо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"__"__________________20___г.</w:t>
      </w:r>
    </w:p>
    <w:sectPr>
      <w:type w:val="nextPage"/>
      <w:pgSz w:orient="landscape" w:w="16838" w:h="11906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1:00Z</dcterms:created>
  <dc:creator>user</dc:creator>
  <dc:description/>
  <cp:keywords/>
  <dc:language>en-US</dc:language>
  <cp:lastModifiedBy>user</cp:lastModifiedBy>
  <cp:lastPrinted>2014-11-12T15:35:00Z</cp:lastPrinted>
  <dcterms:modified xsi:type="dcterms:W3CDTF">2014-11-14T08:02:00Z</dcterms:modified>
  <cp:revision>3</cp:revision>
  <dc:subject/>
  <dc:title>АДМИНИСТРАЦИЯ</dc:title>
</cp:coreProperties>
</file>