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3» февраля 2017 г. № 6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Медвежье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5"/>
        <w:ind w:right="4854" w:hanging="0"/>
        <w:jc w:val="both"/>
        <w:rPr>
          <w:color w:val="1E1E1E"/>
        </w:rPr>
      </w:pPr>
      <w:r>
        <w:rPr>
          <w:b/>
          <w:bCs/>
          <w:lang w:eastAsia="ar-SA"/>
        </w:rPr>
        <w:t xml:space="preserve">Об утверждении отчета о ходе реализации </w:t>
      </w:r>
      <w:r>
        <w:rPr>
          <w:b/>
        </w:rPr>
        <w:t>муниципальной  программы «Социально-экономическое развитие Россыпнянского сельского поселения Калачеевского муниципального района Воронежской области на 2014-2020 годы», утвержденной постановлением от 27.12.2013 г. № 58 (в редакциях постановления от 10.10.2014 г. № 31, от 30.01.2015 г. № 3, от 23.06.2015 г № 21, от 23.10.2015 г. № 59, от 01.03.2016 г № 24, от 15.03.2016 г № 28, от 16.05.2016 г № 45)</w:t>
      </w:r>
    </w:p>
    <w:p>
      <w:pPr>
        <w:pStyle w:val="Normal"/>
        <w:spacing w:lineRule="atLeast" w:line="255"/>
        <w:ind w:right="4854" w:hanging="0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Россыпнянского сельского поселения от 11.10.2013 г. № 37 «Об утверждении Порядка разработки, реализации и оценки эффективности муниципальных программ Россыпнянского сельского поселения Калачеевского муниципального района Воронежской области» (в редакции от 08.05.2014 г. № 11), постановлением администрации Россыпнянского сельского поселения от 11.10.2013 г. .№ 38 «Об утверждении перечня муниципальных программ Россыпнянского сельского поселения Калачеевского муниципального района», администрация Россыпнянского сельского поселения Калачее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6" w:firstLine="567"/>
        <w:jc w:val="both"/>
        <w:rPr>
          <w:kern w:val="2"/>
        </w:rPr>
      </w:pPr>
      <w:r>
        <w:rPr>
          <w:bCs/>
        </w:rPr>
        <w:t xml:space="preserve">1. Утвердить отчет о ходе реализации в 2016 году муниципальной программы </w:t>
      </w:r>
      <w:r>
        <w:rPr>
          <w:kern w:val="2"/>
        </w:rPr>
        <w:t>«Социально-экономическое развитие Россыпнянского сельского поселения Калачеевского муниципального района Воронежской области на 2014-2020 годы» 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bCs/>
        </w:rPr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, разместить на официальном сайте администрации Россыпня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оронеж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/>
      </w:pP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постановлению администрации Россыпнянского сельского поселения от 13.02.2017 г. № 6</w:t>
      </w:r>
    </w:p>
    <w:tbl>
      <w:tblPr>
        <w:tblW w:w="146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680"/>
        <w:gridCol w:w="1440"/>
        <w:gridCol w:w="599"/>
        <w:gridCol w:w="7"/>
        <w:gridCol w:w="870"/>
        <w:gridCol w:w="8"/>
        <w:gridCol w:w="937"/>
        <w:gridCol w:w="9"/>
        <w:gridCol w:w="1007"/>
      </w:tblGrid>
      <w:tr>
        <w:trPr>
          <w:trHeight w:val="1755" w:hRule="atLeast"/>
        </w:trPr>
        <w:tc>
          <w:tcPr>
            <w:tcW w:w="146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Россыпн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7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>тыс. руб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лимит на год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циально-экономическое  развитие Россыпнянского сельского поселения Калачеевского муниципального района Воронежской области на 2014 -2020 годы» (постановление №38 от 11.10.2013 год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 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</w:tr>
      <w:tr>
        <w:trPr>
          <w:trHeight w:val="463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</w:tr>
      <w:tr>
        <w:trPr>
          <w:trHeight w:val="463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23,2 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23,2 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23,2 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 xml:space="preserve">Подпрограмма «Управление муниципальными финансами, создание условий для эффективного и ответственного управления муниципальными финансами»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фондами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45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45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3920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3920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3920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103920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200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Мероприятия по содержанию и ремонту автомобильных дорог общего пользования местного значения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0291290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Мероприятия по энергосбережению и повышению энергетической эффективности экономики Россыпня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01986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449" w:hRule="exact"/>
        </w:trPr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01786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</w:tr>
      <w:tr>
        <w:trPr>
          <w:trHeight w:val="23" w:hRule="exac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,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,0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019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8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8,1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01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201987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300000000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100590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(Закупка товаров, работ и услуг для государственных (муниципальных) нужд)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100590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100590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комплектование книжного фонда библиотек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151440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301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1440</w:t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иложение № 2</w:t>
      </w:r>
    </w:p>
    <w:p>
      <w:pPr>
        <w:pStyle w:val="Normal"/>
        <w:ind w:left="9912" w:hanging="0"/>
        <w:jc w:val="both"/>
        <w:rPr/>
      </w:pPr>
      <w:r>
        <w:rPr>
          <w:rFonts w:cs="Calibri"/>
          <w:lang w:eastAsia="ar-SA"/>
        </w:rPr>
        <w:t xml:space="preserve">к постановлению от 13.02.2017 г. № 6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тчет о выполнении Плана реализации муниципальной программы Россыпнян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Calibri"/>
          <w:b/>
          <w:lang w:eastAsia="ar-SA"/>
        </w:rPr>
        <w:t>по состоянию на 01.01.2017 год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4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795"/>
        <w:gridCol w:w="780"/>
        <w:gridCol w:w="79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циально-экономическое  развитие Россыпнянского сельского поселения Калачеевского муниципального района Воронежской области на 2014 -2020 годы» (постановление №38 от 11.10.2013 года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53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 xml:space="preserve">Подпрограмма «Управление муниципальными финансами, создание условий для эффективного и ответственного управления муниципальными финансами»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7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zxx" w:bidi="zxx"/>
              </w:rPr>
              <w:t>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4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Мероприятия по содержанию и ремонту автомобильных дорог общего пользования местного значения 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4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Мероприятия по энергосбережению и повышению энергетической эффективности экономики Россыпня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ПОДПРОГРАММА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9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(Закупка товаров, работ и услуг для государственных (муниципальных) нужд)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подведомственных учреждений</w:t>
            </w: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xx" w:bidi="zxx"/>
              </w:rPr>
              <w:t>Расходы на комплектование книжного фонда библиотек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КУ Медвеженский КД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8:00Z</dcterms:created>
  <dc:creator>user</dc:creator>
  <dc:description/>
  <cp:keywords/>
  <dc:language>en-US</dc:language>
  <cp:lastModifiedBy>user</cp:lastModifiedBy>
  <cp:lastPrinted>2015-01-21T09:04:00Z</cp:lastPrinted>
  <dcterms:modified xsi:type="dcterms:W3CDTF">2017-02-14T11:23:00Z</dcterms:modified>
  <cp:revision>14</cp:revision>
  <dc:subject/>
  <dc:title>РОССИЙСКАЯ ФЕДЕРАЦИЯ</dc:title>
</cp:coreProperties>
</file>