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РОССЫПНЯНСКОГО СЕЛЬСКОГО ПОСЕЛЕНИЯ КАЛАЧЕ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т «09»      апреля        </w:t>
      </w:r>
      <w:r>
        <w:rPr>
          <w:bCs/>
          <w:sz w:val="24"/>
          <w:szCs w:val="24"/>
        </w:rPr>
        <w:t>2014 г.                                           №</w:t>
      </w:r>
      <w:r>
        <w:rPr>
          <w:bCs/>
          <w:sz w:val="24"/>
          <w:szCs w:val="24"/>
          <w:u w:val="single"/>
        </w:rPr>
        <w:t xml:space="preserve">    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500" w:leader="none"/>
        </w:tabs>
        <w:spacing w:lineRule="auto" w:line="240"/>
        <w:ind w:right="5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гламента информационного взаимодействия администрации Россыпнянского сельского поселения Калачеевского муниципального района Воронежской области с лицами, осуществляющими поставки ресурсов, необходимые для предоставления коммунальных услуг, и (или) оказывающие коммунальные услуги в жилых домах при предоставлении информации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части 4 статьи 165</w:t>
        </w:r>
      </w:hyperlink>
      <w:r>
        <w:rPr>
          <w:sz w:val="24"/>
          <w:szCs w:val="24"/>
        </w:rPr>
        <w:t xml:space="preserve"> Жилищного кодекса Российской Федерации от 29.12.2004 г. № 188-ФЗ, во исполнение постановления Правительства РФ от 28.12.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соответствии с п.4 ст.15 Федерального  закона от 06.10.2003 N 131-ФЗ "Об общих принципах организации местного самоуправления в Российской Федерации" администрация Россыпнянского сельского поселения Калачеевского муниципального района Воронежской области 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твердить Регламент информационного взаимодействия администрации Россыпнянского сельского поселения Калачеевского муниципального района Воронежской области (орган местного самоуправления – уполномоченный орган) с лицами, осуществляющими поставки ресурсов, необходимых для предоставления коммунальных услуг, и (или) оказывающими коммунальные услуги в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огласно приложению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сти настоящий Регламент до сведения всех участников информационного взаимодействия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Россыпнянского сельского поселения в сети интернет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 за 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ыпнянского сельского поселения                                              С.Н. Горобц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spacing w:lineRule="auto" w:line="240"/>
        <w:ind w:left="7080" w:hanging="0"/>
        <w:jc w:val="both"/>
        <w:rPr/>
      </w:pPr>
      <w:r>
        <w:rPr>
          <w:sz w:val="24"/>
          <w:szCs w:val="24"/>
        </w:rPr>
        <w:t xml:space="preserve">Утвержден постановлением администрации Россыпнянского сельского поселения Калачеевского муниципального района Воронежской области от 09.04.2014 г. № 8                                                                   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го взаимодействия администрации Россыпня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 местного самоуправления – уполномоченный орган) с лицами, осуществляющими поставки ресурсов, необходимых для предоставления коммунальных услуг, и (или) оказывающими коммунальные услуги в жилых домах при предоставлении информации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</w:t>
      </w:r>
    </w:p>
    <w:p>
      <w:pPr>
        <w:pStyle w:val="Default"/>
        <w:ind w:firstLine="851"/>
        <w:jc w:val="both"/>
        <w:rPr/>
      </w:pPr>
      <w:r>
        <w:rPr/>
        <w:t xml:space="preserve">1.1. Настоящий Регламент информационного взаимодействия </w:t>
      </w:r>
      <w:r>
        <w:rPr>
          <w:color w:val="000000"/>
        </w:rPr>
        <w:t>администрации Россыпнянского сельского поселения Калачеевского муниципального района Воронежской области (орган местного самоуправления – уполномоченный орган) с лицами, осуществляющими поставки ресурсов, нео</w:t>
      </w:r>
      <w:r>
        <w:rPr/>
        <w:t>бходимых для предоставления коммунальных услуг, и (или) оказывающими коммунальные услуги в жилых домах при предоставлении информации (далее – регламент) разработан в соответствии с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– постановление).</w:t>
      </w:r>
    </w:p>
    <w:p>
      <w:pPr>
        <w:pStyle w:val="Default"/>
        <w:ind w:firstLine="851"/>
        <w:jc w:val="both"/>
        <w:rPr/>
      </w:pPr>
      <w:r>
        <w:rPr/>
        <w:t xml:space="preserve">1.2. Целью настоящего регламента является определение порядка взаимодействия </w:t>
      </w:r>
      <w:r>
        <w:rPr>
          <w:color w:val="000000"/>
        </w:rPr>
        <w:t>администрации Россыпнянского  сельского поселения  Калачеевского муниципального района Воронежской области (далее – Орган  местного  самоуправления)</w:t>
      </w:r>
      <w:r>
        <w:rPr>
          <w:color w:val="FF0000"/>
        </w:rPr>
        <w:t xml:space="preserve"> </w:t>
      </w:r>
      <w:r>
        <w:rPr/>
        <w:t xml:space="preserve">с лицами, осуществляющими поставки ресурсов, необходимых для предоставления коммунальных услуг, и (или) оказывающими коммунальные услуги в жилых домах, при передаче информации, перечисленной в постановлении (далее – информация), в форме: </w:t>
      </w:r>
    </w:p>
    <w:p>
      <w:pPr>
        <w:pStyle w:val="Default"/>
        <w:ind w:firstLine="851"/>
        <w:jc w:val="both"/>
        <w:rPr/>
      </w:pPr>
      <w:r>
        <w:rPr/>
        <w:t>а) электронного паспорта многоквартирного дома;</w:t>
      </w:r>
    </w:p>
    <w:p>
      <w:pPr>
        <w:pStyle w:val="Default"/>
        <w:ind w:firstLine="851"/>
        <w:jc w:val="both"/>
        <w:rPr/>
      </w:pPr>
      <w:r>
        <w:rPr/>
        <w:t xml:space="preserve">б) электронного паспорта жилого дома (приложение № 3 к настоящему регламенту); </w:t>
      </w:r>
    </w:p>
    <w:p>
      <w:pPr>
        <w:pStyle w:val="Default"/>
        <w:ind w:firstLine="851"/>
        <w:jc w:val="both"/>
        <w:rPr/>
      </w:pPr>
      <w:r>
        <w:rPr/>
        <w:t xml:space="preserve">в) электронного документа о состоянии расположенных на территориях муниципальных образований объектов коммунальной и инженерной инфраструктуры (приложение № 3) </w:t>
      </w:r>
    </w:p>
    <w:p>
      <w:pPr>
        <w:pStyle w:val="Default"/>
        <w:ind w:firstLine="851"/>
        <w:jc w:val="both"/>
        <w:rPr/>
      </w:pPr>
      <w:r>
        <w:rPr/>
        <w:t xml:space="preserve">1.3. Информация пункта 1.2 настоящего регламента заполняется в форме электронного документа в соответствии с требованиями формата для данного типа документа. Электронный документ подписывается квалифицированной электронной подписью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1.4. С момента утверждения в установленном порядке форм и форматов электронного паспорта жилого дома, электронного документа о состоянии расположенных на территориях муниципального образования объектов коммунальной и инженерной инфраструктуры администрация Россыпнянского сельского поселения размещает в открытом доступе в информационно-телекоммуникационной сети «Интернет» на официальном сайте органа местного самоуправления по адресу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ossipnyan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 в разделе «Администрация. ЖКХ» (далее – официальный сайт Россыпнянского сельского поселения): </w:t>
      </w:r>
    </w:p>
    <w:p>
      <w:pPr>
        <w:pStyle w:val="Default"/>
        <w:ind w:firstLine="851"/>
        <w:jc w:val="both"/>
        <w:rPr/>
      </w:pPr>
      <w:r>
        <w:rPr/>
        <w:t xml:space="preserve">-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способы передачи информации: </w:t>
      </w:r>
    </w:p>
    <w:p>
      <w:pPr>
        <w:pStyle w:val="Default"/>
        <w:ind w:firstLine="851"/>
        <w:jc w:val="both"/>
        <w:rPr/>
      </w:pPr>
      <w:r>
        <w:rPr/>
        <w:t xml:space="preserve">а) путем выгрузки информации из смежных систем на </w:t>
      </w:r>
      <w:r>
        <w:rPr>
          <w:color w:val="000000"/>
        </w:rPr>
        <w:t xml:space="preserve">сайт в информационно-телекоммуникационной сети «Интернет» по адресу </w:t>
      </w:r>
      <w:hyperlink r:id="rId4" w:tgtFrame="_blank">
        <w:r>
          <w:rPr>
            <w:rStyle w:val="InternetLink"/>
            <w:color w:val="000000"/>
          </w:rPr>
          <w:t>http://1468.рф</w:t>
        </w:r>
      </w:hyperlink>
      <w:r>
        <w:rPr/>
        <w:t xml:space="preserve"> (далее – сайт 1468); </w:t>
      </w:r>
    </w:p>
    <w:p>
      <w:pPr>
        <w:pStyle w:val="Default"/>
        <w:ind w:firstLine="851"/>
        <w:jc w:val="both"/>
        <w:rPr/>
      </w:pPr>
      <w:r>
        <w:rPr/>
        <w:t xml:space="preserve">б) путем заполнения форм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на  сайте 1468; </w:t>
      </w:r>
    </w:p>
    <w:p>
      <w:pPr>
        <w:pStyle w:val="Default"/>
        <w:ind w:firstLine="851"/>
        <w:jc w:val="both"/>
        <w:rPr/>
      </w:pPr>
      <w:r>
        <w:rPr/>
        <w:t xml:space="preserve">в) путем заполнения форм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с последующей выгрузкой на сайте 1468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1.5. Обязанность по предоставлению информации возникает: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а) в отношении администрации  Россыпнянского сельского поселения Калачеевского муниципального района (как органа  местного самоуправления) – с момента формирования перечня жилых домов, а также со дня внесения изменений в утвержденный реестр жилых домов, утвержденный реестр объектов коммунальной и инженерной инфраструкту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б) в отношении лиц, осуществляющих оказание коммунальных услуг в жилых домах, - со дня, определяемого в соответствии с пунктами 14 -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</w:t>
      </w:r>
      <w:r>
        <w:rPr>
          <w:bCs/>
          <w:color w:val="000000"/>
          <w:shd w:fill="FFFFFF" w:val="clear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color w:val="000000"/>
        </w:rPr>
        <w:t>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1.6. По инициативе участника взаимодействия перечень передаваемой им информации может быть расширен.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В целях расширения передаваемой информации участник взаимодействия направляет соответствующее предложение в  администрацию Россыпнянского сельского поселения (орган  местного самоуправления).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рган местного самоуправления – уполномоченный орган принимает решение о расширении перечня передаваемой информации и размещает соответствующее решение на официальном сайте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лиц, ответственных за информационное взаимодейств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в рамках настоящего регламента являю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Россыпнянского сельского поселения Калачеевского муниципального района Воронежской области (орган  местного самоуправле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, осуществляющие поставку коммунальных ресурсов и (или) оказание услуг, обязанные предоставлять информацию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есурсоснабжающие организа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ОО "ГазпроммежрегионгазВоронеж"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АО "Воронежская энергосбытовая компания"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АО «Воронежтопр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Воронежмонтажавтоматика-М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ации, осуществляющие эксплуатацию объектов коммунальной и инженерной инфраструктур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eastAsia="ru-RU"/>
        </w:rPr>
        <w:t>ООО "ГазпроммежрегионгазВоронеж" 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АО "Воронежская энергосбытовая компания"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е организации, осуществляющие эксплуатацию объектов коммунальной и инженерной инфраструкту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нешние участники  информационного обме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eastAsia="ru-RU"/>
        </w:rPr>
        <w:t>ООО "ГазпроммежрегионгазВоронеж" 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АО "Воронежская энергосбытовая компания"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. Участники взаимодействия с момента возникновения обязанности по предоставлению информации предоставляют в администрацию Россыпнянского  сельского поселения (орган местного самоуправления) следующую информацию, заверенную в установленном порядке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u w:val="single"/>
        </w:rPr>
        <w:t>администрация Россыпнянского сельского поселения</w:t>
      </w:r>
      <w:r>
        <w:rPr>
          <w:color w:val="000000"/>
        </w:rPr>
        <w:t xml:space="preserve">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ень домов,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ень услуг (работ), предоставляемых в каждом до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ю о лицах, ответственных за формирование электронного паспорта многоквартирного дома, электронного паспорта жилого дома, с указанием их контактных телефонов, адресов электронной поч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окументы, подтверждающие указанную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u w:val="single"/>
        </w:rPr>
        <w:t>ресурсоснабжающие организации</w:t>
      </w:r>
      <w:r>
        <w:rPr>
          <w:color w:val="000000"/>
        </w:rPr>
        <w:t xml:space="preserve">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ень домов, для которых осуществляется поставка ресурсов, необходимых для предоставления коммунальных услуг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еречень ресурсов, поставляемых в каждый до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ю о лицах, ответственных за формирование электронного паспорта многоквартирного дома, электронного паспорта жилого дома, с указанием их контактных телефонов, адресов электронной почты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указанную информ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2. Участники взаимодействия, перечисленные в пункте 3.1 настоящего регламента, представляют в  администрацию Россыпнянского сельского поселения (орган местного самоуправления) </w:t>
      </w:r>
      <w:r>
        <w:rPr>
          <w:bCs/>
          <w:sz w:val="24"/>
          <w:szCs w:val="24"/>
        </w:rPr>
        <w:t xml:space="preserve">извещение с </w:t>
      </w:r>
      <w:r>
        <w:rPr>
          <w:sz w:val="24"/>
          <w:szCs w:val="24"/>
        </w:rPr>
        <w:t>информацией и документами, перечисленными в пункте 3.1 настоящего регламента, в форме электронного документа, подписанного лицом, имеющим право действовать без доверенности от имени участника взаимодействия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3. Администрация Россыпнянского сельского поселения (орган местного самоуправления) осуществляет контроль полученной информации: расшифровку и проверку электронной подписи, проверку соответствия структуры файла электронного документа утвержденному формату. По результатам проведенного контроля обеспечивает формировани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ого подтверждения факта получения извещения участникам взаимодействия, предоставившим информаци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ого уведомления участников взаимодействия, предоставивших информацию, с реестром замечаний к переданной информ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4. Обязанность по предоставлению информации участников взаимодействия, перечисленных в пункте 3.1 настоящего регламента, </w:t>
      </w:r>
      <w:r>
        <w:rPr>
          <w:bCs/>
          <w:sz w:val="24"/>
          <w:szCs w:val="24"/>
        </w:rPr>
        <w:t>считается выполненной при получении автоматического подтверждения, предусмотренного пунктом 3.3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Участники взаимодействия, перечисленные в пункте 3.1 настоящего регламента</w:t>
      </w:r>
      <w:r>
        <w:rPr>
          <w:bCs/>
          <w:sz w:val="24"/>
          <w:szCs w:val="24"/>
        </w:rPr>
        <w:t xml:space="preserve">, получившие </w:t>
      </w:r>
      <w:r>
        <w:rPr>
          <w:sz w:val="24"/>
          <w:szCs w:val="24"/>
        </w:rPr>
        <w:t>автоматическое уведомление с реестром замечаний к переданной информации</w:t>
      </w:r>
      <w:r>
        <w:rPr>
          <w:bCs/>
          <w:sz w:val="24"/>
          <w:szCs w:val="24"/>
        </w:rPr>
        <w:t xml:space="preserve">, обязаны в течение пяти рабочих дней устранить замечания и направить корректное извещение в адрес Уполномоченного органа в порядке, предусмотренном пунктами </w:t>
      </w:r>
      <w:r>
        <w:rPr>
          <w:sz w:val="24"/>
          <w:szCs w:val="24"/>
        </w:rPr>
        <w:t xml:space="preserve">3.2 – </w:t>
      </w:r>
      <w:r>
        <w:rPr>
          <w:bCs/>
          <w:sz w:val="24"/>
          <w:szCs w:val="24"/>
        </w:rPr>
        <w:t>3.4 настоящего регламен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6. Участники взаимодействия, перечисленные в пункте 3.1 настоящего регламента, в течение 10 дней со дня произошедших изменений представляют в Уполномоченный орган </w:t>
      </w:r>
      <w:r>
        <w:rPr>
          <w:bCs/>
          <w:sz w:val="24"/>
          <w:szCs w:val="24"/>
        </w:rPr>
        <w:t xml:space="preserve">извещение с </w:t>
      </w:r>
      <w:r>
        <w:rPr>
          <w:sz w:val="24"/>
          <w:szCs w:val="24"/>
        </w:rPr>
        <w:t>приложением документов, подтверждающих изменение информации, перечисленной в пункте 3.1 настоящего регламента, в форме электронного документа, подписанного лицом, имеющим право действовать без доверенности от имени участника взаимодействия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б изменении информации направляется в порядке, предусмотренном пунктами 3.2 – </w:t>
      </w:r>
      <w:r>
        <w:rPr>
          <w:bCs/>
          <w:sz w:val="24"/>
          <w:szCs w:val="24"/>
        </w:rPr>
        <w:t>3.5 настоящего Регламен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нформационного взаимодействия при передаче информации в форме электронного паспорта жилого дома</w:t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.1. В случае если договоры электроснабжения, газоснабжения (в том числе поставки бытового газа в баллонах), поставки твердого топлива при наличии печного отопления, заключены собственниками жилого дома (далее – ЖД) непосредственно с соответствующими ресурсоснабжающими организациями, паспорт ЖД заполняют лица, указанные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ложения № 2  к настоящему регламент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Электронные паспорта жилых домов размещаются участниками информационного взаимодействия, перечисленными в п. 2.2 и п.2.3 настоящего  регламента, на сайте 1468 в информационно-телекоммуникационной сети «Интернет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электронного паспорта жилого дома  заполняется отдельно по каждому жилому дому в соответствии с формой и форматами, утвержденными приказами Федерального агентства по строительству и жилищно-коммунальному хозяйству, лицами, указанными в разделе 2 настоящего регламента, в соответствии с приложениями № 2 и № 3 к настоящему регламенту (далее – участниками взаимодейств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ом жилого дома при заполнении электронного паспорта является почтовый адрес жилого дома. Поле паспорта жилого дома, содержащее почтовый адрес, является обязательным для заполнения всеми участниками взаимодействия, обменивающимися информацией.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3. В случае если сведения, представленные разными участниками взаимодействия, не совпадают, орган местного самоуправления создает рабочую группу с целью устранения указанных противореч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боты рабочей группы в паспорт ЖД вносятся соответствующие изменения. </w:t>
      </w:r>
      <w:bookmarkStart w:id="0" w:name="_GoBack"/>
      <w:bookmarkEnd w:id="0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4.4. С момента возникновения обязанности по предоставлению информации ежемесячно до 15 числа месяца, следующего за отчетным, участники взаимодействия: передают информацию одним из способов, указанных в пункте 1.4 настоящего регламента, 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полнение электронного паспорта производится  в соответствии с приложением № 3 к настоящему регламенту.</w:t>
      </w:r>
    </w:p>
    <w:p>
      <w:pPr>
        <w:pStyle w:val="Default"/>
        <w:jc w:val="both"/>
        <w:rPr/>
      </w:pPr>
      <w:r>
        <w:rPr>
          <w:color w:val="00FFFF"/>
        </w:rPr>
        <w:t xml:space="preserve">           </w:t>
      </w:r>
      <w:r>
        <w:rPr>
          <w:color w:val="000000"/>
        </w:rPr>
        <w:t xml:space="preserve">4.5. Уполномоченный орган осуществляет контроль полученной информации: расшифровку и проверку электронной подписи, проверку соответствия структуры файла электронного документа утвержденному формату. По результатам проведенного контроля обеспечивает формирование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автоматического подтверждения факта получения извещения участникам взаимодействия, предоставившим информацию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ого уведомления участников взаимодействия, предоставивших информацию, с реестром замечаний к переданной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6. Участники взаимодействия, перечисленные в пунктах 2.2, 2.3 настоящего регламента, получившие автоматическое уведомление с реестром замечаний к переданной информации, обязаны в течение пяти рабочих дней устранить замечания и направить корректный электронный паспорт в адрес Уполномоченного органа  в порядке, предусмотренном настоящи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4.7. В случае отсутствия у организаций информации, необходимой для заполнения электронных паспортов жилых домов, участники взаимодействия направляют в Уполномоченный орган информацию об отсутствии необходимых свед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4.8 Лица ответственные за заполнение электронных паспортов ЖД указаны в приложении № 1 к настоящему регламенту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9. Уполномоченный орган при получении информации, указанной в п. 4.7 настоящего регламента, создает рабочую группу с целью включения отсутствующих сведений в электронный паспор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последующие периоды вплоть до восстановления отсутствующих сведений указанные сведения при формировании электронного паспорта у участников взаимодействия не запрашиваются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рабочей группы в электронный паспорт вносятся соответствующие изменения</w:t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нформационного взаимодействия при передаче информации в форме электронного документа о состоянии расположенных на территориях муниципальных образований объектов коммунальной и инженерной инфраструкт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Электронные документы о состоянии расположенных на территориях муниципальных образований объектов коммунальной и инженерной инфраструктуры размещаются участниками информационного взаимодействия, перечисленными в п. 2.2.2 настоящего регламента, на  сайте 1468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 о состоянии расположенных на территориях муниципальных образований объектов коммунальной и инженерной инфраструктур заполняется в соответствии с формой и форматами, утвержденными приказами Федерального агентства по строительству и жилищно-коммунальному хозяйству, организациями, осуществляющими эксплуатацию объектов коммунальной и инженерной инфраструктур, полность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 момента возникновения обязанности по предоставлению информации ежемесячно до 15 числа месяца, следующего за отчетным, участники взаимодействия передают информацию одним из способов, указанных в пункте 1.4 настоящего регламента,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3. Уполномоченный орган осуществляет контроль полученной информации: расшифровку и проверку электронной подписи, проверку соответствия структуры файла электронного документа утвержденному формату. По результатам проведенного контроля обеспечивает формирование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автоматического подтверждения факта получения извещения участникам взаимодействия, предоставившим информацию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ого уведомления участников взаимодействия, предоставивших информацию, с реестром замечаний к переданной информац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5.4. Участники взаимодействия, перечисленные в пункте 2.2.2 настоящего регламента, получившие автоматическое уведомление с реестром замечаний к переданной информации, обязаны в течение пяти рабочих дней устранить замечания и направить корректный электронный документ в адрес Уполномоченного органа  в порядке, предусмотренном настоящи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5.5. В случае отсутствия у организаций, осуществляющих эксплуатацию объектов коммунальной и инженерной инфраструктур, информации, необходимой для заполнения электронного документа о состоянии расположенных на территории муниципального образования объектов коммунальной и инженерной инфраструктур, организация, осуществляющая эксплуатацию объектов коммунальной и инженерной инфраструктур, вместе с электронным документом о состоянии расположенных на территории муниципального образования объектов коммунальной и инженерной инфраструктур направляет в орган местного самоуправления  информацию об отсутствии необходимых сведен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6. Орган  местного  самоуправления при получении информации, указанной в п. 5.5 настоящего регламента, создает рабочую группу с целью включения отсутствующих сведений в электронный документ о состоянии расположенных на территориях муниципальных образований объектов коммунальной и инженерной инфраструктур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последующие периоды вплоть до восстановления отсутствующих сведений указанные сведения при формировании электронного документа о состоянии расположенных на территориях муниципальных образований объектов коммунальной и инженерной инфраструктур у участников взаимодействия не запрашиваются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рабочей группы в электронный документ о состоянии расположенных на территории муниципального образования объектов коммунальной и инженерной инфраструктур вносятся соответствующие измен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онтроля своевременности и полноты предоставляемой информации в органы местного самоу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рган  местного самоуправления осуществляет контроль за своевременностью, полнотой и достоверностью представленной информации самостоятельно (контактная информация администрации  Россыпнянского сельского поселения  размещена на официальном  сайте администрации Россыпнянского сельского поселения  Калачеевского муниципального района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ssipnyansk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представления участниками взаимодействия необходимой информации в установленные сроки или предоставления неполной, недостоверной информации администрация Россыпнянского сельского поселения в течение десяти рабочих дней направляет претензию в адрес участника взаимодействия, не представившего информацию или представившего информацию в неполном объе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получении претензии, указанной в п.6.2 настоящего регламента, участник взаимодействия в течение трех рабочих дней обязан представить запрашиваемую информацию в администрацию Россыпнянского сельского поселения либо сообщить о причинах невозможности ее предостав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результатам анализа поступившей информации на основании решения  администрации Россыпнянского сельского поселения в адрес рабочей группы, созданной при органе местного самоуправления, направляется запрос с целью разрешения ситу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гламенту информационного взаимодействия администрации Россыпнянского сельского поселения Калачеевского муниципального района Воронежской области (орган местного самоуправления – уполномоченный орган) с лицами, осуществляющими поставки ресурсов, необходимых для предоставления коммунальных услуг, и (или) оказывающими коммунальные услуги в жилых домах при предоставлении информаци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ind w:firstLine="851"/>
        <w:rPr/>
      </w:pPr>
      <w:r>
        <w:rPr>
          <w:bCs/>
          <w:sz w:val="24"/>
          <w:szCs w:val="24"/>
        </w:rPr>
        <w:tab/>
        <w:t xml:space="preserve">          </w:t>
      </w:r>
      <w:r>
        <w:rPr>
          <w:b/>
          <w:bCs/>
          <w:sz w:val="24"/>
          <w:szCs w:val="24"/>
        </w:rPr>
        <w:t>Лица, ответственные за заполнение</w:t>
      </w:r>
    </w:p>
    <w:p>
      <w:pPr>
        <w:pStyle w:val="Normal"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электронного паспорта  жилого дома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>
          <w:color w:val="000000"/>
        </w:rPr>
        <w:t>- Ресурсоснабжающие организации – сведения, согласно пункту 1 раздела 1 приложения № 2 к настоящему регламенту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- Орган местного самоуправления – сведения согласно пункту 2 раздела 1 приложения № 2 к настоящему регламенту.</w:t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Default"/>
        <w:ind w:left="5664" w:hanging="0"/>
        <w:jc w:val="both"/>
        <w:rPr/>
      </w:pPr>
      <w:r>
        <w:rPr/>
        <w:t>к Регламенту информационного взаимодействия администрации Россыпнянского сельского поселения Калачеевского муниципального района Воронежской области (орган местного самоуправления – уполномоченный орган) с лицами, осуществляющими поставки ресурсов, необходимых для предоставления коммунальных услуг, и (или) оказывающими коммунальные услуги в жилых домах при предоставлении информации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полнения паспорта ЖД и очередность предоставления информации, в случае если у лица, обязанного предоставить информацию, такая информация отсутствует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паспорта ЖД, а также при передаче информации по запросу участника взаимодействия, обладатель информации заполняет поле «Почтовый адрес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  <w:szCs w:val="24"/>
        </w:rPr>
        <w:t xml:space="preserve">Раздел 1. Порядок заполнения паспорта ЖД ресурсоснабжающими организациями и Органом  местного самоуправления в случае если договоры электроснабжения, газоснабжения (в том числе поставки бытового газа в баллонах), поставки твердого топлива при наличии печного отопления, заключены собственниками жилого дома непосредственно с ресурсоснабжающими организациями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есурсоснабжающие организации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я и блоки паспорта ЖД, обязанность по заполнению которых возложена на все ресурсоснабжающие организациив части ресурса, поставку которого они осуществляют в ЖД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редний суточный расход ресурса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Потребление ресурса по дому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ведения об установленных ценах (тарифах) на коммунальные услуги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Количество обращений граждан с жалобами на некачественное предоставление ресурсов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ведения о лице, оказывающем коммунальную услугу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ведения о количестве вводов в жилой дом инженерных систем для подачи ресурсов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предоставления коммунальной услуги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Уникальный номер помещения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ведения о размерах оплаты потребителями коммунальных услуг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я и блоки паспорта ЖД, обязанность по заполнению которых возложена на ресурсоснабжающую организацию, осуществляющую поставку в ЖД тепловой энергии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Градусо-сутки отопительного периода по средней многолетней продолжительност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ительного периода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Тепловая мощность систем инженерного оборудования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реднечасовой за отопительный период расход тепла на ГВС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Удельный расход тепловой энергии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ля и блоки паспорта ЖД, обязанность по заполнению которых возложена на ресурсоснабжающую организацию, осуществляющую поставку в ЖД электрической энергии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Электрическая мощность систем инженерного оборудовани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1.4. Поля и блоки паспорта ЖД, информация по которым предоставляется всеми ресурсоснабжающими организациями в части ресурса, который они поставляют, как обладателями информации </w:t>
      </w:r>
      <w:r>
        <w:rPr>
          <w:sz w:val="24"/>
          <w:szCs w:val="24"/>
          <w:u w:val="single"/>
        </w:rPr>
        <w:t>второй очеред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обственники жилого дома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ведения о зарегистрированных гражданах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Количество случаев снижения платы за нарушения качества коммунальных услуг и (или)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вышение установленной продолжительности перерывов в их оказании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анкции, применяемые к лицу, виновному в предоставлении коммунальных услуг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длежащего качества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  местного самоуправления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ля и блоки паспорта ЖД, обязанность по заполнению которых возложена на ОМСУ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Данные о земельном участке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 Технические характеристики жилого дома  (блок ЖД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2.2. Поля и блоки паспорта ЖД, информация по которым предоставляется ОМСУ как обладателем информации </w:t>
      </w:r>
      <w:r>
        <w:rPr>
          <w:sz w:val="24"/>
          <w:szCs w:val="24"/>
          <w:u w:val="single"/>
        </w:rPr>
        <w:t>второй очеред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никальный номер дома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бственники  жилого дом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sz w:val="24"/>
          <w:szCs w:val="24"/>
        </w:rPr>
        <w:t xml:space="preserve">Раздел 2. Порядок заполнения паспорта ЖД другими участниками взаимодействия вне зависимости от заключенных договоров на предоставление коммунальных услуг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 местного самоуправления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я и блоки паспорта ЖД, обязанность по заполнению которых возложена на орган местного самоуправления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Уникальный номер дома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Количество обращений граждан с жалобами на некачественное предоставление ресурсов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1.2. Поля и блоки паспорта ЖД, информация по которым предоставляется органом местного самоуправления как обладателем информации </w:t>
      </w:r>
      <w:r>
        <w:rPr>
          <w:sz w:val="24"/>
          <w:szCs w:val="24"/>
          <w:u w:val="single"/>
        </w:rPr>
        <w:t>второй очеред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 Сведения об установленных ценах (тарифах) на коммунальные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Орган, контролирующий качество предоставления услуг ЖКХ (орган местного самоупроапвления)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2.1. Поля и блоки паспорта ЖД, обязанность по заполнению которых возложена на орган контролирующий качество предоставления услуг ЖКХ: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Количество случаев снижения платы за нарушения качества коммунальных услуг и (или)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вышение установленной продолжительности перерывов в их оказании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анкции, применяемые к лицу, виновному в предоставлении услуг ненадлежащего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а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Количество обращений граждан с жалобами на некачественное предоставление ресурсов </w:t>
      </w:r>
    </w:p>
    <w:p>
      <w:pPr>
        <w:sectPr>
          <w:type w:val="nextPage"/>
          <w:pgSz w:w="11906" w:h="16838"/>
          <w:pgMar w:left="1134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ведения о конструктивных элементах жилого дома </w:t>
      </w:r>
    </w:p>
    <w:p>
      <w:pPr>
        <w:pStyle w:val="Normal"/>
        <w:spacing w:lineRule="auto" w:line="240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9912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 Регламенту информационного взаимодействия администрации Россыпнянского сельского поселения Калачеевского муниципального района Воронежской области (орган местного самоуправления – уполномоченный орган) с лицами, осуществляющими поставки ресурсов, необходимых для предоставления коммунальных услуг, и (или) оказывающими коммунальные услуги в жилых домах при предоставлении информ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991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локи  информации по паспорту ЖД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26"/>
        <w:gridCol w:w="6334"/>
        <w:gridCol w:w="2518"/>
        <w:gridCol w:w="2612"/>
      </w:tblGrid>
      <w:tr>
        <w:trPr>
          <w:trHeight w:val="2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ация информации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предоставления информации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ключении договоров на предоставление коммунальных услуг от имени У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заключении договоров на предоставление коммунальных услуг непосредственно с собственника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олняют все участники взаимодейств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 земельном участк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ный номер земельного участ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ая площадь земельного участ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2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ические характеристики дома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, тип проекта з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 в эксплуатац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жность до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до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адлежность к памятнику архите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службы з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ая тепловая мощность систем инженерного оборуд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оп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ая электрическая мощность систем инженерного оборудов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ическая мощность систем инженерного оборуд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электроэнергии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часовой за отопительный период расход тепла на ГВ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природного га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холодной в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горячей в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суточный расход электроэнер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расход тепловой энерг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максимальный часовой расход тепловой энергии на отоп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максимальный часовой расход тепловой энергии на вентиляц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 (осуществляющая поставку тепловой энергии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обственнике (собственниках) жилого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отопл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юрид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факт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электроснабж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юрид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факт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газоснабж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юрид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факт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горячего водоснабж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юрид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факт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лице, оказывающем коммунальную услугу холодного водоснабж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юрид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фактическ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в сети интер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обслуживания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зарегистрированных гражданах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 о количестве зарегистрированных граждан в жилом до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горячее водоснабжени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холодное водоснабжени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водоотведени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тведение по приборам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электроснабжени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снабжение по приборам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газоснабжени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оснабжение по приборам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б установленных ценах (тарифах) на отоплени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опление по приборам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тепловой энергии по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холодного водоснабжения по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ление горячего водоснабжения по дом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газа по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отведенных сточных вод по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ение электроэнергии по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поме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6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горячего водоснабжения потребителями услуг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холодного водоснабжения потребителями услуг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водоотведения потребителями услуг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электроснабжения потребителями услуг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газоснабжения потребителями услуг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едения о размерах оплаты коммунальной услуги отопления потребителями услуг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че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Санкции, применяемые к лицу, осуществляющему управление жилым домо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примененных санкций за некачественное оказание у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ращений граждан с жалобами на некачественное предоставление ресур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, М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о </w:t>
            </w:r>
            <w:r>
              <w:rPr>
                <w:sz w:val="24"/>
                <w:szCs w:val="24"/>
              </w:rPr>
              <w:t xml:space="preserve">техническом состоянии </w:t>
            </w:r>
            <w:r>
              <w:rPr>
                <w:sz w:val="24"/>
                <w:szCs w:val="24"/>
                <w:lang w:eastAsia="ru-RU"/>
              </w:rPr>
              <w:t>инженерных систем для подачи ресурсов, необходимых для предоставления коммунальной услуги горячего водоснабж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ГВ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</w:t>
            </w:r>
            <w:r>
              <w:rPr>
                <w:sz w:val="24"/>
                <w:szCs w:val="24"/>
              </w:rPr>
              <w:t xml:space="preserve">о техническом состоянии </w:t>
            </w:r>
            <w:r>
              <w:rPr>
                <w:sz w:val="24"/>
                <w:szCs w:val="24"/>
                <w:lang w:eastAsia="ru-RU"/>
              </w:rPr>
              <w:t>инженерных систем для подачи ресурсов, необходимых для предоставления коммунальной услуги холодного водоснабж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ХВ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</w:t>
            </w:r>
            <w:r>
              <w:rPr>
                <w:sz w:val="24"/>
                <w:szCs w:val="24"/>
              </w:rPr>
              <w:t xml:space="preserve">о техническом состоянии </w:t>
            </w:r>
            <w:r>
              <w:rPr>
                <w:sz w:val="24"/>
                <w:szCs w:val="24"/>
                <w:lang w:eastAsia="ru-RU"/>
              </w:rPr>
              <w:t>инженерных систем для подачи ресурсов, необходимых для предоставления коммунальной услуги электроснабж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электроснабж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</w:t>
            </w:r>
            <w:r>
              <w:rPr>
                <w:sz w:val="24"/>
                <w:szCs w:val="24"/>
              </w:rPr>
              <w:t xml:space="preserve">о техническом состоянии </w:t>
            </w:r>
            <w:r>
              <w:rPr>
                <w:sz w:val="24"/>
                <w:szCs w:val="24"/>
                <w:lang w:eastAsia="ru-RU"/>
              </w:rPr>
              <w:t>инженерных систем для подачи ресурсов, необходимых для предоставления коммунальной услуги газоснабж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газоснабж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</w:t>
            </w:r>
            <w:r>
              <w:rPr>
                <w:sz w:val="24"/>
                <w:szCs w:val="24"/>
              </w:rPr>
              <w:t xml:space="preserve">о техническом состоянии </w:t>
            </w:r>
            <w:r>
              <w:rPr>
                <w:sz w:val="24"/>
                <w:szCs w:val="24"/>
                <w:lang w:eastAsia="ru-RU"/>
              </w:rPr>
              <w:t>инженерных систем для подачи ресурсов, необходимых для предоставления коммунальной услуги отопл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отоп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вод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вода в эксплуатацию прибора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поверки прибора уч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С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конструктивных элементах жилого дом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акта проведенного осмот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зноса по результатам осмот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осмот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4"/>
          <w:szCs w:val="24"/>
          <w:lang w:eastAsia="ru-RU"/>
        </w:rPr>
        <w:t xml:space="preserve">Блоки информации по </w:t>
      </w:r>
      <w:r>
        <w:rPr>
          <w:b/>
          <w:sz w:val="24"/>
          <w:szCs w:val="24"/>
        </w:rPr>
        <w:t>электронному документу 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79"/>
        <w:gridCol w:w="7900"/>
      </w:tblGrid>
      <w:tr>
        <w:trPr>
          <w:tblHeader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информации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ация информации</w:t>
            </w:r>
          </w:p>
        </w:tc>
      </w:tr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ведения об организации, осуществляющей эксплуатацию объектов коммунальной и инженерной инфраструктуры (далее – 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снабж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я об объектах коммунальной и инженерной инфраструктуры в сфере водоснабжения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теплоснабжения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я об объектах коммунальной и инженерной инфраструктуры в сфере теплоснабжения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водоотведения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я об объектах коммунальной и инженерной инфраструктуры в сфере водоотведения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газоснабжения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я об объектах коммунальной и инженерной инфраструктуры в сфере газоснабжения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документ для предоставления информации об объектах коммунальной и инженерной инфраструктуры в сфере электроснабжения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я об объектах коммунальной и инженерной инфраструктуры в сфере электроснабж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ault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397" w:right="397" w:gutter="0" w:header="153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81" w:leader="none"/>
        <w:tab w:val="center" w:pos="7702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Style14">
    <w:name w:val="Текст пункта Знак"/>
    <w:qFormat/>
    <w:rPr>
      <w:rFonts w:ascii="Times New Roman" w:hAnsi="Times New Roman" w:cs="Times New Roman"/>
      <w:sz w:val="22"/>
      <w:lang w:val="en-US"/>
    </w:rPr>
  </w:style>
  <w:style w:type="character" w:styleId="Style15">
    <w:name w:val="Абзац Знак"/>
    <w:qFormat/>
    <w:rPr>
      <w:rFonts w:ascii="Times New Roman" w:hAnsi="Times New Roman" w:cs="Times New Roman"/>
      <w:sz w:val="28"/>
    </w:rPr>
  </w:style>
  <w:style w:type="character" w:styleId="Style16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5765FE357172DE6BC6ECA3580E5BD00C55751945F15FC7D22C281F98BC1167B409EE0B209FB4Fe1OCM" TargetMode="External"/><Relationship Id="rId3" Type="http://schemas.openxmlformats.org/officeDocument/2006/relationships/hyperlink" Target="http://rossipnyanskoe.ru/" TargetMode="External"/><Relationship Id="rId4" Type="http://schemas.openxmlformats.org/officeDocument/2006/relationships/hyperlink" Target="http://docviewer.yandex.ru/r.xml?sk=ye0849b3ba1ae019b74c67109491d8334&amp;url=http%3A%2F%2F1468.&#1088;&#1092;" TargetMode="External"/><Relationship Id="rId5" Type="http://schemas.openxmlformats.org/officeDocument/2006/relationships/hyperlink" Target="http://rossipnyansko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7:00Z</dcterms:created>
  <dc:creator>Oksana</dc:creator>
  <dc:description/>
  <cp:keywords/>
  <dc:language>en-US</dc:language>
  <cp:lastModifiedBy>user</cp:lastModifiedBy>
  <cp:lastPrinted>2014-04-12T08:40:00Z</cp:lastPrinted>
  <dcterms:modified xsi:type="dcterms:W3CDTF">2014-04-12T05:41:00Z</dcterms:modified>
  <cp:revision>23</cp:revision>
  <dc:subject/>
  <dc:title>Администрация Новохоперского муниципального района</dc:title>
</cp:coreProperties>
</file>