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россыпня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6» мая 2023 г. № 52</w:t>
      </w:r>
    </w:p>
    <w:p>
      <w:pPr>
        <w:pStyle w:val="Normal"/>
        <w:ind w:left="708" w:firstLine="372"/>
        <w:rPr>
          <w:rFonts w:ascii="Arial" w:hAnsi="Arial" w:cs="Arial"/>
          <w:color w:val="1E1E1E"/>
        </w:rPr>
      </w:pPr>
      <w:r>
        <w:rPr>
          <w:rFonts w:eastAsia="Calibri" w:cs="Arial" w:ascii="Arial" w:hAnsi="Arial"/>
        </w:rPr>
        <w:t>с. Медвежь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ссыпнянского сельского поселения Калачеевского муниципального района и членов их семей на официальном сайте администрации Россыпнянского сельского поселения Калачеев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Arial" w:ascii="Arial" w:hAnsi="Arial"/>
          <w:shd w:fill="FFFFFF" w:val="clear"/>
        </w:rPr>
        <w:t xml:space="preserve">Указом Президента Российской федерации от 08.07.2013 г. № 613 «Вопросы противодействия коррупции», </w:t>
      </w:r>
      <w:r>
        <w:rPr>
          <w:rFonts w:cs="Arial" w:ascii="Arial" w:hAnsi="Arial"/>
        </w:rPr>
        <w:t>в целях совершенствования работы по противодействию коррупции в Россыпнянском сельском поселении Калачеевского муниципального района, устранения причин и условий, порождающих коррупцию, обеспечения соблюдения норм служебной этики лицами, замещающими должности муниципальной службы, создания благоприятных условий для развития экономики Россыпнянского</w:t>
      </w:r>
      <w:r>
        <w:rPr>
          <w:rFonts w:cs="Arial" w:ascii="Arial" w:hAnsi="Arial"/>
          <w:color w:val="000000"/>
        </w:rPr>
        <w:t xml:space="preserve"> сельского поселения Калачеевского муниципального района муниципального района, администрация Россыпнянского сельского поселения Калач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ссыпнянского сельского поселения Калачеевского муниципального района и членов их семей на официальном сайте администрации Россыпнянского сельского поселения Калачеевского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85"/>
        <w:gridCol w:w="29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Россыпнянского сельского поселения Калачее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Бондарева</w:t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color w:val="000000"/>
        </w:rPr>
        <w:t>Постановлением администрации Россыпнянского сельского поселения от 26.05.2023 г. № 5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ссыпнянского сельского поселения Калачеевского муниципального района и членов их семей на официальном сайте администрации Россыпнянского сельского поселения Калачеев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устанавливает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ссыпнянского сельского поселения Калачеев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Россыпнянского сельского поселения Калачее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>
          <w:rFonts w:cs="Arial" w:ascii="Arial" w:hAnsi="Arial"/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 , цифровой валюты, если общая сумма таких сделок (сумма такой сделки)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</w:t>
      </w:r>
      <w:r>
        <w:rPr>
          <w:rFonts w:cs="Arial" w:ascii="Arial" w:hAnsi="Arial"/>
        </w:rPr>
        <w:t>обеспечивается муниципальным служащим администрации Россыпнянского сельского поселения, в должностные обязанности которого входит работа с такими сведения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Муниципальный служащий</w:t>
      </w:r>
      <w:r>
        <w:rPr>
          <w:rFonts w:cs="Arial" w:ascii="Arial" w:hAnsi="Arial"/>
          <w:color w:val="000000"/>
        </w:rPr>
        <w:t xml:space="preserve"> администрации Россыпнянского сельского поселения, </w:t>
      </w:r>
      <w:r>
        <w:rPr>
          <w:rFonts w:cs="Arial" w:ascii="Arial" w:hAnsi="Arial"/>
        </w:rPr>
        <w:t>в должностные обязанности которого входит работа со сведениями о доходах, расходах, об имуществе и обязательствах имущественного характер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Title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6:00Z</dcterms:created>
  <dc:creator>User</dc:creator>
  <dc:description/>
  <cp:keywords/>
  <dc:language>en-US</dc:language>
  <cp:lastModifiedBy>User</cp:lastModifiedBy>
  <cp:lastPrinted>2023-05-24T09:53:00Z</cp:lastPrinted>
  <dcterms:modified xsi:type="dcterms:W3CDTF">2023-05-24T08:19:00Z</dcterms:modified>
  <cp:revision>9</cp:revision>
  <dc:subject/>
  <dc:title/>
</cp:coreProperties>
</file>