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НАРОДНЫХ ДЕПУТОВ</w:t>
      </w:r>
    </w:p>
    <w:p>
      <w:pPr>
        <w:pStyle w:val="Normal"/>
        <w:jc w:val="center"/>
        <w:rPr/>
      </w:pPr>
      <w:r>
        <w:rPr/>
        <w:t>РОССЫПНЯНСКОГО СЕЛЬСКОГО ПОСЕЛЕНИЯ</w:t>
        <w:br/>
        <w:t>КАЛАЧЕЕ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 Е Ш Е Н И Е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От  " 25"     декабря           2012</w:t>
      </w:r>
      <w:r>
        <w:rPr>
          <w:szCs w:val="28"/>
        </w:rPr>
        <w:t xml:space="preserve"> г.                                                     </w:t>
      </w:r>
      <w:r>
        <w:rPr>
          <w:szCs w:val="28"/>
          <w:u w:val="single"/>
        </w:rPr>
        <w:t>№   1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 регламенте  работы  администрации</w:t>
      </w:r>
    </w:p>
    <w:p>
      <w:pPr>
        <w:pStyle w:val="Normal"/>
        <w:jc w:val="both"/>
        <w:rPr/>
      </w:pPr>
      <w:r>
        <w:rPr>
          <w:b/>
          <w:bCs/>
        </w:rPr>
        <w:t>Россыпнянского  сельского 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лачеевского  муниципального 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  целях  эффективной  организации  деятельности  администрации  Россыпнянского сельского  поселения  Калачеевского  муниципального  района  по  решению  вопросов  местного  значения, отнесенным  к  компетенции  исполнительно-распорядительного  органа  местного   самоуправления  поселения, Совет  народных  депутатов  Россыпнянского сельского поселения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 Е Ш И Л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Cs/>
        </w:rPr>
        <w:t>1. Утвердить  прилагаемый  регламент  работы  администрации  Россыпнянского  сельского  поселения  Калачеевского  муниципального  райо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 Муниципальным  служащим  администрации  Россыпнянского  сельского  поселения  при   выполнении  своих  должностных  обязанностей  руководствоваться  регламентом    работы  администрации  Россыпнянского  сельского  поселения  Калачеевского   муниципального  района, утвержденным  настоящим  решением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/>
        <w:t xml:space="preserve">3. Опубликовать настоящее решение в Вестнике муниципальных правовых актов </w:t>
      </w:r>
      <w:r>
        <w:rPr>
          <w:bCs/>
        </w:rPr>
        <w:t>Россыпнянского</w:t>
      </w:r>
      <w:r>
        <w:rPr/>
        <w:t xml:space="preserve"> сельского поселения Калачеевского муниципального района Воронежской области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4. Контроль  за  исполнением  настоящего  решения  возложить  на  и.о.главы  администрации  Россыпнянского  сельского  поселения  С.Н. Горобц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вета народных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ссыпнянского сельского поселения                                              А.В. Шапошник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Утвержден </w:t>
      </w:r>
    </w:p>
    <w:p>
      <w:pPr>
        <w:pStyle w:val="Normal"/>
        <w:ind w:left="6372" w:hanging="0"/>
        <w:jc w:val="both"/>
        <w:rPr/>
      </w:pPr>
      <w:r>
        <w:rPr/>
        <w:t>решением Совета народных депутатов Россыпнянского сельского поселения от 25.12.2012 г. № 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 РАБОТЫ</w:t>
      </w:r>
    </w:p>
    <w:p>
      <w:pPr>
        <w:pStyle w:val="Normal"/>
        <w:jc w:val="center"/>
        <w:rPr/>
      </w:pPr>
      <w:r>
        <w:rPr>
          <w:b/>
        </w:rPr>
        <w:t>администрации  Россыпня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 муниципального  района  Воронеж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ОДЕРЖ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. Общие  полож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труктура  и  штатное  расписание  администрации  </w:t>
      </w:r>
      <w:r>
        <w:rPr>
          <w:bCs/>
        </w:rPr>
        <w:t>Россыпнянского</w:t>
      </w:r>
      <w:r>
        <w:rPr/>
        <w:t xml:space="preserve">  сельского 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олномочия  руководителей  в  администрации  </w:t>
      </w:r>
      <w:r>
        <w:rPr>
          <w:bCs/>
        </w:rPr>
        <w:t>Россыпнянского</w:t>
      </w:r>
      <w:r>
        <w:rPr/>
        <w:t xml:space="preserve"> сельского 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дминистративные  регламенты  и  стандарты  муниципальных  услу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орядок  планирования  и  организация  работы  администрации  </w:t>
      </w:r>
      <w:r>
        <w:rPr>
          <w:bCs/>
        </w:rPr>
        <w:t>Россыпнянского</w:t>
      </w:r>
      <w:r>
        <w:rPr/>
        <w:t xml:space="preserve"> сельского  посел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формирование  планов  и  показателей  деятельности  администрации  </w:t>
      </w:r>
      <w:r>
        <w:rPr>
          <w:bCs/>
        </w:rPr>
        <w:t>Россыпнянского</w:t>
      </w:r>
      <w:r>
        <w:rPr/>
        <w:t xml:space="preserve">  сельского 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собенности  организации  подготовки  материалов  по  разработке  перспективного  финансового  плана  </w:t>
      </w:r>
      <w:r>
        <w:rPr>
          <w:bCs/>
        </w:rPr>
        <w:t>Россыпнянского</w:t>
      </w:r>
      <w:r>
        <w:rPr/>
        <w:t xml:space="preserve"> сельского  поселения  и  проекта  решения  о  бюджете  на  предстоящий  финансовый  го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ланирование  деятельности  работников  администрации  </w:t>
      </w:r>
      <w:r>
        <w:rPr>
          <w:bCs/>
        </w:rPr>
        <w:t>Россыпнянского</w:t>
      </w:r>
      <w:r>
        <w:rPr/>
        <w:t xml:space="preserve">  сельского  поселения, порядок  выезда  в  командировку  и  предоставления  отпус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бота  комиссий  при  администрации 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новные  правила  организации  документооборота  в  администрации 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рядок  подготовки  и  оформления  решений  администрации  посел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формление  решений, принятых  на  совещании  у  главы  администрации 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формление  договоров (контрактов, соглашен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орядок  исполнения  поручений  в  администрации  сельского  посел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обенности  организации  исполнения  поручений, содержащихся  в  актах  администрации  Воронежской  области, поручений  Губернатора  Воронежской  области  и  его  заместителей, поручений  главы  администрации  муниципального 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нтроль  за  исполнением  поручений  в  администрации 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орядок  подготовки  и  принятия  нормативных  правовых  актов  администрации  поселения  при  осуществлении  нормативного  регулирования  в  установленных  сферах 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Порядок  подготовки  и  рассмотрения  в  администрации  поселения  проектов  правовых  актов, которые  вносятся  в  Совет  народных  депутатов  </w:t>
      </w:r>
      <w:r>
        <w:rPr>
          <w:bCs/>
        </w:rPr>
        <w:t>Россыпнянского</w:t>
      </w:r>
      <w:r>
        <w:rPr/>
        <w:t xml:space="preserve">  сельского 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Нормативная  деятельность  администрации  поселения  и  порядок  участия  в  деятельности  Совета  народных  депутат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нирование  нормотворческой  деятельности  администрации  поселения  и  порядок  ее  организ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астие  администрации  поселения  в  работе  Совета  народных  депута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рядок  подготовки  в  администрации  поселения  проектов  заключений, поправок  и  официальных  отзывов  на  проекты  решений  Совета  народных  депута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орядок  рассмотрения  в  администрации  поселения  запросов  Совета  народных  депутатов, запросов  и  обращений  депута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Порядок  рассмотрения  отдельных  видов  обращений  в  администрацию 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Порядок  работы  с  обращениями  граждан  и  организаций  в  администрации 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Порядок  обеспечения  доступа  к  информации  о деятельности  администрации 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1. Общие  положения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1.1. Настоящий  регламент  работы  администрации  </w:t>
      </w:r>
      <w:r>
        <w:rPr>
          <w:bCs/>
        </w:rPr>
        <w:t>Россыпнянского</w:t>
      </w:r>
      <w:r>
        <w:rPr/>
        <w:t xml:space="preserve">  сельского  поселения  Калачеевского  муниципального  района  Воронежской  области (далее – регламент)  устанавливает  общие  правила  организации  деятельности  администрации  </w:t>
      </w:r>
      <w:r>
        <w:rPr>
          <w:bCs/>
        </w:rPr>
        <w:t>Россыпнянского</w:t>
      </w:r>
      <w:r>
        <w:rPr/>
        <w:t xml:space="preserve">  сельского  поселения  Калачеевского  муниципального  района (далее – администрация)  по  реализации  ее  полномочий  по  решению  вопросов  местного  значения  и  возложенных  на  нее  отдельных  государственных 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Регламент  разработан  в  соответствии  с  Конституцией  Российской  Федерации, Федеральным  законом  Российской  Федерации  от  6 октября  2003 года  № 131 – ФЗ «Об  общих  принципах  организации  местного  самоуправления  в  Российской  Федерации»  иными  федеральными  законами, указами  Президента  Российской  Федерации  и  постановлениями  Российской  Федерации, Законами  Воронежской  области, актами  Губернатора  Воронежской  области, Уставом  </w:t>
      </w:r>
      <w:r>
        <w:rPr>
          <w:bCs/>
        </w:rPr>
        <w:t>Россыпнянского</w:t>
      </w:r>
      <w:r>
        <w:rPr/>
        <w:t xml:space="preserve">  сельского  поселения  Калачеевского  муниципального  района  Воронежской  области, решениями  Совета  народных  депутатов  </w:t>
      </w:r>
      <w:r>
        <w:rPr>
          <w:bCs/>
        </w:rPr>
        <w:t>Россыпнянского</w:t>
      </w:r>
      <w:r>
        <w:rPr/>
        <w:t xml:space="preserve">  сельского 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Нормативные  правовые  акты  и  организационно-распорядительные  акты, издаваемые  администрацией, не  должны  противоречить  положениям  настоящего  реглам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 Наряду  с  настоящим  регламентом  администрация  может  разрабатывать  административные  регламенты  исполнения  муниципальных  функций  и  предоставления  муниципальных  услуг  и  должностные  регламенты (инструкции)  муниципальных  служащих, содержащих  последовательность  действий  по  исполнению  муниципальных  функций  и  сроки  осуществления  таких  действий. Административные  регламенты  исполнения  муниципальных  функций  и  предоставления  муниципальных  услуг, должностные  регламенты (инструкции)  муниципальных  служащих  утверждаются  главой  администрации  </w:t>
      </w:r>
      <w:r>
        <w:rPr>
          <w:bCs/>
        </w:rPr>
        <w:t>Россыпнянского</w:t>
      </w:r>
      <w:r>
        <w:rPr/>
        <w:t xml:space="preserve">  сельского  поселения (далее – глава  администраци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 Глава  администрации  распределяет  обязанности  между  сотрудниками  администрации  и  предоставляет  им  своим  распоряжением  соответствующие  полномочия, возлагает  соответствующими  распоряжениями  на   заместителя  исполнение  обязанности  главы  администрации  на  период  его  временного  отсутствия  в  связи  с  болезнью, отпуском  или  командировкой, на  одного  из  сотрудников  исполнений  обязанностей  заместителя  главы  администрации  на  период  его  временного  отсутст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6. Глава  администрации  предоставляет  в  необходимых  случаях  сотрудникам  администрации  полномочия  представлять  администрацию  в  отношениях  с  государственными  органами, органами  местного  самоуправления  муниципальных  образований, организациями  и  гражданами, а  также  выдает  доверенности  на  подписание  от  имени  администрации  договоров  и  других  гражданско-правовых 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труктура  и  штатное  расписание  администраци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1.7. Структура  администрации  утверждается  Советом  народных  депутатов  </w:t>
      </w:r>
      <w:r>
        <w:rPr>
          <w:bCs/>
        </w:rPr>
        <w:t>Россыпнянского</w:t>
      </w:r>
      <w:r>
        <w:rPr/>
        <w:t xml:space="preserve">  сельского  поселения  по  представлению  главы  администрации. Штатное  расписание  администрации  утверждается  главой  администрации  в  пределах  фонда  оплаты  труда, предусмотренного  решением  Совета  народных  депутатов  в  бюджете  поселения  на  очередной 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Структура  администрации  включает  руководство  администрации (глава  администрации  и  его  заместитель)  и  сотрудники  по  основным  направлениям 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9. Сферы  деятельности  и  компетенции  сотрудников  по  основным  направлениям  деятельности  определяются  в  должностных  инструкциях, утверждаемых  главой 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0. Заместитель  главы  администрации  назначается  на  должность  на  срок  определенный  соглашением  сторон, но  не  более  5 лет. Указанные  лица  назначаются  и  освобождаются  главой  администрации  на  основании  его  распоря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1. Организационное  обеспечение  деятельности  главы  администрации  осуществляется  заместителем  главы  админ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онное  обеспечение  деятельности  заместителя  главы  администрации  осуществляется  сотрудниками 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олномочия  руководителей  администрац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2. Глава  администрации  на  принципах  единоначалия  организует  работу  администрации  и  несет  персональную  ответственность  за  выполнение  возложенных  на  администрацию  функций, представляет  администрацию  в  отношениях  с  органами  государственной  власти, органами  местного  самоуправления  муниципальных  образований, гражданами  и  организациями, подписывает  от  имени  администрации  договора  и  другие  документы  гражданско-правового  характера, а  также  осуществляет  иные  полномочия, установленные  законодательством  Российской  Федерации  и  Воронежской  области, Уставом   </w:t>
      </w:r>
      <w:r>
        <w:rPr>
          <w:bCs/>
        </w:rPr>
        <w:t>Россыпнянского</w:t>
      </w:r>
      <w:r>
        <w:rPr/>
        <w:t xml:space="preserve">  сельского  поселения  и  муниципальными  правовыми  актами  Калачеевского  муниципального  района. Глава  администрации  обладает  всем  объемом  прав  по  реализации  возложенных  на  администрацию  функций, является  представителем  нанимател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Глава  администр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распределяет  обязанности  между  своим заместителем   и  сотрудниками   админист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значает  на  должность  и  освобождает  от  должности  заместителя  главы  администрации, сотрудников  администрации, заключает  с  ними  трудовые  договора (контракты), утверждает  должностные  инструкции  сотрудников  администрации  по  основным  направлениям  деятельности, назначает  и  освобождает  от  должности  муниципальных  служащих  аппарата  администрации  и  обслуживающего  персонала  аппарата  админист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редставляет  на  утверждение  Совета  народных  депутатов  структуру  администрации  и  утверждает  штатное  расписание  администрации, смету  расходов  по  ее  содержанию  в  пределах  утвержденных  на  соответствующий  период  ассигнований, предусмотренных  в  бюджете 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решает  в  соответствии  с  законодательством  Российской  Федерации  и  Воронежской  области  о  муниципальной  службе  вопросы, связанные  с  прохождением  муниципальной  службы  в  администрации, направляет  в  командировки  и  предоставляет  отпуска  заместителю  главы  администрации, сотрудникам  администрации, с  одновременным  возложением  своим  распоряжением  полномочий  по  исполнению  обязанностей  временно  отсутствующего  заместителя  главы  администрации  на  одного  из  сотрудников  администрации, предоставления  отпусков  муниципальным  служащим  аппарата  администрации  и  обслуживающего  персонала  аппарата  администрации  осуществляется  путем  принятия  соответствующего  распоряжения  главой  админист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принимает  решения  о  создании, реорганизации  и  ликвидации  муниципальных  предприятий  и  учреж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представляет  в  установленном  порядке  работников  администрации  к  присвоению  почетных  званий  и  награждению  государственными  наградами  Российской  Федерации  и  Воронежской  обла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) издает  постановления  по  вопросам  местного  значения  и  вопросам, связанным  с  осуществлением  отдельных  государственных  полномочий, а  также  распоряжения  по  вопросам  организации  работы  админист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) в  случае  временного  отсутствия  главы  администрации  возлагает  обязанности  главы  администрации  на  своего  заместите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3. Заместитель  главы  администрации  представляют  администрацию  по  отдельным  вопросам  ее  деятельности, выполняют  отдельные  поручения  главы  администрации, координируют  и  контролируют  работу  сотрудников  администрации, на  основании  выданных  главой  администрации  доверенностей  подписывают  от  имени  администрации  договоры  и  другие  гражданско-правовые  ак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 решению  главы  администрации   заместитель  главы  администр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заимодействуют, в  том  числе  ведут  переписку  с  органами  государственной  власти  и  органами  местного  самоуправления  муниципальных  образований, гражданами  и  организаци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координируют  и  контролируют  работу  сотрудников  администрации  муниципальных  учреждений  и  предприят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рассматривают  поступившие  в  администрацию  обращения, документы  и  материал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рассматривают  и  визируют  проекты  документов, представляемых  на  подпись  главе  админист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согласовывают  проекты  муниципальных  правовых  актов, в  установленных  случаях  подписывают  заключения  на  ни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ведут  прием  граждан  по  личным  вопросам  в  соответствии  с  графиком, утвержденным  главой  админист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) осуществляют  иные  полномочия, предусмотренные  муниципальными  правовыми  актами, настоящим  регламентом, постановлениями  и  распоряжениями  главы  админ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4. Сотрудники  администрации  назначаются  на  должность  и  освобождаются  от  должности  главой  администрации, напрямую  подчиняются  главе  администрации  и   заместителю  главы  администрации  в  соответствии  с  распределенными  обязанностями  между  ни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5. В  соответствии  с  настоящим  регламентом, должностными  регламентами, поручениями  главы  администрации  сотрудники  администр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несут  персональную  ответственность  за  выполнение  возложенных  на  них  функций  и  полномочий, а  также  за  состояние  трудовой  дисципли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взаимодействуют  со  структурными  подразделениями  администрации  муниципального 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обеспечивают  подготовку  в  установленном  порядке  проектов  муниципальных  правовых  актов  и  других  докум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ривлекают  при  необходимости  в  установленном  порядке  для  проработки  вопросов, отнесенных  к  компетенции  администрации  специалистов  и  консультантов, взаимодействуют  с  общественными  объединениями  и  население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исполняют  по  распоряжению  главы  администрации  обязанности  курирующего  его  заместителя  главы  администрации  в  период  его  временного  отсутств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осуществляют  иные  полномочия, установленные  настоящим  регламентом, поручениями (указаниями)  главы  администрации, заместителя  главы  администрации  в  соответствии  с  распределением  обязаннос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6. В  распоряжении  о  возложении  обязанностей  указывается  причина  временного  исполнения  обязанностей, срок  их  исполнения (за  исключением  болезни)  и, при  необходимости  ограничения  по  исполнению  полномоч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Административные  регламенты  и  стандарты  муниципальной  служб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7. Наряду  с  настоящим  регламентом  администрация  в  порядке  и  сроки, устанавливаемые  распоряжением  главы  администрации, может  разрабатывать  административные  регламенты  исполнения  муниципальных  функций  и  предоставления  муниципальных  услуг, которые  определяют  административные  процедуры, обеспечивающие осуществление  функций  администрации, эффективную  работу  ее  структурных  подразделений  и  должностных  лиц, а  также  реализацию  прав  гражда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8. Администрация  может  разрабатывать  и  утверждать  перечни  муниципальных  услуг, а  также  обеспечивать  их  обнародов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9. Предоставление  муниципальных  услуг  осуществляется  на  основе  стандартов, устанавливающих  необходимый  уровень  их  качества  и  доступ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  утверждении  в  установленном  порядке  стандарта  муниципальной  услуги  ее  предоставление  осуществляется  на  основе  требований, установленных  законодательством  Российской  Федерации  и  Воронежской 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2. Порядок  планирования  и  организации  работ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ормирование  планов  и  показателей  деятельности  администрации  </w:t>
      </w:r>
      <w:r>
        <w:rPr>
          <w:bCs/>
        </w:rPr>
        <w:t>Россыпнянского</w:t>
      </w:r>
      <w:r>
        <w:rPr/>
        <w:t xml:space="preserve">  сельского 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Планирование  работы  администрации  по  основным  направлениям  деятельности  осуществляется  на  основе  планов  и  программ  комплексного  социально-экономического  развития  поселения, решений  Совета  народных  депутатов  о  местном  бюджете, плана  нормотворческой  деятельности 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Формирование  планов  и  показателей  деятельности  осуществляется  преимущественно  на  основе  программно-целевого  метода  бюджетного  планирования, обеспечивающего  прямую  взаимосвязь  между  распределением  бюджетных  ресурсов  и  фактически  или  планируемыми  результатами  их  использования  в  соответствии  с  установленными  приорите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Порядок  подготовки, утверждения, контроля  исполнения  планов  администрации, включающий  перечень  необходимых  документов, формы  и  сроки  их  разработки  устанавливаются  распоряжением  главы  администрации  в  соответствии  со  следующими  основными  положени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труктурные  подразделения  администрации  не  позднее, чем  за  15 дней  до  окончания  очередного  квартала  подготавливают  проекты  деятельности  на  квартал  и  отчеты  о  проделанной  работе  за  предыдущий  квартал  на  позднее  20 числа  следующего  квартала. Структурное  подразделение  по  организационным  вопросам  осуществляет  свод  квартальных  планов  и  предоставляет  его  на  подпись  главе  админист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троль  и  организацию  своевременной  подготовки  квартальных  планов  структурных  подразделений, а  также  отчетов  об  их  реализации  осуществляет  структурное  подразделение  по  организационным  вопрос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Информация  о  результатах  выполнения  квартальных  планов  работы  администрации  формируется  на  основе  докладов  структурных  подразделений  и  отражает  следующие  полож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цели, задачи  и  показатели 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ходные  обязательства  и  перечень  администрируемых  расход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бюджетные  целевые  программы  и  внепрограммная  деятельнос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пределение  расходов  по  целям, задачам  и  программ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езультаты  бюджетных  расходов  и  администрируемых  рас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троль  и  организацию  своевременной  подготовки  информации  главе  администрации  осуществляет  структурное  подразделение  по  организационным  вопрос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. Подготовка  материалов  по  разработке  перспективного  финансового  плана  поселения  и  проекта  решения  о  бюджете  поселения  на  предстоящий  год  осуществляется  финансовым  отделом  администрации  в  соответствие  с  бюджетным 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ланирование  деятельности  руководителей  администрации, порядок  их  выезда  в      командировку  и  предоставление  отпуска.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. Глава  администрации  планирует  свою  деятельность  с  учетом  необходимости  участия  в  мероприятиях, проводимых  администрацией  Воронежской  области, в  заседаниях  Совета  народных  депутатов, коллегии  при  главе  администрации, заседаниях  координирующих  и  совещательных  орган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ститель  главы  администрации, специалисты планируют  свою  деятельность  с  учетом  необходимости  участия  в  мероприятиях, проводимых  главой  администрации, а  также  по  его  поручению  в  мероприятиях  проводимых  администрацией  воронежской  области, в  совещаниях, проводимых  администрацией, в  заседаниях  Совета  народных  депутатов  и  иных  меропри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 Выезд  в  командировку  и  предоставление  отпуска  главе  администрации  осуществляется  на  основании  его  распоря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 Выезд  в  командировку  и  предоставление  отпуска  заместителю  главы  администрации, специалистам  администрации  предоставляется  на  основании  распоряжения  главы  админ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езд  в  командировку  иных  сотрудников  администрации  осуществляется  по  согласованию  с  курирующими  заместителями  главы  администрации  на  основании  распоряжения  главы  админ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оставление  отпусков  сотрудникам  не  являющихся  муниципальными  служащими  структурных  подразделений  администрации  со  статусом  юридического  лица  осуществляется  руководителями  этих  структурных  подразделений  на  основании  приказа  руководителя  структурного  подразд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оставление  отпусков  сотрудникам  структурных  подразделений  администрации  без  статуса  юридического  лица  осуществляется  главой  администрации  на  основании  его  распоря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оставление  отпусков  осуществляется  в  соответствии  с  графиками  отпусков, утвержденными  до  15 декабря  каждого  очередного  года  главой  администрации. По  структурным  подразделениям  с  правами  юридического  лица  предоставление  отпусков  осуществляется  в  соответствии  с  графиками  отпусков, утвержденными  до  15 декабря  каждого  очередного  года  руководителями  структурных  подразделений 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Координационные  и  совещательные органы, рабочие  групп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 Создание  при  администрации  координационных  и  совещательных  органов, рабочих  групп, организационных  комитетов  осуществляется  по  инициативе  главы  администрации, его  заместителя, руководителей  структурных  подразделений 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0. Члены  совещательных, координационных  органов, рабочих  групп, организационных  комитетов  определяется  главой  администрации  и  утверждаются  его  распоряж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 Координационные  и  совещательные  органы, рабочие  группы и  организационные  комитеты  возглавляет  глава  администрации  или  его  заместит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2. План  работы  координационных  и  совещательных  органов, рабочих  групп  и  организационных  комитетов  определяется  их  руководите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3. Организационно-техническое  обеспечение  деятельности  координационных  и  совещательных  органов, рабочих  групп  и  организационных  комитетов  возглавляется  главой  администрации  на  структурные  подразделения  администрации  по  направлениям  деятельности  координационных  и  совещательных  орга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4. Предложения  о  включении  представителей  администрации  в  состав  координационных  и  совещательных  органов  рассматриваются  руководителями  структурных  подразделений  администрации  и  утверждается  главой 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5. Обращения  общественных  объединений  о  включении  их  представителей  в  состав  координационных  и  совещательных  органов  рассматриваются  руководителями  структурных  подразделений  администрации  и  утверждаются  главой 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 результатах  рассмотрения  обращения  общественное  объединение  информируется  заместителем  главы 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сновные  правила  организации  документооборота  в  администрац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6. Правила  организации  работы  с  документами  в  администрации  определяются  настоящим  регламентом  и  инструкцией  по  делопроизводств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7. Ответственность  за  организацию  и  ведение  делопроизводства  в  администрации  возлагается  на  заместителя  главы  админ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посредственная  работа  по  документационному  обеспечению  осуществляется  лицами, ответственными  за  делопроизводство, функции  которых  устанавливаются 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. Порядок  подготовки  и  оформления  решений  администр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Глава  администрации  издает  постановления  по  вопросам  местного  значения, а  также  распоряжения  по  вопросам  организации  работы  администрации. Во  исполнение  федеральных  законов, указов  и  распоряжений  Президента  Российской  Федерации, постановлений  и  распоряжений  Правительства  Российской  Федерации, законов  Воронежской  области, Указов  Губернатора  Воронежской  области, постановлений  главы  администрации  муниципального  района, а  также  в  инициативном  порядке, установленных  законодательством  глава  администрации  может  издавать  акты  совместно  с  другими  органами  по  вопросам, представляющим  взаимный  интерес  и  входящим  в  компетенцию  обеих  сторон. Такие  акты  оформляются  как  единый  докумен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По  вопросам, требующим  рассмотрения  и  подготовки  проекта  решения  администрации, глава  администрации  может  давать  письменные  поручения  сотрудникам 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формление  решений, принятых  на  совещаниях  у  главы  администрац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Глава  администрации  проводит  оперативное  совещание  еженедельно, как  правило, в  9 часов, а  также  другие  совещания  по  его  инициативе  или  его  замест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 проведении  оперативного  совещания  в  состав  его  участников  входят  заместитель  главы  администрации, сотрудники  администрации, руководители  муниципальных  предприятий, учрежд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токол  рабочих  совещаний  ведет  секретарь  совещ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 Решения, принятые  на  совещаниях  у  главы  администрации  оформляются  секретарем  совещания  протоколом  или  перечнем  поруч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пии  протоколов  совещаний, поручений  рассылаются  исполнителям, как  правило, в  течение  2 дней, а  содержащих  срочные  поручения  незамедлите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Контроль  за  исполнением  поручений, содержащихся  в  протоколах  совещания  у  главы  администрации  осуществляется  заместителем  главы 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формление  договоров (контрактов, соглашений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 Проекты  договоров (контрактов, соглашений)  подготавливаются  заместителем  главы  администрации  в  соответствии  с  предметом (направлением)  договоров  во  исполнение  поручений  главы 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4. Особенности  организации  исполнения  поручений, содержащихся  в  актах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и  Калачеевского  муниципального  района  и  протоколах  рабочих      совещаний  в  администрации  района, а  также  поручений  Губернатора  Воронежской    области  и  его  замест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При  поступлении  в  администрацию  поручений  Губернатора  Воронежской  области, поручений  содержащихся  в  актах  администрации  Воронежской  области, они  незамедлительно направляются  на  рассмотрение  главе  администрации  и  в  течение  двух  дней  направляются  на  исполнение  заместителя  главы  админ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2. Заместитель  главы  администрации, сотрудники  администрации   на  которых  возложено  исполнение  поручений, несут  персональную  ответственность  за  квалифицированное  выполнение  и  своевременное  представление  главе  администрации  материалов, представляемых  в  администрацию  Воронежской  обла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 Документы  администрации  Воронежской  области, содержащие  указание «срочно», «незамедлительно»  подлежат  исполнению  в  течение  3 дней  с  даты  подписания  поручения, если  иное  не  указано  в  документе. Указание  «оперативно»  предусматривает  10-дневный  срок  исполнения. Если  срок  исполнения  в  поручении  не  указан, оно  подлежит  исполнению  в  течение  одного  месяц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4. В  случае  если  по  объективным  причинам  исполнение  поручений  в  установленный  срок  невозможно (кроме  срочных  и  оперативных  поручений)  заместитель  главы  администрации, сотрудники  администрации  представляют  главе  администрации  не  позднее  10 дней  с  даты  подписания  поручения, ходатайства  о  продлении  срока  с  указанием  причин  продления  и  планируют  дату  исполнения  для  последующего  направления  в  Администрацию  Калачеевского  муниципального 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В  случае  если  поручение  не  исполнено  в  установленный  срок  заместитель  главы  администрации, сотрудник  администрации  в  течение  2 дней  после  истечения  срока  исполнения  представляет  главе  администрации  объяснение  о  ходе  исполнения  поручения, причин  его неисполнения  и  мер  ответственности, предполагаемых  или  принятых  в  отношении  виновных  в  неисполнении  поручения  раб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Контроль  за  исполнением  поручений  в  администрац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6. Контроль  за  исполнением  поручений  администрации  Воронежской  области, главы  администрации  муниципального  района  осуществляется  заместителем  главы  админ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7. Контроль  за  рассмотрением  поступивших  в  администрацию  обращений  осуществляется  заместителем  главы  админ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троль  за  рассмотрением  поступивших  в  администрацию  обращений  прекращается  главой  администрации, на  основании  подаваемых  администрацией  ответов  заяв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5. Порядок  подготовки  и  принятий нормативных  правовых  актов  в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администр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Нормативные  правовые  акты  издаются  администрацией  в  виде  постановлений  и  распоряж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готовку  и  согласование  проекта  нормативно-правового  акта  осуществляют  заместитель  главы  админ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ы  нормативных  правовых  актов  до  их  подписания  подлежат  обязательному  согласованию  с  главой  администрации, должностным  лицом, осуществляющим  правовую  экспертизу  нормативно-правовых  актов, их  надлежащим  оформл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Нормативные  правовые  акты  администрации  подписываются  главой  администрации  или  лицом, исполняющим  его 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6. Порядок  подготовки  и  рассмотрения  в  администрации  проектов  актов,      которые вносятся в Совет народных депутатов Россыпнянского сельского  по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готовленные  в  порядке  нормотворческой  или  законодательной  инициативы  в  администрации  проекты  актов  с  пояснительной  запиской, содержащей  необходимые  расчеты, обоснования  и  прогнозы  социально-экономических, финансовых  и  иных  последствий  реализации  предлагаемых  решений  визируются  заместителем  главы  администрации, подписываются  главой  администрации  и  вносятся  соответственно  в  Совет  народных  депутатов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Нормативная  деятельность  администрации  и  порядок  ее  участия  в  деятельности     Совета  народных  депутатов  Россыпнянского  сельского  посе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 В  целях  осуществления  функции  по  нормативно-правовому  регулированию  в  установленных  сферах  деятельности  во  исполнение  муниципальных  правовых  актов, планов  нормотворческой  деятельности  администрации  и  соответствующих  поручений, а  также  по  собственной  инициативе  администрация  разрабатывает  проекты  решений  Совета  народных  депута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ожения  о  разработке  проектов  решений  Совета  народных  депутатов  для  включения  в  проект  плана  нормотворческой  деятельности  администрации  представляются  заместителем  главы 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ые  предложения  должны  содержа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рабочее  наименование  проекта  реш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информацию  о  предполагаемых  сроках  рассмотрения  проекта  решения  в  администрации  и  внесения  его  в  Совет  народных  депута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2. Сводные  предложения  визируются  заместителем  главы  администрации  и  докладываются  главе  администрации  для  последующего  представления  в  Совет  народных  депутатов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3. Заместитель  главы  администрации  подготавливают  и  представляют  главе  администрации  проект  решения  с  необходимыми  материалами, определенными  регламентом  Совета  народных  депутатов, для  его  внесения  в  Совет  народных 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  решения  визируется  главой  администрации  и  не  позднее  чем  в  3-х дневный  срок  направляется  в  Совет  народных  депутато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 xml:space="preserve">Порядок  рассмотрения  в  администрации  запросов  Совета  народных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депутатов  и  обращений  депутатов  Совета  народных  депутатов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7.4. Глава администрации  представляет  ответ  на запрос  Совета  народных  депутатов, запрос  или  обращение  депутата  Совета  народных  депутатов  с  соответствующими  обосновывающими  материалами  в течение  30 дней  с даты  поступления  запроса  в  письменной 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 xml:space="preserve">8. Порядок  рассмотрения  видов  обращений  в  администрацию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оссыпнянского сельского 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1. Поступившие  в  администрацию  запросы  иных  органов  государственной  власти  и  управления  о  предоставлении  информации, необходимой  для  реализации  полномочий  или  исполнения  поручений  направляются  заместителю  главы  администрации. Ответ  на  запрос  подписывается  главой 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2. Запросы, поступающие  в  соответствии  с  федеральным  законодательством  Российской  Федерации  из  правоохранительных  органов  исполняются  в  администрации  в  срок, указанный  для  исполнения  в  запросе, а если  срок  не  установлен – в  течение  30 дней. В  случае  если  запрашиваемая  информация  не  может  быть  представлена  в  срок, указанный  в  запросе, глава  администрации  или  его  заместитель  направляет  инициатору  запроса  ответ  о  невозможности  его  исполнения  в  срок  с  указанием  причины, а  также  возможного  срока  исполнения  запро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3. Изъятие  документов  из  дел  постоянного  хранения  допускается  в  случаях, предусмотренных  федеральными  законами, и  производится  с  письменного  разрешения  главы  администрации (или  лица, исполняющего  его  обязан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 работы  с  обращением  граждан  и  организаций, прием  граждан  в    администрации   Россыпнянского  сельского  посе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1. В  администрации  рассматриваются  индивидуальные  и  коллективные  предложения, заявления  и  жалобы  граждан  и  организаций, поступающие  в  письменной  форме  или  в  форме  устного  личного  обращения  к  должностному  лицу  в  дни  приема  граждан  в  соответствии  с  Федеральным  законом  Российской  Федерации  от 2 мая  2006 г.  № 59 – ФЗ «О  порядке  рассмотрения  обращений  граждан  Российской  Федерации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2. Поступившие  в  администрацию  письменные  обращения  граждан  докладываются  главе  админ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щения  граждан, содержащие  обжалование  решений, действий (бездействия)  конкретных  должностных  лиц  администрации, не  могут  направляться  этим  должностным  лицам  для  рассмотрения  и (или)  ответа  заявител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щения  граждан  рассматриваются  в  администрации, как  правило, не  более  чем  в  течение  30 дней  с  даты  поступления. При  необходимости  сроки  рассмотрения  письменного  обращения, обращения  на  личном  приеме  может  быть  продлен  главой  администрации, но  не  более  чем  на  30 дней, с  одновременным  информированием  заявителя  и  указанием  причины  прод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3. Анонимные  обращения (без  подписи  автора, указания  фамилии  и  адреса  для  ответа), обращения  не  подлежащие  прочтению, содержащие  нецензурные  выражения  или  обращения, текст  предыдущего  обращения  на  которое  дан  ответ  в  администрации, как  правило, не  рассматриваются. Сообщения, в  том  числе  и  анонимные  о  совершенных  и  готовящихся  преступлениях  пересылаются  администрацией  в  соответствующие  правоохранительные  органы  не  позднее  чем  в  трехдневный  срок, с  даты  полу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случае, если  поставленные  в  обращении  граждан  вопросы  не  входят  в  компетенцию  администрации, должностные  лица, рассматривающие  обращения  направляют  его  в  7-дневный  срок  по  подведомственности  и  информируют  об  этом  зая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4. Обращения  граждан  считаются  разрешенными, если  рассмотрены  все  поставленные  в  них  вопросы, приняты  необходимые  меры  и даны  письменные  отве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5. Заместитель  главы  администрации  обеспечивают  учет  и  анализ  вопросов, содержащихся  в  обращениях  гражд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 итогам  каждого  квартала  заместитель  главы  администрации  обобщает  результаты  анализа  обращений  граждан  и  представляет  соответствующий  доклад  главе  админ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ультаты  рассмотрения  поступивших  на  имя  главы  администрации  обращений, органов  местного  самоуправления  и  организаций, содержащие  жалобы  на  нарушения  законодательства  Российской  Федерации  и  Воронежской  области, муниципальных  правовых  актов  докладываются  главе  администрации  заместителю  главы  администрации  в  10 дневный  ср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упившие  на  имя  главы  администрации  обращения  организаций  и  граждан, содержащие  жалобы (несогласие, неудовлетворенность  и  т.п.)  на  результаты  рассмотрения  ранее  поступивших  в  администрацию  обращений  направляются  для  ответа  заместителю  главы 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6. Прием  граждан, организуется  главой  администрации  каждую  среду  с  9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случае  если  во  время  приема  граждан  решение  поставленных  вопросов  невозможно, принимается  письменное  обращение, которое  после  регистрации  направляется  на  рассмотрение  должностных  лиц 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случае  если  поставленные  гражданином  во  время  приема  вопросы  не  входят  в  компетенцию  администрации, ему  разъясняется  порядок  обращения  в  соответствующие  органы  местного  самоуправления  или  органы  государственной 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рядок  обеспечения  доступа  к  информации  о  деятельности  администрации   Россыпнянского  сельского  посе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.1. Администрация  обеспечивает  в  соответствии  с законодательством  Российской  Федерации  и  Воронежской  области, настоящим  регламентом  доступ  граждан  и  организаций к  информации  о  деятельности  администрации (за  исключением  информации  ограниченного  доступа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2. Информационный  ресурс  включает  в  себ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информацию  справочного  характера  об  администрации (в  том  числе  почтовый  адрес, номера  телефонов  для  справок, фамилии, имена, отчества  главы  администрации, его  заместителя  и  сотрудников  администраци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еречень  подведомственных  организа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график  приема  главы  администрации  граждан  и  представителей  организа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разрешенные  к  опубликованию (обнародованию)  нормативные  правовые  акты, которые  регулируют  деятельность  админист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перечень  исполняемых  администрацией  функ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перечень  и  формы  документов (заявлений, справок), которые  необходимо  представить  в  администрацию  для  реализации  прав  и  обязанностей  граждан, а  также  перечень  документов, выдаваемых  администраци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) сведения  о  принимаемых  администрацией  решений, затрагивающих  права, свободы  и  законные  интересы  граждан  и  организаций, тексты  нормативных  правовых  актов  админ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.3. Ответственность  за  обеспечение  доступа  граждан  и  организаций  к  информационному  ресурсу  администрации  несет  заместитель  главы  администр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6:00Z</dcterms:created>
  <dc:creator>user</dc:creator>
  <dc:description/>
  <cp:keywords/>
  <dc:language>en-US</dc:language>
  <cp:lastModifiedBy>user</cp:lastModifiedBy>
  <cp:lastPrinted>2012-12-19T15:13:00Z</cp:lastPrinted>
  <dcterms:modified xsi:type="dcterms:W3CDTF">2012-12-19T12:13:00Z</dcterms:modified>
  <cp:revision>2</cp:revision>
  <dc:subject/>
  <dc:title>  О  регламенте  работы  администрации</dc:title>
</cp:coreProperties>
</file>