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ОВ</w:t>
      </w:r>
    </w:p>
    <w:p>
      <w:pPr>
        <w:pStyle w:val="Normal"/>
        <w:jc w:val="center"/>
        <w:rPr/>
      </w:pPr>
      <w:r>
        <w:rPr/>
        <w:t>РОССЫПНЯ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 " 04"    февраля           2013</w:t>
      </w:r>
      <w:r>
        <w:rPr>
          <w:szCs w:val="28"/>
        </w:rPr>
        <w:t xml:space="preserve"> г.                                                     </w:t>
      </w:r>
      <w:r>
        <w:rPr>
          <w:szCs w:val="28"/>
          <w:u w:val="single"/>
        </w:rPr>
        <w:t>№   108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чет 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Россыпня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 работе, проделанной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шав отчет и.о. главы администрации Россыпнянского сельского поселения Калачеевского муниципального района Воронежской области Горобцова С.Н. о работе, проделанной в 2012 году Совет народных депутатов Россыпнянского  сельского поселени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нять к сведению доклад и.о. главы администрации Россыпнянского сельского поселения Калачеевского муниципального района о проделанной работе в 2012 году (Прилагается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знать работу  администрации Россыпнянского сельского поселения за 2012 год удовлетворительно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пределить для администрации Россыпнянского сельского поселения в качестве приоритетных следующие задачи:</w:t>
      </w:r>
    </w:p>
    <w:p>
      <w:pPr>
        <w:pStyle w:val="Normal"/>
        <w:ind w:left="720" w:hanging="0"/>
        <w:jc w:val="both"/>
        <w:rPr/>
      </w:pPr>
      <w:r>
        <w:rPr/>
        <w:t>- способствование устойчивому функционированию учреждений здравоохранения, образования, культуры, социальной сферы, укреплению их материально-технической базы;</w:t>
      </w:r>
    </w:p>
    <w:p>
      <w:pPr>
        <w:pStyle w:val="Normal"/>
        <w:ind w:left="720" w:hanging="0"/>
        <w:jc w:val="both"/>
        <w:rPr/>
      </w:pPr>
      <w:r>
        <w:rPr/>
        <w:t>- социальная защищенность граждан на основе реализации принципов тесной помощи наиболее слабо защищенным слоям населения, особенно ветеранов;</w:t>
      </w:r>
    </w:p>
    <w:p>
      <w:pPr>
        <w:pStyle w:val="Normal"/>
        <w:ind w:left="720" w:hanging="0"/>
        <w:jc w:val="both"/>
        <w:rPr/>
      </w:pPr>
      <w:r>
        <w:rPr/>
        <w:t>- повышение благоустройства  территории Россыпнянского сельского поселения, охрана окружающей среды;</w:t>
      </w:r>
    </w:p>
    <w:p>
      <w:pPr>
        <w:pStyle w:val="Normal"/>
        <w:ind w:left="720" w:hanging="0"/>
        <w:jc w:val="both"/>
        <w:rPr/>
      </w:pPr>
      <w:r>
        <w:rPr/>
        <w:t>- борьба с правонарушениями и улучшение правопорядк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отсыпка дорог.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4. И.о. главы администрации Россыпнянского сельского поселения принять необходимые меры по повышению ответственности  администрации  Россыпнянского сельского поселения, эффективности ее работы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5. Контроль за выполнением настоящего решения возлагается на  постоянные депутатские комиссии Совета народных депутатов   Россыпня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b/>
          <w:bCs/>
        </w:rPr>
        <w:t>Россыпнянского сельского поселения                                              А.В. Шапошников</w:t>
      </w:r>
      <w:r>
        <w:rPr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его обязан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населением 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ами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, депутаты и приглашенны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 2012 год, пришло время подводить итоги проделанной работы. Сегодняшний уровень социально-экономического развития поселения – это итог совместной деятельности районной администрации, сельской администрации и населения, основная цель которой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ыпнянское сельское поселение включает в себя два населенных пункта: село Медвежье и село Россыпное. Численность населения по состоянию на 01.01.2014 г. составляет 458 человек, численность домовладений 3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ело Медвежье</w:t>
      </w:r>
      <w:r>
        <w:rPr>
          <w:sz w:val="28"/>
          <w:szCs w:val="28"/>
        </w:rPr>
        <w:t xml:space="preserve">  является административным центром поселения. Здесь проживают  человек. На территории села расположены следующие объекты соцкультсферы: администрация Россыпнянского сельского поселения, Дом культуры, библиотека, ФАП (медпункт), отделение почтовой связи, школа, три магазина. Хозяйствующим субъектом в Россыпнянском сельском поселении является ЗАО «Победа»,  которое занимается  как растениеводством, так и животноводством. В 2012 году была проведена реконструкция бывшей МТФ и завезен плененной крупно рогатый скот из Швеции. В перспективе планируется принять статус племпредприятия. ЗАО «Победа» стабильно развивается, приобретается новая техника, открываются новые рабочие места. ЗАО «Победа» оказывает помощь социальной сфере поселения, а также в расчистке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селе Россыпное </w:t>
      </w:r>
      <w:r>
        <w:rPr>
          <w:sz w:val="28"/>
          <w:szCs w:val="28"/>
        </w:rPr>
        <w:t xml:space="preserve"> проживают 103 человека. На территории села расположены отделение почтовой связи, медпунк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Россыпнянского сельского поселения составили  1 458 400 рублей. Расходы составили 1 556 100 рублей. </w:t>
      </w:r>
      <w:r>
        <w:rPr>
          <w:b/>
          <w:sz w:val="28"/>
          <w:szCs w:val="28"/>
        </w:rPr>
        <w:t>Основные доходы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11,6 тыс.руб., единый сельскохозяйственный налог – 42,3 тыс. руб., земельный налог физических лиц – 466,5 тыс.руб., земельный налог юридических лиц – 317,8 тыс.руб., налог на имущество физических лиц – 39,4 тыс.руб., государственная пошлина – 5,9 тыс.руб., доходы от сдачи земли в аренду – 28,1 тыс.руб., безвозмездные поступления из вышестоящих бюджетов составили – 446,7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статьи расходов следующие:</w:t>
      </w:r>
      <w:r>
        <w:rPr>
          <w:sz w:val="28"/>
          <w:szCs w:val="28"/>
        </w:rPr>
        <w:t xml:space="preserve"> заработная плата с начислениями сотрудников администрации и работников культуры – 972 тыс.руб., уличное освещение – 53 тыс.руб., оплата за электроэнергию СДК – 47 тыс.руб., оплата за работу граждан в качестве подсобных рабочих по благоустройству – 32,2 тыс.руб., затраты на ГСМ – 54,2 тыс.руб., на очистку дорог – 53 тыс.руб., оформление документов под свалку ТБО – 20 тыс.руб., проведение культурно-массовых мероприятий -9 тыс.руб., приобретение книжного фонда – 8 тыс.руб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расходы – функционирование органов местного самоуправления – аппарат -674 тыс.руб., благоустройство территории – 146,4 тыс.руб., содержание культуры – 368,4 тыс.руб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привлечены к сезонным видам работ 17 человек в качестве подсобных рабочих по благоустройству территории в период с апреля  по август, которые выполняли работу по благоустройству кладбищ сел Медвежье и Россыпное, уборку парка села Медвежье, в течение лета продолжалась работа по поддержанию порядка на территории Россыпнянского сельского поселения (скошены сорняки, обрезаны сухие ветви деревьев). Неоднократно проводились субботники. Хотелось бы обратиться ко всем жителям поселения с просьбой принимать более активное участие при проведении объявленных субботников, так как наведение и поддержание порядка на территории поселения зависит от каждого жителя, ведь благоустройство – это улучшение жизни населения, создание наиболее благоприятных и комфортных условий для проживания и здоровья человека. Благоустройство территории – это системный процесс, огромный перечень работ, в целом, определяющий качество жизни людей и культуру обустройства местожительства. Мы же видим, какие у нас разные дома, строения, улицы. И все это в большей степени зависит от самих граждан. Поэтому, кто работает, принимает активное участие, тот должен быть замечен и отмечен. И с другой стороны, необходимо реагировать на нарушения, применять акты муниципального контроля к тем, кто не желает создавать хорошие условия благоустройства, наводить порядок. Именно совместные решения этих вопросов делают работу органом местного самоуправления эффективной и полноц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ы мероприятия по выбору земельного участка под свалку твердых бытовых отходов, его межевание с последующим оформлением. Просьба к жителям не организовывать стихийные несанкционированные свалки, подобными действиями наносится огромный урон окружающей среде и эстетическому вид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зимнего периода проводилась очистка дорог, был заключен договор с Меловатским филиалом ОАО «Павловскасфальтобетон». Хотелось бы отметить добросовестную работу предприятия, поблагодарить руководителя Меловатского филиала Тарасенко В.М.. В этом году с этой организацией также заключен договор, и еще существует договоренность с ЗАО «Побе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совместно с районной администрацией проводит контроль и мониторинг пассажиропотока, так как населенные пункты находятся на удалении 40 километров от районного центра, в нашем поселении вопрос пассажирских перевозок является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роведены мероприятия по выбору земельного участка под свалку твердых бытовых отходов, его межевание с последующим оформлением. Просьба к жителям не организовывать стихийные несанкционированные свалки, подобными действиями наносится огромный урон окружающей среде и эстетическому виду поселения, ведь благоустройство – это улучшение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ся оформление подворных гектаров. Оформлены 28 подворных гектаров, в процессе оформления находятся еще 11 уча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проживают 5 ветеранов Великой Отечественной войны. Все они пожилые люди, которые требуют постоянного внимания и заботы. В дни празднования годовщины победы администрацией поселения совместно с руководителем хозяйствующего субъекта организовано поздравление участников войны, тружеников тыла, вдов, проведены праздничные мероприятия в Медвеженском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Дни села в Медвежьем и Россыпном. Благодаря добросовестному труду директора КДЦ Стрельцовой Т.И. и всего коллектива художественной самодеятельности на все праздничные даты проводятся мероприятия. В связи с отсутствием отопления в Доме культуры в зимний период для обеспечения досуга жителей при проведения праздничных мероприятий выделяется отапливаемое здание столовой ЗАО «Победа», в выходные по вечерам открывается спортивный зал в школе, за что хотелось бы поблагодарить руководителя школы Стрельцову О.А. Также хотелось бы выразить благодарность всем спонсорам, выделяющим средства для проведения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проведены 3 схода граждан, на которых рассматривались вопросы оформления подворных гектаров, меры пожарной безопасности, а также по вопросу выдачи арендной платы за земельные доли по количеству и качеству продукции – принято компромиссное решение, устроившее обе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 в администрации Россыпнянского сельского поселения были выполнены 45 нотариальных действия, выдано 482 справки, зарегистрированы 9 письменных заявления, на которые выдавались письмен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3 год считать приоритетными задачи по отсыпке дорог, соблюдение установленных </w:t>
      </w:r>
      <w:r>
        <w:rPr>
          <w:bCs/>
          <w:color w:val="323232"/>
          <w:sz w:val="28"/>
          <w:szCs w:val="28"/>
        </w:rPr>
        <w:t xml:space="preserve"> норм и правил в сфере благоустройства и санитарного содержания населенных пунктов</w:t>
      </w:r>
      <w:r>
        <w:rPr>
          <w:sz w:val="28"/>
          <w:szCs w:val="28"/>
        </w:rPr>
        <w:t>, обустройство мест массового отдыха у водных объектов, контроль за использованием сельскохозяйственных земель, увеличение собираемости налогов физических лиц. Что касается ремонта дорог – здесь имеется договоренность с ЗАО «Победа» о совместной отсыпк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тоги прошедшего года, необходимо признать, что деятельность местной власти – это практически все, чем окружен человек, мы 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 или проложить новый водопровод. Пусть каждый из нас сделает немного хорошего, внесет посильный вклад в развитие поселения, и всем нам станет жить лучше и комфор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ыпнянского сельского поселения                                                  С.Н. Горо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9:00Z</dcterms:created>
  <dc:creator>user</dc:creator>
  <dc:description/>
  <cp:keywords/>
  <dc:language>en-US</dc:language>
  <cp:lastModifiedBy>dfc</cp:lastModifiedBy>
  <cp:lastPrinted>2012-12-19T15:13:00Z</cp:lastPrinted>
  <dcterms:modified xsi:type="dcterms:W3CDTF">2023-08-28T08:34:00Z</dcterms:modified>
  <cp:revision>4</cp:revision>
  <dc:subject/>
  <dc:title>  О  регламенте  работы  администрации</dc:title>
</cp:coreProperties>
</file>