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0» декабря 2018 г. № 116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ind w:right="56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04.10.2017 г. № 74 «О принятии программы комплексного развития транспортной инфраструктуры Россыпнянского сельского поселения Калачеевского муниципального района Воронежской на 2017-203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в целях приведения нормативных правовых актов Россыпнянского сельского поселения в соответствие действующему законодательству, в связи с обустройством на территории Россыпнянского сельского поселения сплошного покрытия из щебеночных материалов грунтовых дорог общего пользования местного значения 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в решение Совета народных депутатов Россыпнянского сельского поселения Калачеевского муниципального района Воронежской области от 04.10.2017 г. № 74 «О принятии Программы комплексного развития транспортной инфраструктуры Россыпнянского сельского поселения Калачеевского муниципального района Воронежской на 2017-2031 годы» следующие изменения:</w:t>
      </w:r>
    </w:p>
    <w:p>
      <w:pPr>
        <w:pStyle w:val="Normal"/>
        <w:ind w:firstLine="540"/>
        <w:jc w:val="both"/>
        <w:rPr/>
      </w:pPr>
      <w:r>
        <w:rPr/>
        <w:t>1.1. В наименовании решения слова «на 2017-2031 годы» заменить словами «на 2017-2030 годы»;</w:t>
      </w:r>
    </w:p>
    <w:p>
      <w:pPr>
        <w:pStyle w:val="Normal"/>
        <w:ind w:firstLine="540"/>
        <w:jc w:val="both"/>
        <w:rPr/>
      </w:pPr>
      <w:r>
        <w:rPr/>
        <w:t>1.2. В пункте 1 решения слова «на 2017-2031 годы» заменить словами «на 2017-2030 годы»;</w:t>
      </w:r>
    </w:p>
    <w:p>
      <w:pPr>
        <w:pStyle w:val="Normal"/>
        <w:ind w:firstLine="540"/>
        <w:jc w:val="both"/>
        <w:rPr/>
      </w:pPr>
      <w:r>
        <w:rPr/>
        <w:t>1.3. В наименовании Программы слова «на 2017-2031 годы» заменить словами «на 2017-2030 годы»;</w:t>
      </w:r>
    </w:p>
    <w:p>
      <w:pPr>
        <w:pStyle w:val="Normal"/>
        <w:ind w:firstLine="540"/>
        <w:jc w:val="both"/>
        <w:rPr/>
      </w:pPr>
      <w:r>
        <w:rPr/>
        <w:t>1.4. В паспорте программы строку «Сроки и этапы реализации программы» изложить в следующей редакции:</w:t>
      </w:r>
    </w:p>
    <w:tbl>
      <w:tblPr>
        <w:tblW w:w="10479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5" w:type="dxa"/>
        </w:tblCellMar>
      </w:tblPr>
      <w:tblGrid>
        <w:gridCol w:w="206"/>
        <w:gridCol w:w="1896"/>
        <w:gridCol w:w="8043"/>
        <w:gridCol w:w="334"/>
      </w:tblGrid>
      <w:tr>
        <w:trPr>
          <w:trHeight w:val="938" w:hRule="atLeast"/>
        </w:trPr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охватывают период с 2017 по 2030 год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2017-2020 г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2020-2030 годы»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5. В паспорте программы в строке «Ожидаемые результаты реализации программы» слова «к 2031 году» заменить словами «к 2030 году»;</w:t>
      </w:r>
    </w:p>
    <w:p>
      <w:pPr>
        <w:pStyle w:val="Normal"/>
        <w:ind w:firstLine="540"/>
        <w:jc w:val="both"/>
        <w:rPr/>
      </w:pPr>
      <w:r>
        <w:rPr/>
        <w:t>1.6. В паспорте программы строку «Объемы и источники финансирования Программы изложить в следующей редакции: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4"/>
        <w:gridCol w:w="2268"/>
        <w:gridCol w:w="7513"/>
        <w:gridCol w:w="284"/>
      </w:tblGrid>
      <w:tr>
        <w:trPr>
          <w:trHeight w:val="9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ит: 8867,9 тыс. руб., в том числе в первый этап по годам: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34,6 тыс. 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18,1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95,6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9,7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39,9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0,0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0,0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0,0 тыс.руб.</w:t>
            </w:r>
          </w:p>
          <w:p>
            <w:pPr>
              <w:pStyle w:val="ConsPlusNonformat"/>
              <w:ind w:left="9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0,0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40,0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40,0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0,0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40,0 тыс.руб.</w:t>
            </w:r>
          </w:p>
          <w:p>
            <w:pPr>
              <w:pStyle w:val="ConsPlusNonformat"/>
              <w:ind w:left="9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40,0 тыс.руб.</w:t>
            </w:r>
          </w:p>
          <w:p>
            <w:pPr>
              <w:pStyle w:val="ConsPlusNonformat"/>
              <w:ind w:left="9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Программы </w:t>
            </w:r>
          </w:p>
          <w:p>
            <w:pPr>
              <w:pStyle w:val="ConsPlusNonformat"/>
              <w:ind w:left="9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ыпнянского сельского поселения – 8318,6 тыс.руб.;</w:t>
            </w:r>
          </w:p>
          <w:p>
            <w:pPr>
              <w:pStyle w:val="ConsPlusNonformat"/>
              <w:ind w:left="9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49,3 тыс.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ind w:left="97"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547"/>
        <w:jc w:val="both"/>
        <w:rPr/>
      </w:pPr>
      <w:r>
        <w:rPr/>
        <w:t xml:space="preserve">1.7. В пункте 2.4 раздела 2 </w:t>
      </w:r>
      <w:r>
        <w:rPr>
          <w:bCs/>
        </w:rPr>
        <w:t xml:space="preserve">Программы </w:t>
      </w:r>
      <w:r>
        <w:rPr>
          <w:color w:val="000000"/>
          <w:shd w:fill="FFFFFF" w:val="clear"/>
        </w:rPr>
        <w:t>Перечень автомобильных дорог общего пользования местного значения в границах поселения изложить в следующей редакции:</w:t>
      </w:r>
    </w:p>
    <w:p>
      <w:pPr>
        <w:pStyle w:val="Normal"/>
        <w:widowControl w:val="false"/>
        <w:spacing w:lineRule="atLeast" w:line="25"/>
        <w:ind w:left="20" w:right="20" w:hanging="20"/>
        <w:jc w:val="center"/>
        <w:rPr/>
      </w:pPr>
      <w:r>
        <w:rPr>
          <w:color w:val="000000"/>
          <w:shd w:fill="FFFFFF" w:val="clear"/>
        </w:rPr>
        <w:t>«</w:t>
      </w:r>
      <w:r>
        <w:rPr>
          <w:b/>
          <w:color w:val="000000"/>
          <w:shd w:fill="FFFFFF" w:val="clear"/>
        </w:rPr>
        <w:t>Перечень автомобильных дорог общего пользования местного значения в границах посел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28"/>
        <w:gridCol w:w="3709"/>
        <w:gridCol w:w="851"/>
        <w:gridCol w:w="709"/>
        <w:gridCol w:w="708"/>
        <w:gridCol w:w="851"/>
        <w:gridCol w:w="142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0" w:right="29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right="-40" w:hanging="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ind w:left="20" w:right="-40" w:hanging="20"/>
              <w:jc w:val="center"/>
              <w:rPr>
                <w:b/>
                <w:b/>
              </w:rPr>
            </w:pPr>
            <w:r>
              <w:rPr>
                <w:b/>
              </w:rPr>
              <w:t>номер дороги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ро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0" w:hanging="20"/>
              <w:jc w:val="center"/>
              <w:rPr/>
            </w:pPr>
            <w:r>
              <w:rPr>
                <w:b/>
                <w:spacing w:val="-1"/>
              </w:rPr>
              <w:t xml:space="preserve">Протяженность </w:t>
            </w:r>
            <w:r>
              <w:rPr>
                <w:b/>
              </w:rPr>
              <w:t>(км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покрыт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0" w:right="29" w:hanging="2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-40" w:hanging="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0" w:hanging="2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а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Покрытие переход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2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Грунтовое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2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215 848-ОП МП-0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Медвежье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5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0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Медвежье, ул. Гаг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0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Медвежь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5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4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0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Медвежье, ул. Поб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5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06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Медвежье, ул. П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6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07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Медвежье, пер. Поле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7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08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Медвежье, 1-й переу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8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 215848-ОП МП-09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Медвежье, 2-й переу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9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1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Медвежье, 3-й переу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0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1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Медвежье, дорога от 1-го переулка до ул. Полевой (дом № 1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1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215 848-ОП МП-1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Медвежье, дорога от ул. Победы до ул. Полевой (дом № 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2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1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Россыпное, ул. Лен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3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1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Россыпное, ул. Кир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4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1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Россыпное, ул. Ниж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5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16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Россыпное, ул. Чапа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6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17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Россыпное, ул. Що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7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18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Россыпное, пер. Калин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29" w:hanging="20"/>
              <w:jc w:val="center"/>
              <w:rPr/>
            </w:pPr>
            <w:r>
              <w:rPr/>
              <w:t>18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215 848-ОП МП-19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Россыпное, дорога от ул.Ленина до ул. Чапа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29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right="-40" w:hanging="2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2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795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8. В пункте 3.1. раздела 3 Программы слова «до 2031 года» заменить словами «до 2030 года»;</w:t>
      </w:r>
    </w:p>
    <w:p>
      <w:pPr>
        <w:pStyle w:val="Normal"/>
        <w:ind w:firstLine="540"/>
        <w:jc w:val="both"/>
        <w:rPr/>
      </w:pPr>
      <w:r>
        <w:rPr/>
        <w:t>1.9. В пункте 3.5 раздела 3 Программы слова «к 2031 году» заменить словами «к 2030 году»;</w:t>
      </w:r>
    </w:p>
    <w:p>
      <w:pPr>
        <w:pStyle w:val="Normal"/>
        <w:widowControl w:val="false"/>
        <w:spacing w:lineRule="atLeast" w:line="25"/>
        <w:ind w:left="20" w:right="20" w:firstLine="547"/>
        <w:jc w:val="both"/>
        <w:rPr/>
      </w:pPr>
      <w:r>
        <w:rPr/>
        <w:t>1.10. В разделе 5 Программы Перечень программных мероприятий изложить в следующей редакции:</w:t>
      </w:r>
    </w:p>
    <w:p>
      <w:pPr>
        <w:pStyle w:val="Normal"/>
        <w:ind w:left="20" w:firstLine="547"/>
        <w:jc w:val="center"/>
        <w:rPr/>
      </w:pPr>
      <w:r>
        <w:rPr/>
        <w:t>«</w:t>
      </w:r>
      <w:r>
        <w:rPr>
          <w:b/>
        </w:rPr>
        <w:t>Перечень программных мероприятий Программы комплексного развития транспортной инфраструктуры Россыпнянского сельского поселения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202"/>
        <w:gridCol w:w="1822"/>
        <w:gridCol w:w="1923"/>
        <w:gridCol w:w="3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ind w:left="20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20"/>
              <w:jc w:val="right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Устройство щебеночных дорог по улице 50 лет Октября в с.Медвеж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17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улице Первомайской в с.Медвеж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5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18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улице Чапаева в с.Россып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пер.Полевому, 2-му и 3-му переулкам в с.Медвеж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1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от ул.Победы до ул.Полевой (дом № 4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улице Нижней в с.Россып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3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улице Первомайской в с.Медвеж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4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пер.Калинина в с.Россып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5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улице 50 лет Октября в с.Медвеж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6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улице 50 лет Октября в с.Медвеж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7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улице Ленина в с.Россып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8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ых дорог по улице Полевой в с.Медвеж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29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ой дороги от 1-го переулка до ул.Полевой в с.Медвеж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/>
            </w:pPr>
            <w:r>
              <w:rPr/>
              <w:t>203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547"/>
        <w:jc w:val="both"/>
        <w:rPr/>
      </w:pPr>
      <w:r>
        <w:rPr/>
        <w:t>1.11. В разделе 6 Программы абзац 2 изложить в следующей редакции:</w:t>
      </w:r>
    </w:p>
    <w:p>
      <w:pPr>
        <w:pStyle w:val="Normal"/>
        <w:widowControl w:val="false"/>
        <w:spacing w:lineRule="atLeast" w:line="25"/>
        <w:ind w:left="20" w:right="20" w:firstLine="547"/>
        <w:jc w:val="both"/>
        <w:rPr/>
      </w:pPr>
      <w:r>
        <w:rPr/>
        <w:t>«Общий объем финансирования Программы составляет 8867,9 тыс.рублей.»;</w:t>
      </w:r>
    </w:p>
    <w:p>
      <w:pPr>
        <w:pStyle w:val="Normal"/>
        <w:widowControl w:val="false"/>
        <w:spacing w:lineRule="atLeast" w:line="25"/>
        <w:ind w:left="20" w:right="20" w:firstLine="547"/>
        <w:jc w:val="both"/>
        <w:rPr/>
      </w:pPr>
      <w:r>
        <w:rPr/>
        <w:t>1.12. В разделе 7 Программы в таблице «Целевые показатели и индикаторы программы» графу «2031 г.» исключить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Россыпнянского сельского поселения в сети Интернет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Глава Россыпнянског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</w:t>
        <w:tab/>
        <w:tab/>
        <w:tab/>
        <w:tab/>
        <w:tab/>
        <w:tab/>
        <w:tab/>
        <w:t>И.И. Лубянский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8:00Z</dcterms:created>
  <dc:creator>GLBUH</dc:creator>
  <dc:description/>
  <cp:keywords/>
  <dc:language>en-US</dc:language>
  <cp:lastModifiedBy>dfc</cp:lastModifiedBy>
  <cp:lastPrinted>2022-01-14T09:54:00Z</cp:lastPrinted>
  <dcterms:modified xsi:type="dcterms:W3CDTF">2022-01-14T06:54:00Z</dcterms:modified>
  <cp:revision>12</cp:revision>
  <dc:subject/>
  <dc:title>РОССИЙСКАЯ ФЕДЕРАЦИЯ</dc:title>
</cp:coreProperties>
</file>