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декабря 2018 г. № 117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1. Основные характеристики бюджета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Россыпнянского сельского поселения Калачеевского муниципального района на 2019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щий объём доходов бюджета поселения в сумме 3158,8 тыс. рублей, в том числе безвозмездные поступления из вышестоящих бюджетов в сумме 2165,8 тыс. рублей, из них: дотации 849,8 тыс.рублей, субвенции 78,8 тыс.рублей, иные межбюджетные трансферты 1237,2 тыс.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щий объём расходов бюджета поселения в сумме 3158,8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Россыпнянского сельского поселения Калачеевского муниципального района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Россыпнянского сельского поселения Калачеевского муниципального района на 2020 год и на 2021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рогнозируемый общий объём доходов бюджета поселения на 2020 год в сумме 2447,9 тыс. рублей, в том числе безвозмездные поступления из вышестоящих бюджетов в сумме 1443,9 тыс. рублей, из них: дотации 845,4 тыс.рублей, субвенции 78,8 тыс.рублей, иные межбюджетные трансферты 519,7 тыс.рублей; на 2021 год в сумме 2522,2 тыс. рублей, в том числе безвозмездные поступления в бюджет поселения из вышестоящих бюджетов в сумме 1514,2 тыс. рублей, из них: дотации 893,0 тыс.рублей, субвенции 81,3 тыс.рублей, иные межбюджетные трансферты 539,9 тыс.рублей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поселения на 2020 год в сумме 2447,9 тыс. рублей, в том числе условно утвержденные расходы в сумме 46,2 тыс. рублей, и на 2021 год в сумме 2522,2 тыс. рублей, в том числе условно утвержденные расходы в сумме 95,1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. Поступление доходов муниципального бюджета по кодам видов доходов, подвидов доходов на 2019 год и на плановый период 2020 и 2021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Россыпнянского сельского поселения Калачеевского муниципального района по кодам видов доходов, подвидов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2019 год и на плановый период 2020 и 2021 годов согласно приложению № 2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ов и главные администраторы источников финансирования дефицита бюджета Россыпнянского сельского поселения Калаче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– органов местного самоуправления Россыпнянского сельского поселения – администрация Россыпнянского сельского поселения Калачеевского муниципального района Воронежской области (код-91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Россыпнянского сельского поселения Калачеевского муниципального района – органов государственной власти Российской Федера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Россыпнянского сельского поселения  Калачеевского муниципального района,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гласно п. 2 ст. 20 Бюджетного кодекса Российской Федерации установить, что в случае изменения в 2019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Россыпнян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4. Особенности использования средств, получаемых бюджетом Россыпнянского сельского поселения Калачеев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Установить, что остатки средств на 01.01.2019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sz w:val="28"/>
          <w:szCs w:val="28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/>
          <w:sz w:val="28"/>
          <w:szCs w:val="28"/>
        </w:rPr>
        <w:t>, подлежат перечислению в доход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я Россыпнян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9 году сверх утвержденных настоящим Решением бюджетных ассигнований, а также неиспользованные на 01.01.2019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/>
          <w:sz w:val="28"/>
          <w:szCs w:val="28"/>
          <w:shd w:fill="FFFFFF" w:val="clear"/>
        </w:rPr>
        <w:t>2019 году</w:t>
      </w:r>
      <w:r>
        <w:rPr>
          <w:rFonts w:eastAsia="Calibri"/>
          <w:sz w:val="28"/>
          <w:szCs w:val="28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Бюджетные ассигнования бюджета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Россыпнянского сельского поселения  Калачеевского муниципального района на 2019 год и плановый период 2020 и 2021 годов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Россыпнянского сельского поселения Калачеевского муниципального района на 2019 год и плановый период 2020 и 2021 годов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19 год и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Россыпнянского сельского поселения Калачеевского муниципального района на 2019 год и плановый период 2020 и 2021 годов согласно приложению № 9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Россыпнянского сельского поселения направл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азенных учреждений, осуществляющих управление дорожным хозяй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 и других 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Россыпнянского сельского поселения осуществляется в порядке, установленном Россыпнянским сельским по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бюджетных ассигнований на исполнение публичных  нормативных обязательств Россыпнянского сельского поселения Калачеевского муниципального района Воронежской области на 2019 год в сумме 0 тыс. рублей, на 2020 год в сумме 0 тыс. рублей, на 2021 год  в сумме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Россыпнянского сельского поселения и муниципального казенного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местного самоуправления Россыпнянского сельского поселения и казенные учреждения не вправе принимать решения, приводящие к увеличению в 2019 году численности муниципальных служащих, служащих,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я 7. Особенности использования бюджетных ассигнований для финансирования договоров (муниципальных контрактов), заключаемых администрацией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8. Государственные (муниципальные) внутренние заимствования Россыпнян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й объем муниципального долга Россыпнянского сельского поселения на 2019 год, на 2020 год, на 2021 год равный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Россыпнянского сельского поселения на 1 января 2020 года, на 1 января 2021 года, на 1 января 2022 года равный нулю, в том числе верхний предел долга по муниципальным гарантиям Россыпнянского сельского поселения 1 января 2020 года, на 1 января 2021 года, на 1 января 2022 года равный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9. Вступление в силу настоящего Реш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10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733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autoSpaceDE w:val="false"/>
        <w:ind w:left="567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 и 2021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58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522,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58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22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8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2,2</w:t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8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2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19 год и плановый период 2020 и 2021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>
          <w:b/>
          <w:bCs/>
          <w:sz w:val="24"/>
          <w:szCs w:val="24"/>
        </w:rPr>
        <w:t>(</w:t>
      </w:r>
      <w:r>
        <w:rPr/>
        <w:t>тыс. рублей)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9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0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00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5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9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главных администраторов</w:t>
      </w:r>
      <w:r>
        <w:rPr>
          <w:b/>
        </w:rPr>
        <w:t xml:space="preserve"> доходов бюджета – органов местного самоуправления Россып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6492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Россыпнянского сельского поселения Калачеевского муниципального района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поселения</w:t>
            </w:r>
          </w:p>
        </w:tc>
        <w:tc>
          <w:tcPr>
            <w:tcW w:w="6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*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 0000 14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, и иных сумм в возмещение ущерба, зачисляемые в  бюджеты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культуры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2"/>
        <w:jc w:val="right"/>
        <w:rPr/>
      </w:pPr>
      <w:r>
        <w:rPr/>
      </w:r>
    </w:p>
    <w:p>
      <w:pPr>
        <w:pStyle w:val="Normal"/>
        <w:rPr/>
      </w:pPr>
      <w:r>
        <w:rPr/>
        <w:t>* данные КБК применяются в соответствии с п. 4 раздела 2 Приказа Минфина РФ от 01.07.2013 года № 65н «Об утверждении указаний о порядке применения бюджетной классификации Российской Федерации»</w:t>
      </w:r>
    </w:p>
    <w:p>
      <w:pPr>
        <w:pStyle w:val="2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</w:t>
      </w:r>
      <w:r>
        <w:rPr>
          <w:b/>
        </w:rPr>
        <w:t xml:space="preserve"> доходов бюджета Россыпнянского сельского поселения Калачеевского муниципального района – органов государственной в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6492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поселения</w:t>
            </w:r>
          </w:p>
        </w:tc>
        <w:tc>
          <w:tcPr>
            <w:tcW w:w="6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 дефицита бюджета Россыпнянского сельского поселения Калачеевского муниципального района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83"/>
        <w:gridCol w:w="5892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608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ами сельских поселений кредитов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80"/>
        <w:gridCol w:w="540"/>
        <w:gridCol w:w="1572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15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15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3,5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3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9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Территориальное планирование, внесение изменений в генеральный план поселения и правила землепользования и застройки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территориальному планированию, внесению изменений в генеральный план поселения и правил землепользования и застройки посел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3 9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,9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5,5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15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15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2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3,5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7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95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8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Территориальное планирование, внесение изменений в генеральный план поселения и правила землепользования и застройки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территориальному планированию, внесению изменений в генеральный план поселения и правил землепользования и застройки посел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3 9846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9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9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9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9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9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,9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5,5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яч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14 -2021 годы» (постановление № 38 от 11.10.2013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158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29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2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04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3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5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41,7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8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9,6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6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1,3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95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  <w:t>5</w:t>
            </w:r>
            <w:r>
              <w:rPr>
                <w:rFonts w:eastAsia="Lucida Sans Unicode"/>
                <w:b/>
                <w:lang w:eastAsia="zxx" w:bidi="zxx"/>
              </w:rPr>
              <w:t>3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  <w:t>5</w:t>
            </w:r>
            <w:r>
              <w:rPr>
                <w:rFonts w:eastAsia="Lucida Sans Unicode"/>
                <w:b/>
                <w:lang w:eastAsia="zxx" w:bidi="zxx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9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7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9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8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Территориальное планирование, внесение изменений в генеральный план поселения и правила землепользования и застройки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территориальному планированию, внесению изменений в генеральный план поселения и правил землепользования и застройки посел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3 9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55,5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55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5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8 г. № 117 «О бюджете Россыпнянского сельского поселения Калачеевского муниципального района на 2019 год и плановый период 2020 и 2021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276"/>
        <w:gridCol w:w="1276"/>
        <w:gridCol w:w="1275"/>
      </w:tblGrid>
      <w:tr>
        <w:trPr>
          <w:trHeight w:val="820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бъем бюджетных ассигнований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1 год</w:t>
            </w:r>
          </w:p>
        </w:tc>
      </w:tr>
      <w:tr>
        <w:trPr>
          <w:trHeight w:val="201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14 -2021 годы» (постановление № 38 от 11.10.2013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7:00Z</dcterms:created>
  <dc:creator>GLBUH</dc:creator>
  <dc:description/>
  <cp:keywords/>
  <dc:language>en-US</dc:language>
  <cp:lastModifiedBy>Admin</cp:lastModifiedBy>
  <cp:lastPrinted>2018-12-26T15:45:00Z</cp:lastPrinted>
  <dcterms:modified xsi:type="dcterms:W3CDTF">2018-12-26T12:54:00Z</dcterms:modified>
  <cp:revision>66</cp:revision>
  <dc:subject/>
  <dc:title>РОССИЙСКАЯ ФЕДЕРАЦИЯ</dc:title>
</cp:coreProperties>
</file>