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ССЫПНЯН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«31» января 2019 г. № 119 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с.Медвежь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56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главы Россыпнянского сельского поселения о работе, проделанной в 2018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слушав отчет главы Россыпнянского сельского поселения Калачеевского муниципального района Воронежской области Лубянского И.И. о работе, проделанной в 2018 году Совет народных депутатов Россыпнянского  сельского поселения Калачеевского муниципального района Воронежской области  </w:t>
      </w:r>
      <w:r>
        <w:rPr>
          <w:b/>
          <w:sz w:val="24"/>
          <w:szCs w:val="24"/>
        </w:rPr>
        <w:t>р е ш и 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>1. Принять к сведению доклад главы Россыпнянского сельского поселения Калачеевского муниципального района о проделанной работе в 2018 году (Прилагается)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>2. Признать работу администрации Россыпнянского сельского поселения за 2018 год удовлетворительно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>3. Определить для администрации Россыпнянского сельского поселения в качестве приоритетных следующие задач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ствование устойчивому функционированию социальной культурной сферы, укреплению ее материально-технической баз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циальная защищенность граждан на основе реализации принципов тесной помощи наиболее слабо защищенным слоям населения, особенно ветеран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благоустройства  территории Россыпнянского сельского поселения, охрана окружающей сре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одернизация уличного осве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ыпка доро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Главе Россыпнянского сельского поселения принять необходимые меры по повышению ответственности администрации Россыпнянского сельского поселения, эффективности ее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решения возлагается на постоянные депутатские комиссии Совета народных депутатов Россыпнянского сельского поселения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3"/>
      </w:tblGrid>
      <w:tr>
        <w:trPr/>
        <w:tc>
          <w:tcPr>
            <w:tcW w:w="49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лава Россы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И. Лубянски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ы Россыпня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ачеев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населением Россыпня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путатами Совета народных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односельчане, депутаты и приглашенны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вершен 2018 год, пришло время подводить итоги проделанной работы. Сегодняшний уровень социально-экономического развития поселения – это итог совместной деятельности районной администрации, сельской администрации и населения, основная цель которой неизменна – повышение уровня благосостояния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сыпнянское сельское поселение включает в себя два населенных пункта: село Медвежье и село Россыпное. Численность населения по состоянию на 01.01.2019 г. составляет 377 человек, численность домовладений 311, из них жилых 18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мероприятий на 2018 год планировались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сыпка дорог в селе Медвежье – была произведена отсыпка улицы Первомайской протяженностью 555 м гранитным щебнем. Стоимость работ по ремонту дорог составила 755937 тыс.руб. (из них 500 тыс. руб. областные). В селе Россыпное отсыпано 230 м по улице Ленина, стоимость работ 49,5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9 г. в случае выделения областных денежных средств для софинансирования работ будет произведена отсыпка гранитным щебнем улицы Гагарина и 200 м улицы 50 лет Октябр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 территории поселения установлены 100 фонарей уличного осв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. планируется продолжить работу по замене энергосберегающих светильников на светодиодные, что позволит экономить денежные средства на оплату уличного осв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В 2018 г. от ТОС села Медвежье была подана заявка в областную ассоциацию муниципальных образований по благоустройству территории, прилегающей к обелиску в парке с.Медвежье. Заявка была одобрена и выделен грант в размере 65800 руб. общая стоимость проекта составила 125765 руб. Результатом данного проекта стало благоустройство центра села: уложена асфальтированная дорожка к обелиску, установлены 4 парковых светильника, 2 скамейки, арка у входа в пар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 прошедшем году ко Дню Победы на обелиске была установлена скульптура солдата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ля жителей поселения разных возрастных категорий и социального статуса обелиск защитникам Родины имеет огромное значение в плане воспитания социальной культуры, исполнения гражданского долга. Традиция чтить память павших воинов — одна из самых сакральных и самых человечных из всех существую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течение года проводились месячники по санитарной очистке территории, неоднократно проводились субботники, за что хотелось бы выразить благодарность всем участникам. Хотелось бы призвать наших граждан принимать более активное участие в благоустройстве наших с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Бюджет Россыпнянского сельского поселения в 2018 году состоял из собственных налоговых и неналоговых доходов, а также безвозмездных поступлений из вышестоящих бюдж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бюджета составляют 3013,9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собственных доходов составила 857,9 тыс.руб., что составляет 28,5 % в общем объеме поступлени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ог на доходы физических лиц – 36,8 тыс.руб. – 4,3 %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емельный налог – 762,2 тыс.руб. – 88,8 %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ог на имущество –  54,7 тыс.руб. – 6,4 %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возмездные поступления из вышестоящих бюджетов составили – 2156,1 тыс.руб., что составляет 71,5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бюджета за 2018 год составили 3080,9 тыс.руб.: из них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работная плата с начислениями – 1594,3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уличного освещения – 56,3 тыс.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ос сорной растительности в парке и по улицам – 12,1 тыс.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энергосберегающих ламп уличного освещения – 4,0 тыс.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и реконструкция дорог – 825,1 тыс.руб., в том числе – обустройство пешеходных переходов – 41,0 тыс.руб., расчитка дорог – 92,0 тыс.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ние культуры – 383,7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хозяйствующим субъектом на территории поселения является ЗАО «Победа»,  занимающееся растениеводством и животноводством. Объем инвестиций в основной капитал ЗАО «Победа» за 2018 год составил 12.333.908 руб. В 2017 году хозяйство выделяло 300 тыс.руб. на восстановление Храма в с.Россыпно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территории поселения также осуществляют свою деятельность 5 предпринимателей. В отчетном году большинство из них оказывало материальную помощь поселению: ИП Бибиков Ю.Г. и депутат районного совета  Гринев М.В. выделяли денежные средства на ремонт фойе Дома культуры , ИП Бондарев А.М. – работы по благоустройству парка – изготовление и установка скамеек, земляные и монтажные работы по установке светильников, ИП Бибикова Т.А. – магазин «Мираж» и ИП Шелестова О.В. – магазин «Малина» – оказывали материальную помощь при проведении культурно-массов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оселении функционируют два ФАПа, которыми заведует фельдшер Шапошников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шей школе, которая является филиалом Новомеловатской СОШ, обучаются 1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ушедший год работниками ДК и библиотеки с участием художественной самодеятельности ансамбля «Хуторянка» проделана большая работа в плане проведения культурно-массовых мероприятий в поселении. На все праздники, включая День защитника Отечества, международный женский день, 73-ю годовщину  Победы, День села и Новогодний праздник проводятся концерты, организованные руководителем КДЦ  Стрельцовой Т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елении функционирует Медвеженское отделение почтовой связи. Имеется сотовая связь мобильного оператора Теле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. администрацией Россыпнянского сельского поселения выдано 122 справок и удостоверены 29 нотариальных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 для информирования населения о деятельности администрации и Совета народных депутатов используется официальный сайт администрации Россыпнянского сельского поселения, на котором размещаются нормативные документы, регламенты оказываемых муниципальных услуг, бюджет и отчет об его исполнении, сведения о доходах и расходах, а также многое друго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мне хотелось бы поблагодарить главу администрации Калачеевского муниципального района Николая Тимофеевича Котолевского за ту помощь и поддержку, которая была оказана в финансовом и моральном плане, руководство ЗАО «Победа», предпринимателей, а также всех, кто оказывает материальную помощь на улучшение жизни жителей наше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оссыпня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И.И. Лубянски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color w:val="3366FF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Style10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552" w:leader="none"/>
      </w:tabs>
      <w:ind w:left="350" w:right="0" w:hanging="0"/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1">
    <w:name w:val="Основной текст с отступом 32"/>
    <w:basedOn w:val="Normal"/>
    <w:qFormat/>
    <w:pPr>
      <w:ind w:left="0" w:right="0" w:firstLine="709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55:00Z</dcterms:created>
  <dc:creator>Chibisov A.N.</dc:creator>
  <dc:description/>
  <cp:keywords/>
  <dc:language>en-US</dc:language>
  <cp:lastModifiedBy>Admin</cp:lastModifiedBy>
  <cp:lastPrinted>2019-01-31T09:57:00Z</cp:lastPrinted>
  <dcterms:modified xsi:type="dcterms:W3CDTF">2019-01-31T07:35:00Z</dcterms:modified>
  <cp:revision>15</cp:revision>
  <dc:subject/>
  <dc:title>Вносится Правительством</dc:title>
</cp:coreProperties>
</file>