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2» октября 2015 г. № 11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Россыпнянского сельского поселения Калачеевского муниципального района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 Федерального закона от 27.07.2010 г. № 210-ФЗ «Об организации предоставления государственных и муниципальных услуг» Совет народных депутатов Россыпнянского сельского поселения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администрацией Россыпнянского сельского поселения Калачеевского муниципального района Воронежской области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Normal"/>
        <w:widowControl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и на официальном сайте администрации Россыпнянского сельского поселения.</w:t>
      </w:r>
    </w:p>
    <w:p>
      <w:pPr>
        <w:pStyle w:val="ConsNormal"/>
        <w:widowControl/>
        <w:bidi w:val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ссыпн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     И.И. Луб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Россыпнянского сельского поселения от 02.10.2015 г.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                                                                                                                                                                                                                       услуг, которые являются необходимыми и обязательными для предоставления администрацией Россыпнянского сельского поселения Калачеевского муниципального района Воронежской области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астровых работ в целях выдачи межевого плана, представление технического плана, акта об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6:00Z</dcterms:created>
  <dc:creator>user</dc:creator>
  <dc:description/>
  <cp:keywords/>
  <dc:language>en-US</dc:language>
  <cp:lastModifiedBy>user</cp:lastModifiedBy>
  <cp:lastPrinted>2015-08-11T16:04:00Z</cp:lastPrinted>
  <dcterms:modified xsi:type="dcterms:W3CDTF">2015-10-12T08:39:00Z</dcterms:modified>
  <cp:revision>8</cp:revision>
  <dc:subject/>
  <dc:title>СОВЕТ НАРОДНЫХ ДЕПУТАТОВ</dc:title>
</cp:coreProperties>
</file>