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</w:t>
      </w:r>
    </w:p>
    <w:p>
      <w:pPr>
        <w:pStyle w:val="Subtitle"/>
        <w:rPr/>
      </w:pPr>
      <w:r>
        <w:rPr/>
        <w:t xml:space="preserve">РОССЫПНЯНСКОЕ СЕЛЬСКОЕ ПОСЕЛЕНИЕ </w:t>
      </w:r>
    </w:p>
    <w:p>
      <w:pPr>
        <w:pStyle w:val="Subtitle"/>
        <w:rPr/>
      </w:pPr>
      <w:r>
        <w:rPr/>
        <w:t xml:space="preserve">КАЛАЧЕЕВСКОГО МУНИЦИПАЛЬНОГО РАЙОНА </w:t>
      </w:r>
    </w:p>
    <w:p>
      <w:pPr>
        <w:pStyle w:val="Subtitle"/>
        <w:rPr/>
      </w:pPr>
      <w:r>
        <w:rPr/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«26»    апреля    2013</w:t>
      </w:r>
      <w:r>
        <w:rPr/>
        <w:t xml:space="preserve"> г.                                                 </w:t>
      </w:r>
      <w:r>
        <w:rPr>
          <w:u w:val="single"/>
        </w:rPr>
        <w:t>№    1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"/>
        <w:ind w:right="506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осмотров зданий, сооружений на территории Россыпнянского сельского поселения Калачеевского муниципального района Воронежской области, а также выдачи рекомендаций об устранении выявленных в ходе таких осмотров 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о исполнение Федерального закона от 28.11.2011 № 337-ФЗ «О внесении изменений в Градостроительный кодекс Российской Федерации и отдельные законодательные акты Российской Федерации», Совет народных депутатов  </w:t>
      </w:r>
      <w:r>
        <w:rPr>
          <w:b/>
        </w:rPr>
        <w:t>Р Е Ш</w:t>
      </w:r>
      <w:r>
        <w:rPr>
          <w:b/>
          <w:bCs/>
        </w:rPr>
        <w:t xml:space="preserve">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b w:val="false"/>
          <w:sz w:val="24"/>
          <w:szCs w:val="24"/>
        </w:rPr>
        <w:t>Утвердить Порядок проведения осмотров зданий, сооружений и выдачи рекомендаций об устранении выявленных в ходе таких осмотров нарушений на территории Россыпнянского сельского поселения Калачеев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естнике муниципальных правовых актов Россыпнянском сельского поселения Калачеев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 Контроль за исполнением настоящего реш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ыпнянского сельского поселения                                                        А.В. Шапош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  <w:bookmarkStart w:id="0" w:name="Par38"/>
            <w:bookmarkEnd w:id="0"/>
          </w:p>
        </w:tc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 Совета народных депутатов Россыпнянского сельского поселения от 26.04.2013 г. № 120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ОСМОТРОВ ЗДАНИЙ, СООРУЖЕНИЙ И ВЫДАЧИ РКОМЕДАЦИЙ ОБ УСТРАНЕНИИ ВЫЯВЛЕННЫХ В ХОДЕ ТАКИХ ОСМОТРОВ НАРУШЕНИЙ РОССЫПНЯНСКОГО СЕЛЬСКОГО ПОСЕЛЕНИЯ КАЛАЧЕЕВСКОГОМУНИЦИПАЛЬНОГО РАЙОНА ВОРОНЕЖСКОЙ ОБЛ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1. Настоящий Порядок разработан на основа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едерального закона от 28 ноября 2011 г. № 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едерального закона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Федерального закона от 30 декабря 2009 г. №384-ФЗ «Технический регламент о безопасности зданий и сооружени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</w:rPr>
        <w:t>Устава Россыпнянского сельского поселения Калачеевского муниципального района Воронежской област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2. Настоящий Порядок определяет цели, задачи, принципы проведения осмотров зданий и сооружений, введенных в эксплуатацию</w:t>
      </w:r>
      <w:r>
        <w:rPr>
          <w:color w:val="000000"/>
        </w:rPr>
        <w:t xml:space="preserve"> на территории Россыпнянского сельского поселения Калачеевского муниципального района Воронежской области</w:t>
      </w:r>
      <w:r>
        <w:rPr/>
        <w:t>, независимо от форм собственности,</w:t>
      </w:r>
      <w:r>
        <w:rPr>
          <w:color w:val="000000"/>
        </w:rPr>
        <w:t xml:space="preserve"> </w:t>
      </w:r>
      <w:r>
        <w:rPr/>
        <w:t>выдачи рекомендаций об устранении выявленных в ходе таких осмотров нарушений (далее – осмотр зданий и сооружений и выдача рекомендаций) лицам, ответственным за эксплуатацию зданий и сооружений; определяет полномочия органа, осуществляющего осмотр и выдающего рекомендации (далее – уполномоченный орган), права и обязанности уполномоченного органа, его должностных лиц при проведении осмотров и выдаче рекомендаций, сроки проведения осмотров и выдачи рекомендаций, а также права лиц, ответственных за эксплуатацию зданий и сооружений, в случае выявления нарушений при эксплуатации зданий, сооружений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3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4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длежащее техническое состояние зданий, сооружений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смотр – совокупность проводимых уполномоченным органом мероприятий в отношении зданий и сооружений, введенных в эксплуатацию</w:t>
      </w:r>
      <w:r>
        <w:rPr>
          <w:color w:val="000000"/>
        </w:rPr>
        <w:t xml:space="preserve"> на территории Россыпнянского сельского поселения Калачеевского муниципального района Воронежской области</w:t>
      </w:r>
      <w:r>
        <w:rPr/>
        <w:t>, независимо от форм собственности для оценки их соответствия требованиям законодательств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5. Основными задачами проведения осмотров зданий и сооружений и выдачи рекомендаций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1) профилактика нарушений при эксплуатации зданий и сооружений, находящихся </w:t>
      </w:r>
      <w:r>
        <w:rPr>
          <w:color w:val="000000"/>
        </w:rPr>
        <w:t>на территории Россыпнянского сельского поселения Калачее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) обеспечение соблюдения требований законодательства, в том числе технических регламентов при эксплуатации зданий и сооружений, находящихся </w:t>
      </w:r>
      <w:r>
        <w:rPr>
          <w:color w:val="000000"/>
        </w:rPr>
        <w:t>на территории Россыпнянского  сельского поселения Калачее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4) защита муниципальных и общественных интересов, а также прав физических и юридических лиц при эксплуатации зданий и сооружений, находящихся </w:t>
      </w:r>
      <w:r>
        <w:rPr>
          <w:color w:val="000000"/>
        </w:rPr>
        <w:t>на территории Россыпня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6. Проведение осмотров зданий и сооружений и выдача рекомендаций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1) соблюдении требований законодательства Российской Федерации, Воронежской области к эксплуатации зданий, сооружений и нормативных правовых актов органов местного самоуправления Россыпнянского сельского поселения </w:t>
      </w:r>
      <w:r>
        <w:rPr>
          <w:color w:val="000000"/>
        </w:rPr>
        <w:t xml:space="preserve">Калачеевского </w:t>
      </w:r>
      <w:r>
        <w:rPr/>
        <w:t>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) 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) 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) 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7. Объектом осмотров являются объекты капитального строительства – здания и сооружения, введенные в эксплуатацию</w:t>
      </w:r>
      <w:r>
        <w:rPr>
          <w:color w:val="000000"/>
        </w:rPr>
        <w:t xml:space="preserve"> </w:t>
      </w:r>
      <w:r>
        <w:rPr/>
        <w:t xml:space="preserve">в границах Россыпнянского сельского поселения </w:t>
      </w:r>
      <w:r>
        <w:rPr>
          <w:color w:val="000000"/>
        </w:rPr>
        <w:t>Калачеевского</w:t>
      </w:r>
      <w:r>
        <w:rPr/>
        <w:t xml:space="preserve"> муниципального района Воронежской области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8. Проведение осмотров зданий и сооружений и выдача рекомендаций включают в себ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обследование зданий, сооружений в соответствии с поступившим заявлением на соответствие требованиям</w:t>
      </w:r>
      <w:r>
        <w:rPr/>
        <w:t xml:space="preserve"> </w:t>
      </w:r>
      <w:r>
        <w:rPr>
          <w:color w:val="000000"/>
        </w:rPr>
        <w:t>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/>
        <w:t>проверка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1.9. Максимальный срок проведения осмотра зданий, сооружений и выдачи рекомендаций не должен превышать тридцати дней с даты поступления заявления </w:t>
      </w:r>
      <w:r>
        <w:rPr>
          <w:color w:val="000000"/>
        </w:rPr>
        <w:t>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>2. ОРГАНИЗАЦИЯ ОСУЩЕСТВЛЕНИЯ ОСМОТРОВ ЗДАНИЙ И СООРУЖДЕНИ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1. Проведение осмотров зданий и сооружений и выдача рекомендаций осуществляется Комиссией по осмотру зданий и сооружений на территории Россыпнянского  сельского поселения </w:t>
      </w:r>
      <w:r>
        <w:rPr>
          <w:color w:val="000000"/>
        </w:rPr>
        <w:t xml:space="preserve">Калачеевского </w:t>
      </w:r>
      <w:r>
        <w:rPr/>
        <w:t xml:space="preserve"> муниципального района Воронежской области (далее – Комиссия), утвержденной постановлением Администрации Россыпнянского сельского поселения </w:t>
      </w:r>
      <w:r>
        <w:rPr>
          <w:color w:val="000000"/>
        </w:rPr>
        <w:t xml:space="preserve">Калачеевского </w:t>
      </w:r>
      <w:r>
        <w:rPr/>
        <w:t xml:space="preserve">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2. Проведение осмотров зданий и сооружений и выдача рекомендаций осуществляется Комиссией во взаимодействии с органами исполнительной вла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3. К полномочиям Комиссии относя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организация и проведение осмотров зданий и сооружений, введенных в эксплуатацию на территории Россыпнянского сельского поселения </w:t>
      </w:r>
      <w:r>
        <w:rPr>
          <w:color w:val="000000"/>
        </w:rPr>
        <w:t>Калачеевского</w:t>
      </w:r>
      <w:r>
        <w:rPr/>
        <w:t xml:space="preserve">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одготовка и выдача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осуществление иных полномочий, предусмотренных законодательством Российской Федерации, Воронежской области и нормативными правовыми актами органов местного самоуправления Россыпнянского сельского поселения </w:t>
      </w:r>
      <w:r>
        <w:rPr>
          <w:color w:val="000000"/>
        </w:rPr>
        <w:t xml:space="preserve">Калачеевского </w:t>
      </w:r>
      <w:r>
        <w:rPr/>
        <w:t>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4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Мероприятия по осмотру зданий, сооружений в отношении юридических лиц и индивидуальных предпринимателей осуществляются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и настоящим Порядком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Мероприятия по осмотру зданий, сооружений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5. Осмотры проводятся на основании поступивших в Администрацию Россыпнянского сельского поселения </w:t>
      </w:r>
      <w:r>
        <w:rPr>
          <w:color w:val="000000"/>
        </w:rPr>
        <w:t xml:space="preserve">Калачеевского </w:t>
      </w:r>
      <w:r>
        <w:rPr/>
        <w:t xml:space="preserve"> муниципального района Воронежской области (далее – Администрация)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6. Осмотры проводятся на основании распоряжения главы Администрации Россыпнянского сельского поселения </w:t>
      </w:r>
      <w:r>
        <w:rPr>
          <w:color w:val="000000"/>
        </w:rPr>
        <w:t xml:space="preserve">Калачеевского </w:t>
      </w:r>
      <w:r>
        <w:rPr/>
        <w:t xml:space="preserve"> муниципального района Воронежской области (а в случае его временного отсутствия лицом, исполняющим обязанности главы Администрации Россыпнянского сельского поселения </w:t>
      </w:r>
      <w:r>
        <w:rPr>
          <w:color w:val="000000"/>
        </w:rPr>
        <w:t>Калачеевского</w:t>
      </w:r>
      <w:r>
        <w:rPr/>
        <w:t xml:space="preserve"> муниципального района Воронежской области) (далее – распоряжение). Распоряжение подготавливается и подписывается в срок,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7. Администрация запрашивает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Воронежской области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8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распоряжения с указанием на возможность принятия участия в проводимом Комиссией осмотр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9. По результатам осмотра зданий и сооружений составляется акт осмотра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 качестве приложений к акту осмотра прикладываю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заключения сторонних специалистов, привлеченных к проведению осмотров в качестве эксперт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0. Акт осмотра составляется после завершения осмотра, но не позднее</w:t>
        <w:br/>
        <w:t>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лицу, ответственному за эксплуатацию здания, сооружения под роспись, второй – направляется (вручается) заявителю, третий – направляется в Администрац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1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2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ри обнаружении при повторном осмотре нарушений, ответственность за которые предусмотрена Кодексом Российской Федерации об административных правонарушениях или законом Воронежской области об административных правонарушениях Воронежской области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Воронежской области об административных правонарушениях Воронежской области составлять протоколы об административных правонарушениях, в течение пяти рабочих дней со дня составления акта осмотра, либо в суд в порядке, предусмотренном законодательством Российской Федерации о приостановлении или прекращении эксплуатации зданий, сооруж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3. Составленные в результате проведения осмотра документы и иные материалы, подтверждающие наличие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 в срок, не превышающий пяти рабочих дней со дня направления акта осмотра здания, сооружения направляются в адрес Административной комиссии Калачеевского</w:t>
      </w:r>
      <w:r>
        <w:rPr>
          <w:color w:val="000000"/>
        </w:rPr>
        <w:t xml:space="preserve"> </w:t>
      </w:r>
      <w:r>
        <w:rPr/>
        <w:t xml:space="preserve">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4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5. Должностные лица Администрации ведут учет проведенных осмотров в Журнале учета осмотров зданий и сооружений, который ведется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6. 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должностные лица Администрации направляют акт в соответствующий государственный орган по контролю (надзору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bookmarkStart w:id="1" w:name="Par146"/>
      <w:bookmarkEnd w:id="1"/>
      <w:r>
        <w:rPr/>
        <w:t>3. ПРАВА И ОБЯЗАННОСТИ ДОЛЖНОСТНЫХ ЛИЦ, ПРОВОДЯЩИХ ОСМОТР ЗДАНИЙ И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1. При осуществлении осмотров зданий, сооружений должностные лица имеют право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ривлекать к осмотру зданий и сооружений экспертов и экспертные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2. Должностные лица обязан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соблюдать законодательство при осуществлении мероприятий по осмотру зданий, сооруж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существлять мониторинг исполнения рекомендаций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существлять запись о проведенных осмотрах в Журнале учета осмотр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3. Должностные лица несут персональную ответственность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за совершение неправомерных действий (бездействия), связанных с вы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знакомиться с результатами осмотра и получать относящуюся к предмету осмотра информацию и документы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бжаловать действия (бездействие) должностных лиц и результаты осмотр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5. Физические и юридические лица, в отношении которых проводятся осмотры, обязан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25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"/>
              <w:jc w:val="both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"/>
              <w:jc w:val="both"/>
              <w:outlineLvl w:val="1"/>
              <w:rPr>
                <w:sz w:val="28"/>
                <w:szCs w:val="28"/>
              </w:rPr>
            </w:pPr>
            <w:r>
              <w:rPr/>
              <w:t>к Порядк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я осмотров зданий, сооружений и выдачи рекомендаций об устранении выявленных в ходе таких осмотров наруш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осмо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bookmarkStart w:id="2" w:name="Par238"/>
      <w:bookmarkEnd w:id="2"/>
      <w:r>
        <w:rPr>
          <w:rFonts w:cs="Times New Roman" w:ascii="Times New Roman" w:hAnsi="Times New Roman"/>
          <w:b/>
          <w:spacing w:val="30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здания, соору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__________ 20__ г.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смотра (адрес)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и, Ф.И.О. лиц, проводивших осмо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года N ______ провел(и) осмотр здания, сооружения,  расположенного по адресу: 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м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ного лица с указанием должност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 с указанием оснований для уполномач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установлено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писание выявленных нарушен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рушений не установлено указывается «нарушений не выявлено»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стом акта ознакомлен(а) 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(а) ___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, проводивших осмот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к Порядк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я осмотров зданий, сооружений и выдачи рекомендаций об устранении выявленных в ходе таких осмотров наруш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осмо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ктом осмотра здания, сооружения №    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К О М Е Н Д У 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7"/>
        <w:gridCol w:w="2798"/>
        <w:gridCol w:w="2798"/>
      </w:tblGrid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ое наруш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устранению выявленного нару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выявленного нарушения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вторного осмотра здания, сооружения -  «__»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лучил(а) ___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должностных лиц, подготовивших рекомендаци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 №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 №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у №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 xml:space="preserve">           </w:t>
      </w:r>
      <w:r>
        <w:rPr/>
        <w:t>(должность, Ф.И.О.)                   (подпись)</w:t>
      </w:r>
    </w:p>
    <w:tbl>
      <w:tblPr>
        <w:tblW w:w="14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944"/>
        <w:gridCol w:w="2945"/>
        <w:gridCol w:w="2945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/>
              <w:t>к Порядк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я осмотров зданий, сооружений и выдачи рекомендаций об устранении выявленных в ходе таких осмотров нарушен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416"/>
      <w:bookmarkStart w:id="4" w:name="Par416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ar416">
        <w:r>
          <w:rPr>
            <w:rStyle w:val="InternetLink"/>
            <w:rFonts w:cs="Courier New" w:ascii="Courier New" w:hAnsi="Courier New"/>
            <w:b/>
            <w:spacing w:val="20"/>
          </w:rPr>
          <w:t>Журнал</w:t>
        </w:r>
      </w:hyperlink>
      <w:r>
        <w:rPr>
          <w:rFonts w:cs="Courier New" w:ascii="Courier New" w:hAnsi="Courier New"/>
          <w:b/>
          <w:spacing w:val="20"/>
        </w:rPr>
        <w:t xml:space="preserve"> учета осмотр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56"/>
        <w:gridCol w:w="1757"/>
        <w:gridCol w:w="1756"/>
        <w:gridCol w:w="1757"/>
        <w:gridCol w:w="1757"/>
        <w:gridCol w:w="1756"/>
        <w:gridCol w:w="1757"/>
        <w:gridCol w:w="17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для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бъекта осмот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и дата Акта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, проводившие осмот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 выдаче рекоменд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ыдавались/ не выдавались), срок устранения выявленных 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, подготовившие рекоменд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 выполнении рекомендаций (выполнен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выполнены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07:00Z</dcterms:created>
  <dc:creator>user</dc:creator>
  <dc:description/>
  <cp:keywords/>
  <dc:language>en-US</dc:language>
  <cp:lastModifiedBy>user</cp:lastModifiedBy>
  <cp:lastPrinted>2013-04-28T18:07:00Z</cp:lastPrinted>
  <dcterms:modified xsi:type="dcterms:W3CDTF">2013-04-28T15:07:00Z</dcterms:modified>
  <cp:revision>2</cp:revision>
  <dc:subject/>
  <dc:title>СОВЕТ НАРОДНЫХ ДЕПУТАТОВ</dc:title>
</cp:coreProperties>
</file>