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679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07.10.2019  г. № 134</w:t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ИЗМЕНЕНИЯ В УСТАВ РОССЫПНЯНСКОГО СЕЛЬСКОГО ПОСЕЛЕНИЯ КАЛАЧЕЕВСКОГО МУНИЦИПАЛЬНОГО РАЙОНА </w:t>
      </w:r>
    </w:p>
    <w:p>
      <w:pPr>
        <w:pStyle w:val="Style32"/>
        <w:tabs>
          <w:tab w:val="clear" w:pos="708"/>
          <w:tab w:val="left" w:pos="6720" w:leader="none"/>
        </w:tabs>
        <w:ind w:left="0" w:hanging="0"/>
        <w:jc w:val="center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ВОРОНЕЖСКОЙ ОБЛАСТИ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татью 24.1. «Сход граждан» дополнить абзацем следующего содержания: </w:t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Россыпнянского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Россыпнянского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Часть 3 изложить в следующей редакции:</w:t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  <w:lang w:eastAsia="ru-RU"/>
        </w:rPr>
        <w:t>Депутат, член выборного органа местного самоуправления, выборное должностное лицо Россыпнян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Россыпнян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Федеральным законом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25 декабря 2008 года № 273-ФЗ «О противодействии коррупции»</w:t>
      </w:r>
      <w:r>
        <w:rPr>
          <w:rFonts w:cs="Arial" w:ascii="Arial" w:hAnsi="Arial"/>
          <w:sz w:val="24"/>
          <w:szCs w:val="24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snapToGrid w:val="false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депутата Совета народных депутатов Россыпнянского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Воронежской области в порядке, установленном законом Воронежской области.».</w:t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2. Ч</w:t>
      </w:r>
      <w:r>
        <w:rPr>
          <w:rFonts w:eastAsia="Times New Roman" w:cs="Arial" w:ascii="Arial" w:hAnsi="Arial"/>
          <w:sz w:val="24"/>
          <w:szCs w:val="24"/>
          <w:lang w:eastAsia="ru-RU"/>
        </w:rPr>
        <w:t>асть 3.2. после слов «выборного должностного лица Россыпнянского сельского поселения» дополнить словами «или применении в отношении указанных лиц иной меры ответственности»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ополнить частями 3.4. – 3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4. К депутату, члену выборного органа местного самоуправления, выборному должностному лицу Россыпня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рядок принятия решения о применении к депутату, члену выборного органа местного самоуправления, выборному должностному лицу Россыпнянского сельского поселения мер ответственности, указанных в части 3.4.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Times New Roman" w:cs="R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YURISTI</dc:creator>
  <dc:description/>
  <cp:keywords/>
  <dc:language>en-US</dc:language>
  <cp:lastModifiedBy>РМ для СП</cp:lastModifiedBy>
  <cp:lastPrinted>2019-10-07T10:22:00Z</cp:lastPrinted>
  <dcterms:modified xsi:type="dcterms:W3CDTF">2019-11-05T05:50:00Z</dcterms:modified>
  <cp:revision>10</cp:revision>
  <dc:subject/>
  <dc:title>(09)    (01)</dc:title>
</cp:coreProperties>
</file>