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Subtitle"/>
        <w:rPr>
          <w:sz w:val="24"/>
        </w:rPr>
      </w:pPr>
      <w:r>
        <w:rPr>
          <w:sz w:val="24"/>
        </w:rPr>
        <w:t xml:space="preserve">РОССЫПНЯНСКОЕ СЕЛЬСКОЕ ПОСЕЛЕНИЕ </w:t>
      </w:r>
    </w:p>
    <w:p>
      <w:pPr>
        <w:pStyle w:val="Subtitle"/>
        <w:rPr>
          <w:sz w:val="24"/>
        </w:rPr>
      </w:pPr>
      <w:r>
        <w:rPr>
          <w:sz w:val="24"/>
        </w:rPr>
        <w:t xml:space="preserve">КАЛАЧЕЕВСКОГО МУНИЦИПАЛЬНОГО РАЙОНА </w:t>
      </w:r>
    </w:p>
    <w:p>
      <w:pPr>
        <w:pStyle w:val="Subtitle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От  «10»      января     2014</w:t>
      </w:r>
      <w:r>
        <w:rPr/>
        <w:t xml:space="preserve"> г.                                                 </w:t>
      </w:r>
      <w:r>
        <w:rPr>
          <w:u w:val="single"/>
        </w:rPr>
        <w:t>№    139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064" w:hanging="0"/>
        <w:jc w:val="both"/>
        <w:rPr/>
      </w:pPr>
      <w:r>
        <w:rPr>
          <w:sz w:val="24"/>
          <w:szCs w:val="24"/>
        </w:rPr>
        <w:t>Об утверждении Положения о порядке привлечения граждан к выполнению на добровольной основе социально значимых работ для Россыпнянского сельского   поселения Калачеевского муниципального района Воронежской области</w:t>
      </w:r>
    </w:p>
    <w:p>
      <w:pPr>
        <w:pStyle w:val="ConsPlusTitle"/>
        <w:ind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Уставом Россыпнянского сельского поселения Калачеевского муниципального района Воронежской области,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sz w:val="24"/>
          <w:szCs w:val="24"/>
        </w:rPr>
        <w:t>Р Е Ш И Л:</w:t>
      </w:r>
    </w:p>
    <w:p>
      <w:pPr>
        <w:pStyle w:val="ConsPlusTitl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4"/>
          <w:szCs w:val="24"/>
        </w:rPr>
        <w:t>Утвердить Положение о порядке привлечения граждан к выполнению на добровольной основе социально значимых работ для Россыпнянского сельского поселения Калачеевского муниципального района Воронежской област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4"/>
          <w:szCs w:val="24"/>
        </w:rPr>
        <w:t>Обнарод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Россыпнянского 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ачеевского муниципального района 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А.В. Шапошников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64" w:right="-1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664" w:right="-1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Россыпнянского сельского поселения Калачеевского муниципального района Воронежской области от 10.01.2014 г. № 139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ПОРЯДКЕ ПРИВЛЕЧЕНИЯ ГРАЖДАН К ВЫПОЛНЕНИЮ НА ДОБРОВОЛЬНО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СНОВЕ СОЦИАЛЬНО ЗНАЧИМЫХ РАБО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ДЛЯ РОССЫПНЯН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4"/>
          <w:szCs w:val="24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Россыпнянского сельского поселения Калачеевского муниципального района Воронежской области, и определяет порядок привлечения граждан к выполнению на добровольной основе социально значимых для Россыпнянского сельского поселения работ (в том числе дежурств) в целях решения вопросов местного знач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2. Настоящее Положение не распространяется на случаи мобилизации трудоспособного населения Россыпнянского сельского поселения Калачеевского муниципального района Воронежской области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Россыпнянского сельского поселения, режима чрезвычайного положения по основаниям и в порядке, установленным Федеральным конституционным законом "О чрезвычайном положении"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3. Под социально значимыми работами в настоящем Положении понимаются работы, не требующие специальной профессиональной подготовки, осуществляемые в целях решения следующих вопросов местного значения в границах Россыпнянского сельского поселения Калачеевского муниципального района Воронежской обла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 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предупреждении и ликвидации последствий чрезвычайных ситуаций в границах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5) создание условий для массового отдыха жителей и организация обустройства мест массового отдыха на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6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муниципальных лесов, лесов особо охраняемых природных территорий, расположенных в границах населенных пунктов Россыпнянского сельского поселения Калачеевского муниципального района Воронежской област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4. Привлечение местного населения к работам, осуществляемым в целях решения иных вопросов местного значения Россыпнянского сельского поселения Калачеевского муниципального района Воронежской области, не допускает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5. К выполнению на добровольной основе социально значимых работ могут привлекаться совершеннолетние трудоспособные жители Россыпня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6. Местное население не может привлекаться к опасным для жизни и здоровья работа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7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2. Цели привлечения местного населения к выполнению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циально значимых работ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1. Целями привлечения местного населения к выполнению социально значимых работ являю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 удовлетворение потребностей населения Россыпнянского сельского поселения Калачеевского муниципального района Воронежской области в создании и (или) поддержании безопасных условий жизнедеятельности и благоприятной среды обита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 повышение уровня социальной активности и социальной ответственности местного на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 сознательное участие местного населения в решении вопросов местного значения в интересах Россыпнянского сельского поселения при минимизации затрат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3. Организация и проведение социально значимых работ</w:t>
      </w:r>
    </w:p>
    <w:p>
      <w:pPr>
        <w:pStyle w:val="Normal"/>
        <w:ind w:firstLine="720"/>
        <w:jc w:val="both"/>
        <w:rPr/>
      </w:pPr>
      <w:r>
        <w:rPr/>
        <w:t>3.1. Решение о привлечении граждан к выполнению на добровольной основе социально значимых для Россыпнянского сельского поселения Калачеевского муниципального района Воронежской области работ принимается главой Россыпнянского сельского поселения, оформляется постановлением и вступает в силу со дня его официального опубликования. При этом официальное опубликование должно быть осуществлено не позднее, чем за 10 дней до начала рабо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остановление главы Россыпнянского сельского поселения должно содержа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опрос местного значения Россыпнянского сельского поселения Калачеевского муниципального района Воронежской области, в целях решения которого организуются социально значимые работ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ремя, место и планируемые сроки проведения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еречень видов работ и порядок их про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траты на организацию и проведение социально значимых работ, порядок и источники их финансир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олжностное лицо администрации Россыпнянского сельского поселения Калачеевского муниципального района Воронежской области, ответственное за организацию и проведение социально значимых рабо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2. С инициативой проведения социально значимых работ могут выступать Совет народных депутатов, администрация Россыпнянского сельского поселения Калачеевского муниципального района Воронежской области, граждане по результатам проведения собра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3. 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Россыпнянского сельского поселения, обратившихся с инициативой организации социально значимых рабо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4. Организация и материально-техническое обеспечение проведения социально значимых работ осуществляются администрацией Россыпня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5. Администрация Россыпнянского сельского поселения Калачеевского муниципального района Воронежской област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ивает оповещение жителей Россыпнянского сельского поселения о видах социально значимых работ, времени и местах их проведения, местах сбора граждан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нимает заявки граждан на участие в социально значимых работа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ивает участников социально значимых работ необходимым инвентаре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водит инструктаж по технике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пределяет участникам социально значимых работ конкретный вид и объем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ивает непосредственный контроль за ходом проведения социально значимых рабо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6. При рассмотрении вопроса о принятии решения о привлечении местного населения к выполнению социально значимых работ глава Россыпнянского сельского поселения Калачеевского муниципального района Воронежской обла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 выявляет потребности Россыпнянского сельского поселения в выполнении отдельных видов социально значимых работ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 выясняет и учитывает мнение населения относительно необходимости проведения конкретных социально значимых работ и на этой основе определяет целесообразность и перспективность привлечения к ним местного населения. Выявление и учет мнения населения может осуществляться в форме опроса граждан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 определяет объем и источники финансирования и материально-технического обеспечения социально значимых работ, а также условия их организации и провед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 прогнозирует социальные и экономические результаты привлечения местного населения к социально значимым работа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7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8. При привлечении местного населения к социально значимым работам должностные лица местного самоуправления Россыпнянского сельского поселения Калачеевского муниципального района Воронежской области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9. В случае причинения вреда личности или имуществу физических лиц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 Гражданским кодекс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0 Информация об итогах проведения социально значимых работ подлежит опубликованию в официальном печатном издании, а также может быть размещена на официальном сайте администрации Россыпнянского сельского поселения Калачеевского муниципального района Воронеж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1. По результатам выполнения социально значимых работ жители Россыпнянского сельского поселения Калачеевского муниципального района Воронежской области могут быть поощрены главой Россыпнянского сельского поселения Калачеевского муниципального района Воронежской област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9:00Z</dcterms:created>
  <dc:creator>Admin</dc:creator>
  <dc:description/>
  <cp:keywords/>
  <dc:language>en-US</dc:language>
  <cp:lastModifiedBy>user</cp:lastModifiedBy>
  <cp:lastPrinted>2013-11-06T09:04:00Z</cp:lastPrinted>
  <dcterms:modified xsi:type="dcterms:W3CDTF">2014-01-13T07:09:00Z</dcterms:modified>
  <cp:revision>8</cp:revision>
  <dc:subject/>
  <dc:title>ПРИМЕРНОЕ &lt;1&gt; ПОЛОЖЕНИЕ &lt;2&gt;</dc:title>
</cp:coreProperties>
</file>