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НАРОДНЫХ ДЕПУТОВ</w:t>
      </w:r>
    </w:p>
    <w:p>
      <w:pPr>
        <w:pStyle w:val="Normal"/>
        <w:jc w:val="center"/>
        <w:rPr/>
      </w:pPr>
      <w:r>
        <w:rPr/>
        <w:t>РОССЫПНЯНСКОГО СЕЛЬСКОГО ПОСЕЛЕНИЯ</w:t>
        <w:br/>
        <w:t>КАЛАЧЕЕ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 Е Ш Е Н И Е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От  " 07"    февраля           2014</w:t>
      </w:r>
      <w:r>
        <w:rPr>
          <w:szCs w:val="28"/>
        </w:rPr>
        <w:t xml:space="preserve"> г.                                                     </w:t>
      </w:r>
      <w:r>
        <w:rPr>
          <w:szCs w:val="28"/>
          <w:u w:val="single"/>
        </w:rPr>
        <w:t>№   140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чет и.о.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Россыпнянского сельского поселения </w:t>
      </w:r>
    </w:p>
    <w:p>
      <w:pPr>
        <w:pStyle w:val="Normal"/>
        <w:rPr/>
      </w:pPr>
      <w:r>
        <w:rPr>
          <w:b/>
        </w:rPr>
        <w:t>о работе, проделанной в 2013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Заслушав отчет и.о. главы администрации Россыпнянского сельского поселения Калачеевского муниципального района Воронежской области Горобцова С.Н. о работе, проделанной в 2013 году Совет народных депутатов Россыпнянского  сельского поселения Калачеевского муниципального района Воронежской области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нять к сведению доклад и.о. главы администрации Россыпнянского сельского поселения Калачеевского муниципального района о проделанной работе в 2013 году (Прилагается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знать работу  администрации Россыпнянского сельского поселения за 2013 год удовлетворительно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пределить для администрации Россыпнянского сельского поселения в качестве приоритетных следующие задачи:</w:t>
      </w:r>
    </w:p>
    <w:p>
      <w:pPr>
        <w:pStyle w:val="Normal"/>
        <w:ind w:left="720" w:hanging="0"/>
        <w:jc w:val="both"/>
        <w:rPr/>
      </w:pPr>
      <w:r>
        <w:rPr/>
        <w:t>- способствование устойчивому функционированию социальной культурной сферы, укреплению ее материально-технической базы;</w:t>
      </w:r>
    </w:p>
    <w:p>
      <w:pPr>
        <w:pStyle w:val="Normal"/>
        <w:ind w:left="720" w:hanging="0"/>
        <w:jc w:val="both"/>
        <w:rPr/>
      </w:pPr>
      <w:r>
        <w:rPr/>
        <w:t>- социальная защищенность граждан на основе реализации принципов тесной помощи наиболее слабо защищенным слоям населения, особенно ветеранов;</w:t>
      </w:r>
    </w:p>
    <w:p>
      <w:pPr>
        <w:pStyle w:val="Normal"/>
        <w:ind w:left="720" w:hanging="0"/>
        <w:jc w:val="both"/>
        <w:rPr/>
      </w:pPr>
      <w:r>
        <w:rPr/>
        <w:t>- повышение благоустройства  территории Россыпнянского сельского поселения, охрана окружающей среды;</w:t>
      </w:r>
    </w:p>
    <w:p>
      <w:pPr>
        <w:pStyle w:val="Normal"/>
        <w:ind w:left="720" w:hanging="0"/>
        <w:jc w:val="both"/>
        <w:rPr/>
      </w:pPr>
      <w:r>
        <w:rPr/>
        <w:t>- борьба с правонарушениями и улучшение правопорядка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- отсыпка дорог.            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4. И.о. главы администрации Россыпнянского сельского поселения принять необходимые меры по повышению ответственности  администрации  Россыпнянского сельского поселения, эффективности ее работы.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5. Контроль за выполнением настоящего решения возлагается на  постоянные депутатские комиссии Совета народных депутатов   Россыпнян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.о. главы Россыпнянского сельского поселения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Normal"/>
        <w:jc w:val="both"/>
        <w:rPr/>
      </w:pPr>
      <w:r>
        <w:rPr>
          <w:b/>
          <w:bCs/>
        </w:rPr>
        <w:t>Воронежской области                                                                                               А.В. Шапошников</w:t>
      </w: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его обязанности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ыпн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еев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населением Россыпн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путатами Совета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односельчане, депутаты и приглашенны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ен 2013 год, пришло время подводить итоги проделанной работы. Сегодняшний уровень социально-экономического развития поселения – это итог совместной деятельности районной администрации, сельской администрации и населения, основная цель которой неизменна – повышение уровня благосостоя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ыпнянское сельское поселение включает в себя два населенных пункта: село Медвежье и село Россыпное. Численность населения по состоянию на 01.01.2014 г. составляет 458 человек, численность домовладений 3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Село Медвежье</w:t>
      </w:r>
      <w:r>
        <w:rPr>
          <w:sz w:val="28"/>
          <w:szCs w:val="28"/>
        </w:rPr>
        <w:t xml:space="preserve">  является административным центром поселения. Здесь проживают 385 человек. На территории села расположены следующие объекты соцкультсферы: администрация Россыпнянского сельского поселения, Дом культуры, библиотека, ФАП (медпункт), отделение почтовой связи, школа, три магазина. Хозяйствующим субъектом в Россыпнянском сельском поселении является ЗАО «Победа»,  которое занимается  как растениеводством, так и животноводством, хозяйство развивается, приобретается новая тех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 xml:space="preserve">селе Россыпное </w:t>
      </w:r>
      <w:r>
        <w:rPr>
          <w:sz w:val="28"/>
          <w:szCs w:val="28"/>
        </w:rPr>
        <w:t xml:space="preserve"> проживают 73 человека. На территории села расположены отделение почтовой связи, медпунк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бюджета Россыпнянского сельского поселения составили  1 895 795 рублей. Расходы составили 1 767 876 рублей. </w:t>
      </w:r>
      <w:r>
        <w:rPr>
          <w:b/>
          <w:sz w:val="28"/>
          <w:szCs w:val="28"/>
        </w:rPr>
        <w:t>Основные доходы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117,8 тыс.руб., земельный налог физических лиц – 452,1 тыс.руб., земельный налог юридических лиц – 109,6 тыс.руб., налог на имущество физических лиц – 43,4 тыс.руб., государственная пошлина – 10,6 тыс.руб., доходы от сдачи земли в аренду – 34,0 тыс.руб., доходы от продажи земельного участка – 4,7 тыс.руб., безвозмездные поступления из вышестоящих бюджетов составили – 1123,6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статьи расходов следующие:</w:t>
      </w:r>
      <w:r>
        <w:rPr>
          <w:sz w:val="28"/>
          <w:szCs w:val="28"/>
        </w:rPr>
        <w:t xml:space="preserve"> заработная плата с начислениями сотрудников администрации и работников культуры – 1306,0 тыс.руб., уличное освещение – 88,6 тыс.руб., оплата за электроэнергию СДК – 5,8 тыс.руб., оплата паспорта ГО ЧС -15,0 тыс.руб., оплата за работу граждан в качестве подсобных рабочих по благоустройству – 22,5 тыс.руб., оплата энергетических паспортов на уличное освещение и СДК – 35 тыс. руб., транспортные расходы на отсыпку дорог – 30 тыс. руб.,  затраты на ГСМ – 81,4 тыс.руб., затраты на приобретение запасных частей для автомобиля – 24,5 тыс. руб., затраты на канцелярские расходы – 8,1 тыс. руб., затраты на ремонт автомобиля – 4,5 тыс.руб., проведение культурно-массовых мероприятий -17,2 тыс.руб., приобретение книжного фонда – 2,6 тыс.руб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расходы – функционирование органов местного самоуправления – аппарат – 1079,3 тыс.руб., благоустройство территории – 156,0 тыс.руб., содержание культуры – 433,9 тыс.руб., осуществление первичного воинского учета- 55,9 тыс. руб., социальные выплаты    - 42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днократно проводились субботники. Хотелось бы обратиться ко всем жителям поселения с просьбой принимать более активное участие при проведении объявленных субботников, так как наведение и поддержание порядка на территории поселения зависит от каждого жителя, ведь благоустройство – это улучшение жизни населения, создание наиболее благоприятных и комфортных условий для проживания и здоровья человека. Благоустройство территории – это системный процесс, огромный перечень работ, в целом, определяющий качество жизни людей и культуру обустройства местожительства. Поэтому, кто работает, принимает активное участие, тот должен быть замечен и отмечен: активное участие принимала школа, со стороны населения – жители улицы Гагарина, в уборке мусора предоставляли собственную технику Лубянский А.И., Котов В.М., Лубенский С.Е. И с другой стороны, необходимо реагировать на нарушения, применять акты муниципального контроля к тем, кто не желает создавать хорошие условия благоустройства, наводить порядок. Именно совместные решения этих вопросов делают работу органом местного самоуправления эффективной и полноце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ей на 2013 год была отсыпка дорог хотя бы одной улицы. ЗАО «Победа» взяло на себя большее количество затрат по отсыпке. Произведена отсыпка щебнем двух улиц:  Гагарина в селе Медвежье – протяженностью 500 м и Кирова в селе Россыпное – протяженностью 5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Для очистки дорог в зимний период был заключен договор с Меловатским филиалом ОАО «Павловскасфальтобетон». В этом году с этой организацией также заключен договор, и еще существует договоренность с ЗАО «Победа», которая уже выполн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проживают 5 ветеранов Великой Отечественной войны. Все они пожилые люди, которые требуют постоянного внимания и заботы. В дни празднования годовщины победы администрацией поселения совместно с руководителем хозяйствующего субъекта организовано поздравление участников войны, тружеников тыла, вдов, проведены праздничные мероприятия в Медвеженском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ы Дни села в Медвежьем и Россыпном, на все праздничные даты проводятся мероприятия. В связи с отсутствием отопления в Доме культуры в зимний период для обеспечения досуга жителей при проведения праздничных мероприятий выделяется отапливаемое здание столовой ЗАО «Победа», в выходные по вечерам открывается спортивный зал в школе. Хотелось бы выразить благодарность всем спонсорам, выделяющим средства для проведения культур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период проведены 3 схода граждан, на которых рассматривались вопросы пассажирских перевозок, меры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3 году в администрации Россыпнянского сельского поселения были удостоверены 83 нотариальных действия, выдано 627 справок, зарегистрированы 8 письменных заявления, на которые выдавались письменные отв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14 год считать приоритетными задачи по отсыпке дорог, реконструкция плотины пруда на балке Курячая, соблюдение установленных </w:t>
      </w:r>
      <w:r>
        <w:rPr>
          <w:bCs/>
          <w:sz w:val="28"/>
          <w:szCs w:val="28"/>
        </w:rPr>
        <w:t xml:space="preserve"> норм и правил в сфере благоустройства и санитарного содержания населенных пунктов</w:t>
      </w:r>
      <w:r>
        <w:rPr>
          <w:sz w:val="28"/>
          <w:szCs w:val="28"/>
        </w:rPr>
        <w:t xml:space="preserve">, обустройство мест массового отдыха у водных объектов, контроль за использованием сельскохозяйственных земель, увеличение собираемости налогов физически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совместно с районной администрацией проводит контроль и мониторинг пассажиропотока, на сегодняшний день это острейшая проблема в наше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уя тоги прошедшего года, необходимо признать, что деятельность местной власти – это практически все, чем окружен человек, мы  рядом с людьми и конечно пытаемся сотрудничать и решать многие вопросы все вместе. Но есть проблемы, которые нельзя решить сиюминутно, например, отремонтировать дорогу или проложить новый водопровод. Пусть каждый из нас сделает немного хорошего, внесет посильный вклад в развитие поселения, и всем нам станет жить лучше и комфорт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ыпнянского сельского поселения                                                  С.Н. Горо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5:00Z</dcterms:created>
  <dc:creator>user</dc:creator>
  <dc:description/>
  <cp:keywords/>
  <dc:language>en-US</dc:language>
  <cp:lastModifiedBy>user</cp:lastModifiedBy>
  <cp:lastPrinted>2012-12-19T15:13:00Z</cp:lastPrinted>
  <dcterms:modified xsi:type="dcterms:W3CDTF">2014-02-14T13:13:00Z</dcterms:modified>
  <cp:revision>7</cp:revision>
  <dc:subject/>
  <dc:title>  О  регламенте  работы  администрации</dc:title>
</cp:coreProperties>
</file>