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7» декабря 2019 г. № 141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оссыпнян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Статья 1. Основные характеристики бюджета Россыпнян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Россыпнянского сельского поселения Калачеевского муниципального района на 2020 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бщий объём доходов бюджета поселения в сумме 3405,9 тыс. рублей, в том числе безвозмездные поступления из вышестоящих бюджетов в сумме 2224,9 тыс. рублей, из них: дотации 566,2 тыс.рублей, субвенции 80,8 тыс.рублей, иные межбюджетные трансферты 1577,9 тыс.рубле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общий объём расходов бюджета поселения в сумме 3405,9 тыс. рублей;</w:t>
      </w:r>
    </w:p>
    <w:p>
      <w:pPr>
        <w:pStyle w:val="Normal"/>
        <w:tabs>
          <w:tab w:val="clear" w:pos="709"/>
          <w:tab w:val="left" w:pos="1245" w:leader="none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Россыпнянского сельского поселения Калачеевского муниципального района согласно приложению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Россыпнянского сельского поселения Калачеевского муниципального района на 2021 год и на 2022 год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рогнозируемый общий объём доходов бюджета поселения на 2021 год в сумме 3377,0 тыс. рублей, в том числе безвозмездные поступления из вышестоящих бюджетов в сумме 2176,0 тыс. рублей, из них: дотации 567,1 тыс.рублей, субвенции 81,3 тыс.рублей, иные межбюджетные трансферты 1527,6 тыс.рублей; на 2022 год в сумме 3583,1 тыс. рублей, в том числе безвозмездные поступления в бюджет поселения из вышестоящих бюджетов в сумме 2362,1 тыс. рублей, из них: дотации 602,9 тыс.рублей, субвенции 84,0 тыс.рублей, иные межбюджетные трансферты 1675,2 тыс.рублей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бюджета поселения на 2021 год в сумме 3377,0 тыс. рублей, в том числе условно утвержденные расходы в сумме 44,2 тыс. рублей, и на 2022 год в сумме 3583,1 тыс. рублей, в том числе условно утвержденные расходы в сумме 91,2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. Поступление доходов муниципального бюджета по кодам видов доходов, подвидов доходов на 2020 год и на плановый период 2021 и 2022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бюджета Россыпнянского сельского поселения Калачеевского муниципального района по кодам видов доходов, подвидов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2020 год и на плановый период 2021 и 2022 годов согласно приложению 2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3. Главные администраторы доходов бюджетов и главные администраторы источников финансирования дефицита бюджета Россыпнянского сельского поселения Калачеев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– органов местного самоуправления Россыпнянского сельского поселения – администрация Россыпнянского сельского поселения Калачеевского муниципального района Воронежской области (код-914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Россыпнянского сельского поселения Калачеевского муниципального района – органов государственной власти Российской Федерации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Россыпнянского сельского поселения Калачеевского муниципального района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огласно п. 2 ст. 20 Бюджетного кодекса Российской Федерации установить, что в случае изменения в 2020 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бюджета поселения, администрация Россыпнянского сельского поселения Калачеевского муниципального район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4. Особенности использования средств, получаемых бюджетом Россыпнянского сельского поселения Калачеевского муниципального района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 Установить, что остатки средств на 01.01.2020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</w:t>
      </w:r>
      <w:r>
        <w:rPr>
          <w:sz w:val="28"/>
          <w:szCs w:val="28"/>
        </w:rPr>
        <w:t xml:space="preserve"> от безвозмездных поступлений от физических и юридических лиц и от добровольных пожертвований, муниципальным казенным учреждениям</w:t>
      </w:r>
      <w:r>
        <w:rPr>
          <w:rFonts w:eastAsia="Calibri"/>
          <w:sz w:val="28"/>
          <w:szCs w:val="28"/>
        </w:rPr>
        <w:t>, подлежат перечислению в доход местного бюдж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министрация Россыпнянского сельского поселения Калачеевского муниципального района Воронежской области после осуществления операций, указанных в части 1 настоящей статьи, обеспечивает закрытие соответствующих лицевых сче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20 году сверх утвержденных настоящим Решением бюджетных ассигнований, а также неиспользованные на 01.01.2020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</w:t>
      </w:r>
      <w:r>
        <w:rPr>
          <w:rFonts w:eastAsia="Calibri"/>
          <w:sz w:val="28"/>
          <w:szCs w:val="28"/>
          <w:shd w:fill="FFFFFF" w:val="clear"/>
        </w:rPr>
        <w:t>2020 году</w:t>
      </w:r>
      <w:r>
        <w:rPr>
          <w:rFonts w:eastAsia="Calibri"/>
          <w:sz w:val="28"/>
          <w:szCs w:val="28"/>
        </w:rPr>
        <w:t xml:space="preserve">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5. Бюджетные ассигнования бюджета Россыпнян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Россыпнянского сельского поселения Калачеевского муниципального района на 2020 год и плановый период 2021 и 2022 годов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в пределах общего объема расходов бюджета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Россыпнянского сельского поселения Калачеевского муниципального района на 2020 год и плановый период 2021 и 2022 годов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в пределах общего объёма расходов бюджета, установленного статьей 1 настоящего решения, 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0 год и плановый период 2021 и 2022 годов согласно приложению 8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Утвердить объем бюджетных ассигнований Дорожного фонда Россыпнянского сельского поселения Калачеевского муниципального района на 2020 год и плановый период 2021 и 2022 годов согласно приложению 9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дорожного фонда Россыпнянского сельского поселения направляю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ремонт и содержание автомобильных дорог местного значения и искусственных сооружений на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азенных учреждений, осуществляющих управление дорожным хозяй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а на имущество организаций и других нал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огашения задолженности по бюджетным кредитам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Россыпнянского сельского поселения осуществляется в порядке, установленном Россыпнянским сельским по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бюджетных ассигнований на исполнение публичных нормативных обязательств Россыпнянского сельского поселения Калачеевского муниципального района Воронежской области на 2020 год в сумме 0 тыс. рублей, на 2021 год в сумме 0 тыс. рублей, на 2022 год в сумме 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6. Особенности использования бюджетных ассигнований по обеспечению деятельности Россыпнянского сельского поселения и муниципального казенного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ы местного самоуправления Россыпнянского сельского поселения и казенные учреждения не вправе принимать решения, приводящие к увеличению в 2020 году численности муниципальных служащих, служащих,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 осуществляемых за счет субвенций областного бюджета и муниципальных казен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татья 7. Особенности использования бюджетных ассигнований для финансирования договоров (муниципальных контрактов), заключаемых администрацией Россыпнянского сельского поселения Калачеев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8. Государственные (муниципальные) внутренние заимствования Россыпнянского сельского поселения, государственный (муниципальный) внутренний долг поселения и предоставление государственных (муниципальных) гарантий поселению в валюте Российской Феде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предельный объем муниципального долга Россыпнянского сельского поселения на 2020 год, на 2021 год, на 2022 год равный ну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Россыпнянского сельского поселения на 1 января 2021 года, на 1 января 2022 года, на 1 января 2023 года равный нулю, в том числе верхний предел долга по муниципальным гарантиям Россыпнянского сельского поселения 1 января 2021 года, на 1 января 2022 года, на 1 января 2023 года равный ну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9. Вступление в силу настоящего Реш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татья 10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733"/>
      </w:tblGrid>
      <w:tr>
        <w:trPr/>
        <w:tc>
          <w:tcPr>
            <w:tcW w:w="56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Лубянский</w:t>
            </w:r>
          </w:p>
        </w:tc>
      </w:tr>
    </w:tbl>
    <w:p>
      <w:pPr>
        <w:pStyle w:val="Normal"/>
        <w:autoSpaceDE w:val="false"/>
        <w:ind w:left="5672" w:hanging="0"/>
        <w:jc w:val="both"/>
        <w:rPr/>
      </w:pPr>
      <w:r>
        <w:br w:type="page"/>
      </w:r>
      <w:r>
        <w:rPr/>
        <w:t>Приложение 1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оссыпнянского сельского поселения Калачеевского муниципального района 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132" w:hanging="0"/>
        <w:jc w:val="right"/>
        <w:rPr/>
      </w:pPr>
      <w:r>
        <w:rPr/>
        <w:t>(тыс.руб.)</w:t>
      </w:r>
    </w:p>
    <w:tbl>
      <w:tblPr>
        <w:tblW w:w="95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10"/>
        <w:gridCol w:w="1120"/>
        <w:gridCol w:w="6"/>
        <w:gridCol w:w="981"/>
        <w:gridCol w:w="9"/>
        <w:gridCol w:w="1045"/>
        <w:gridCol w:w="18"/>
      </w:tblGrid>
      <w:tr>
        <w:trPr>
          <w:tblHeader w:val="true"/>
          <w:trHeight w:val="277" w:hRule="exact"/>
          <w:cantSplit w:val="true"/>
        </w:trPr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405,9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377,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583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405,9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377,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83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5,9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7,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3,1</w:t>
            </w:r>
          </w:p>
        </w:tc>
      </w:tr>
      <w:tr>
        <w:trPr>
          <w:trHeight w:val="807" w:hRule="atLeast"/>
        </w:trPr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5,9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7,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3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rPr/>
      </w:r>
      <w:r>
        <w:br w:type="page"/>
      </w:r>
    </w:p>
    <w:p>
      <w:pPr>
        <w:pStyle w:val="TextBodyIndent"/>
        <w:spacing w:lineRule="auto" w:line="228"/>
        <w:ind w:left="5672" w:right="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0 год и плановый период 2021 и 2022 года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/>
      </w:pPr>
      <w:r>
        <w:rPr>
          <w:b/>
          <w:bCs/>
          <w:sz w:val="24"/>
          <w:szCs w:val="24"/>
        </w:rPr>
        <w:t>(</w:t>
      </w:r>
      <w:r>
        <w:rPr/>
        <w:t>тыс. рублей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544"/>
        <w:gridCol w:w="1276"/>
        <w:gridCol w:w="1134"/>
        <w:gridCol w:w="1133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18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20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22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13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6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30 00 0000 11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40 00 0000 11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0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2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2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0 00 0000 151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9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1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9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1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7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2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1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00 2 02 35118 00 0000 151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1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5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2 40014 00 0000 15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7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40014 10 0000 15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5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2,7</w:t>
            </w:r>
          </w:p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9999 00 0000 1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0 0000 1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62,5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rPr/>
      </w:r>
      <w:r>
        <w:br w:type="page"/>
      </w:r>
    </w:p>
    <w:p>
      <w:pPr>
        <w:pStyle w:val="TextBodyIndent"/>
        <w:spacing w:lineRule="auto" w:line="228"/>
        <w:ind w:left="5672" w:right="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речень главных администраторов</w:t>
      </w:r>
      <w:r>
        <w:rPr>
          <w:b/>
        </w:rPr>
        <w:t xml:space="preserve"> доходов бюджета – органов местного самоуправления Россыпн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70"/>
        <w:gridCol w:w="6300"/>
      </w:tblGrid>
      <w:tr>
        <w:trPr>
          <w:trHeight w:val="277" w:hRule="exact"/>
          <w:cantSplit w:val="true"/>
        </w:trPr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Россыпнянского сельского поселения Калачеевского муниципального района</w:t>
            </w:r>
          </w:p>
        </w:tc>
      </w:tr>
      <w:tr>
        <w:trPr>
          <w:trHeight w:val="2126" w:hRule="exac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администратора доходов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поселения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15009 10 0000 15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0 0000 15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культуры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12"/>
        <w:jc w:val="right"/>
        <w:rPr/>
      </w:pPr>
      <w:r>
        <w:rPr/>
      </w:r>
      <w:r>
        <w:br w:type="page"/>
      </w:r>
    </w:p>
    <w:p>
      <w:pPr>
        <w:pStyle w:val="212"/>
        <w:tabs>
          <w:tab w:val="clear" w:pos="552"/>
        </w:tabs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212"/>
        <w:tabs>
          <w:tab w:val="clear" w:pos="552"/>
        </w:tabs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</w:t>
      </w:r>
      <w:r>
        <w:rPr>
          <w:b/>
        </w:rPr>
        <w:t xml:space="preserve"> доходов бюджета Россыпнянского сельского поселения Калачеевского муниципального района – органов государственной в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70"/>
        <w:gridCol w:w="6209"/>
      </w:tblGrid>
      <w:tr>
        <w:trPr>
          <w:trHeight w:val="277" w:hRule="exact"/>
          <w:cantSplit w:val="true"/>
        </w:trPr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126" w:hRule="exac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администратора доходов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поселения</w:t>
            </w:r>
          </w:p>
        </w:tc>
        <w:tc>
          <w:tcPr>
            <w:tcW w:w="6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внутреннего финансирования дефицита бюджета Россыпнянского сельского поселения Калачеевского муниципального района</w:t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83"/>
        <w:gridCol w:w="5892"/>
      </w:tblGrid>
      <w:tr>
        <w:trPr>
          <w:tblHeader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8" w:hRule="atLeast"/>
        </w:trPr>
        <w:tc>
          <w:tcPr>
            <w:tcW w:w="9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608" w:hRule="atLeast"/>
          <w:cantSplit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2" w:hanging="0"/>
        <w:jc w:val="both"/>
        <w:rPr/>
      </w:pPr>
      <w:r>
        <w:rPr/>
        <w:t>Приложение 6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4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80"/>
        <w:gridCol w:w="540"/>
        <w:gridCol w:w="1572"/>
        <w:gridCol w:w="620"/>
        <w:gridCol w:w="992"/>
        <w:gridCol w:w="992"/>
        <w:gridCol w:w="992"/>
      </w:tblGrid>
      <w:tr>
        <w:trPr>
          <w:tblHeader w:val="true"/>
          <w:trHeight w:val="16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ГРБС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2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0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33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91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0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33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91,9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66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4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52,6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lang w:eastAsia="zxx" w:bidi="zxx"/>
              </w:rPr>
              <w:t>0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7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7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7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7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7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7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1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eastAsia="zxx" w:bidi="zxx"/>
              </w:rPr>
              <w:t>Расходы на обеспечение мероприятия по подготовке и проведению выборов и референдумов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1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,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4 205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1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6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1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6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</w:t>
            </w:r>
            <w:r>
              <w:rPr>
                <w:shd w:fill="FFFFFF" w:val="clear"/>
              </w:rPr>
              <w:t>885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60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0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5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602,7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1 986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6</w:t>
            </w:r>
            <w:r>
              <w:rPr>
                <w:rFonts w:eastAsia="Lucida Sans Unicode"/>
                <w:lang w:val="en-US" w:eastAsia="zxx" w:bidi="zxx"/>
              </w:rPr>
              <w:t>9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val="en-US" w:eastAsia="zxx" w:bidi="zxx"/>
              </w:rPr>
              <w:t>70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7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31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1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3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3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3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</w:t>
            </w:r>
            <w:r>
              <w:rPr>
                <w:rFonts w:eastAsia="Lucida Sans Unicode"/>
                <w:lang w:val="en-US" w:eastAsia="zxx" w:bidi="zxx"/>
              </w:rPr>
              <w:t>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</w:t>
            </w:r>
            <w:r>
              <w:rPr>
                <w:rFonts w:eastAsia="Lucida Sans Unicode"/>
                <w:lang w:val="en-US" w:eastAsia="zxx" w:bidi="zxx"/>
              </w:rPr>
              <w:t>46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0</w:t>
            </w:r>
            <w:r>
              <w:rPr>
                <w:rFonts w:eastAsia="Lucida Sans Unicode"/>
                <w:lang w:val="en-US" w:eastAsia="zxx" w:bidi="zxx"/>
              </w:rPr>
              <w:t>8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7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20 год и плановый период 2021 и 2022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0"/>
        <w:gridCol w:w="480"/>
        <w:gridCol w:w="1650"/>
        <w:gridCol w:w="688"/>
        <w:gridCol w:w="897"/>
        <w:gridCol w:w="897"/>
        <w:gridCol w:w="897"/>
      </w:tblGrid>
      <w:tr>
        <w:trPr>
          <w:tblHeader w:val="true"/>
          <w:trHeight w:val="1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именование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ЦС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2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 С Е Г 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05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332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91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05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332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91,9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667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49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52,6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77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70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0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77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77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77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77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10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подготовке и проведению выборов и референдумо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1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0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0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5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6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,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4 205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136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6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2,7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136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6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36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36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36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606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09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1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30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56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602,7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8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1 9862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6</w:t>
            </w:r>
            <w:r>
              <w:rPr>
                <w:rFonts w:eastAsia="Lucida Sans Unicode"/>
                <w:lang w:val="en-US" w:eastAsia="zxx" w:bidi="zxx"/>
              </w:rPr>
              <w:t>9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val="en-US" w:eastAsia="zxx" w:bidi="zxx"/>
              </w:rPr>
              <w:t>70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7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31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1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3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3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3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</w:t>
            </w:r>
            <w:r>
              <w:rPr>
                <w:rFonts w:eastAsia="Lucida Sans Unicode"/>
                <w:lang w:val="en-US" w:eastAsia="zxx" w:bidi="zxx"/>
              </w:rPr>
              <w:t>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</w:t>
            </w:r>
            <w:r>
              <w:rPr>
                <w:rFonts w:eastAsia="Lucida Sans Unicode"/>
                <w:lang w:val="en-US" w:eastAsia="zxx" w:bidi="zxx"/>
              </w:rPr>
              <w:t>46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0</w:t>
            </w:r>
            <w:r>
              <w:rPr>
                <w:rFonts w:eastAsia="Lucida Sans Unicode"/>
                <w:lang w:val="en-US" w:eastAsia="zxx" w:bidi="zxx"/>
              </w:rPr>
              <w:t>8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</w:tbl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spacing w:lineRule="atLeast" w:line="100"/>
        <w:ind w:left="7080" w:firstLine="708"/>
        <w:jc w:val="right"/>
        <w:rPr/>
      </w:pPr>
      <w:r>
        <w:rPr/>
        <w:t>(тысяч рублей)</w:t>
      </w:r>
    </w:p>
    <w:tbl>
      <w:tblPr>
        <w:tblW w:w="1034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59"/>
        <w:gridCol w:w="708"/>
        <w:gridCol w:w="554"/>
        <w:gridCol w:w="567"/>
        <w:gridCol w:w="1095"/>
        <w:gridCol w:w="993"/>
        <w:gridCol w:w="992"/>
      </w:tblGrid>
      <w:tr>
        <w:trPr>
          <w:tblHeader w:val="true"/>
          <w:trHeight w:val="19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0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33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91,9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757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3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40,8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57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4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52,6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9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9,2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77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3,7</w:t>
            </w:r>
          </w:p>
        </w:tc>
      </w:tr>
      <w:tr>
        <w:trPr>
          <w:trHeight w:val="572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79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79,7</w:t>
            </w:r>
          </w:p>
        </w:tc>
      </w:tr>
      <w:tr>
        <w:trPr>
          <w:trHeight w:val="287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00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8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,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подготовке и проведению выборов и референдум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1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01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2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56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04,5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7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,8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,8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2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13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6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2 </w:t>
            </w:r>
            <w:r>
              <w:rPr>
                <w:rFonts w:eastAsia="Lucida Sans Unicode"/>
                <w:lang w:val="en-US" w:eastAsia="zxx" w:bidi="zxx"/>
              </w:rPr>
              <w:t>S885</w:t>
            </w: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60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90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010,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912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5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602,7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 xml:space="preserve">Подпрограмма </w:t>
            </w:r>
            <w:r>
              <w:rPr>
                <w:b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3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46,6</w:t>
            </w:r>
          </w:p>
        </w:tc>
      </w:tr>
      <w:tr>
        <w:trPr>
          <w:trHeight w:val="481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3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46,6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5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6,6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8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9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/>
      </w:pPr>
      <w:r>
        <w:rPr>
          <w:b/>
          <w:sz w:val="24"/>
          <w:szCs w:val="24"/>
        </w:rPr>
        <w:t>Дорожный фонд бюджета Россыпнянского сельского поселения Калачеевского муниципального района на 2020 год и плановый период 2021 и 2022 годов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179"/>
        <w:gridCol w:w="1179"/>
        <w:gridCol w:w="1179"/>
      </w:tblGrid>
      <w:tr>
        <w:trPr>
          <w:trHeight w:val="820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бъем бюджетных ассигнований 2020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2 год</w:t>
            </w:r>
          </w:p>
        </w:tc>
      </w:tr>
      <w:tr>
        <w:trPr>
          <w:trHeight w:val="201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 бюджета Россыпнянского сельского поселения Калачеевского муниципального район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7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7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7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7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7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3:00Z</dcterms:created>
  <dc:creator>GLBUH</dc:creator>
  <dc:description/>
  <cp:keywords/>
  <dc:language>en-US</dc:language>
  <cp:lastModifiedBy>dfc</cp:lastModifiedBy>
  <cp:lastPrinted>2019-11-22T09:39:00Z</cp:lastPrinted>
  <dcterms:modified xsi:type="dcterms:W3CDTF">2019-12-26T07:43:00Z</dcterms:modified>
  <cp:revision>12</cp:revision>
  <dc:subject/>
  <dc:title>РОССИЙСКАЯ ФЕДЕРАЦИЯ</dc:title>
</cp:coreProperties>
</file>