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 августа 2020 г. № 167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т 23.06.2020 г. № 160 «Об утверждении Положения о порядке проведения конкурса на замещение должности главы администрации Россыпнянского сельского поселения Калачеев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firstLine="567"/>
        <w:jc w:val="both"/>
        <w:rPr/>
      </w:pPr>
      <w:r>
        <w:rPr/>
        <w:t xml:space="preserve">В целях приведения нормативных правовых актов Россыпня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bCs/>
        </w:rPr>
        <w:t>р е ш и л 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1. Внести в решение Совета народных депутатов Россыпнянского сельского поселения Калачеевского муниципального района Воронежской от 23.06.2020 г. № 160 «Об утверждении Положения о порядке проведения конкурса на замещение должности главы администрации Россыпнянского сельского поселения Калачеевского муниципального района Воронежской области» следующие изменения: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1.1. В преамбуле к решению слова «законом Воронежской области от 04.05.2006 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,» исключить;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1.2. В Положение о порядке проведения конкурса на замещение должности главы администрации Россыпнянского сельского поселения Калачеевского муниципального района Воронежской области: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1.2.1. Наименование Положения после слов «главы администрации» дополнить словами «Россыпнянского сельского поселения»;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1.2.2. Пункт 2.2. раздела 2 Положения изложить в новой редакци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2.2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личие высш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Arial"/>
          <w:bCs/>
          <w:sz w:val="28"/>
          <w:szCs w:val="28"/>
        </w:rPr>
        <w:t xml:space="preserve">- наличие </w:t>
      </w:r>
      <w:r>
        <w:rPr>
          <w:rFonts w:cs="Arial"/>
          <w:sz w:val="28"/>
          <w:szCs w:val="28"/>
        </w:rPr>
        <w:t>стажа муниципальной службы не менее двух лет или стаж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ммуникативные навыки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К кандидатам на должность главы администрации кроме типовых квалификационных требований могут быть установлены дополнительные требования в соответствии с Уставом поселения.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Arial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»;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Arial"/>
        </w:rPr>
        <w:t>1.2.3. В пункте 5.1. раздела 5 абзац первый после слов «</w:t>
      </w:r>
      <w:r>
        <w:rPr>
          <w:color w:val="000000"/>
        </w:rPr>
        <w:t>на замещение должности главы администрации» дополнить словами «Россыпнянского сельского поселения»;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4. В пункте 5.1. раздела 5 абзац двенадцатый изложить в новой редакции: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1.2.5. В пункте 5.4. раздела 5 абзац первый после слов «должности муниципальной службы главы администрации» дополнить словами «Россыпнянского сельского поселения»;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1.2.6. В пункте 7.4. раздела 7 абзац четвертый после слова «Устава» дополнить словами «Россыпнянского сельского поселения»: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1.2.7. В пункте 7.4. раздела 7 абзац пятый после слов «и перспектив развития» дополнить словами «</w:t>
      </w:r>
      <w:r>
        <w:rPr>
          <w:rFonts w:cs="Arial"/>
          <w:bCs/>
          <w:spacing w:val="4"/>
          <w:sz w:val="28"/>
          <w:szCs w:val="28"/>
        </w:rPr>
        <w:t>Россыпнянского сельского поселения»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1.2.8. Пункт 7.8. раздела 7: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1) после слов «до сведения зарегистрированных кандидатов на должность главы администрации» дополнить словами «Россыпнянского сельского поселения»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осле слов «на официальном сайте администрации» дополнить словами «Россыпнянского сельского поселения»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1.2.9. Пункт 8.3 раздела 8 после слов «</w:t>
      </w:r>
      <w:r>
        <w:rPr>
          <w:rFonts w:cs="Arial"/>
          <w:bCs/>
          <w:spacing w:val="4"/>
          <w:sz w:val="28"/>
          <w:szCs w:val="28"/>
        </w:rPr>
        <w:t>Регламентом Совета народных депутатов» дополнить словами «Россыпнянского сельского поселения»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bCs/>
          <w:spacing w:val="4"/>
          <w:sz w:val="28"/>
          <w:szCs w:val="28"/>
        </w:rPr>
        <w:t>1.2.10. Пункт 9.2. раздела 9 после слов «</w:t>
      </w:r>
      <w:r>
        <w:rPr>
          <w:rFonts w:cs="Arial"/>
          <w:sz w:val="28"/>
          <w:szCs w:val="28"/>
        </w:rPr>
        <w:t>за счет средств бюджета» дополнить словами «Россыпнянского сельского поселения»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В приложение 4 к Положению: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rFonts w:cs="Arial"/>
          <w:bCs/>
          <w:spacing w:val="4"/>
          <w:sz w:val="28"/>
          <w:szCs w:val="28"/>
        </w:rPr>
      </w:pPr>
      <w:r>
        <w:rPr>
          <w:rFonts w:cs="Arial"/>
          <w:sz w:val="28"/>
          <w:szCs w:val="28"/>
        </w:rPr>
        <w:t>1.3.1. Наименование уведомления после слов «на замещение должности муниципальной службы главы» дополнить словом «администрации».</w:t>
      </w:r>
    </w:p>
    <w:p>
      <w:pPr>
        <w:pStyle w:val="FR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2. Опубликовать данно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1:00Z</dcterms:created>
  <dc:creator>user</dc:creator>
  <dc:description/>
  <cp:keywords/>
  <dc:language>en-US</dc:language>
  <cp:lastModifiedBy>dfc</cp:lastModifiedBy>
  <cp:lastPrinted>2020-08-25T13:38:00Z</cp:lastPrinted>
  <dcterms:modified xsi:type="dcterms:W3CDTF">2020-09-02T10:51:00Z</dcterms:modified>
  <cp:revision>2</cp:revision>
  <dc:subject/>
  <dc:title>СОВЕТ НАРОДНЫХ ДЕПУТАТОВ</dc:title>
</cp:coreProperties>
</file>