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5» ноября 2016 г. № 47 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281" w:hanging="0"/>
        <w:jc w:val="both"/>
        <w:rPr/>
      </w:pPr>
      <w:r>
        <w:rPr>
          <w:b/>
        </w:rPr>
        <w:t>Об утверждении проекта соглашения о передаче администрации Калачеевского муниципального района отдельных полномочий по решению вопросов местного значения Россыпнянского сельского поселения Калачеевского муниципального района в области градостроительной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4 статьи 15</w:t>
        </w:r>
      </w:hyperlink>
      <w:r>
        <w:rPr/>
        <w:t xml:space="preserve"> Федерального закона от 06.10.2003 г. № 131-ФЗ «Об общих принципах организации местного самоуправления в Российской Федерации», на основании Устава Россыпнянского сельского поселения Калачеевского муниципального района Воронежской области Совет депутатов Россыпнянского сельского поселения Калачеев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F%D0%95%D0%A0%D0%95%D0%94%D0%90%D0%A7%D0%90%20%D0%9F%D0%9E%D0%9B%D0%9D%D0%9E%D0%9C%D0%9E%D0%A7%D0%98%D0%99.doc" \l "Par142%23Par1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ек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шения между администрацией Россыпнян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администрации Калачеевского муниципального района отдельных полномочий по решению вопросов местного значения Россыпнянского сельского поселения в области градостроительной деятельности (приложения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методику расчета средств для реализации переданных отдельных полномочий в области градостроительной деятельности по решению вопросов местного значения Россыпнянского сельского поселения Калачеевского муниципального района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лава Россыпнян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оронежской области</w:t>
        <w:tab/>
        <w:tab/>
        <w:tab/>
        <w:tab/>
        <w:tab/>
        <w:tab/>
        <w:tab/>
        <w:t>И.И. Лубянск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Par140"/>
      <w:bookmarkStart w:id="1" w:name="Par1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Россыпн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алач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от 25.11.2016 г. № 47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142"/>
      <w:bookmarkStart w:id="3" w:name="Par142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ЕРЕДАЧЕ АДМИНИСТРАЦИИ КАЛАЧЕЕВСКОГО МУНИЦИПАЛЬНОГО РАЙОНА ОТДЕЛЬНЫХ ПОЛНОМОЧИЙ ПО РЕШЕНИЮ ВОПРОСОВ МЕСТНОГО ЗНАЧЕНИЯ РОССЫПНЯНСКОГО СЕЛЬСКОГО ПОСЕЛЕНИЯ КАЛАЧЕ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" ____________ 20__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Россыпнянского сельского поселения Калачеевского муниципального района, именуемая в дальнейшем "Поселение", в лице главы Россыпнянского сельского поселения Калачеевского муниципального района Лубянского Ивана Ивановича, действующего на основании Устава Россыпнянского сельского поселения Калачеевского муниципального района, с одной стороны и администрация Калачеевского муниципального района, именуемая в дальнейшем "Район", в лице главы администрации Калачеевского муниципального района Котолевского Н.Т., действующего на основании Устава Калачеевского муниципального района, с другой стороны, совместно именуемые в дальнейшем "Стороны", 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" w:name="Par153"/>
      <w:bookmarkEnd w:id="4"/>
      <w:r>
        <w:rPr>
          <w:b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области градостроительной деятельности  в соответствии с </w:t>
      </w:r>
      <w:hyperlink r:id="rId3">
        <w:r>
          <w:rPr>
            <w:rStyle w:val="InternetLink"/>
            <w:color w:val="000000"/>
            <w:u w:val="none"/>
          </w:rPr>
          <w:t>частью 4 статьи 15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  <w:bookmarkStart w:id="5" w:name="Par15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2. Предметом настоящего Соглашения является передача Поселением Району следующих полномочий органов местного самоуправления Поселения по решению вопросов местного значения в ч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ведение регистрации выданных разрешений на строительство и ввод в эксплуатацию объектов капиталь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дготовка документации для выдачи разрешений на строительство, реконструкцию объектов капиталь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дготовка документации для выдачи разрешений на ввод в эксплуатацию объектов капиталь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дготовка градостроительных планов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рисвоение номера градостроительного плана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6" w:name="Par164"/>
      <w:bookmarkStart w:id="7" w:name="Par16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се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учать информацию о ходе исполн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текущий контроль за исполнением переданных полномочий, эффективностью и целевым использованием бюджетных средств, переданных для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ненадлежащем исполнении переданных полномочий направлять письменные уведомления Району об устранении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селение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ислять в бюджет Калачеевского муниципального района для исполнения переданных полномочий финансовые средства в виде иных межбюджетных трансфертов из бюджета Россыпнянского сельского поселения Калачеевского муниципального района в согласованном Сторонам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едать Району документы и предоставлять имеющуюся информацию, необходимую для осуществления переда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йо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ать от Поселения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неисполнения Поселением предусмотренных настоящим Соглашением обязательств по финансированию осуществления переданных ему полномочий (неперечисление, неполное перечисление, несвоевременное перечисление финансовых средств) Район вправе приостанавливать на срок до 1 месяца, а по окончании указанного срока прекратить исполнение переданных полномочий и применить к Поселению мер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айон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реализацию переданных полномочий в соответствии с действующим законодательством в пределах выделенных на эти цели из бюджета Россыпнянского сельского поселения Калачеевского муниципального района (иных межбюджетных трансфер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правлять поступившие из бюджета Россыпнянского сельского поселения Калачеевского муниципального района финансовые средства (иные 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8" w:name="Par185"/>
      <w:bookmarkStart w:id="9" w:name="Par18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 Порядок определения ежегодного размера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Финансовое обеспечение реализации переданных полномочий осуществляется за счет межбюджетных трансфертов, передаваемых из бюджета Россыпнянского сельского поселения Калачеевского муниципального района в бюджет Калаче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Размер межбюджетных трансфертов, необходимых для реализации переданных полномочий, устанавливается решением Совета народных депутатов Россыпнянского сельского поселения Калачеевского муниципального района на соответствующий пери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Межбюджетные трансферты, поступившие в бюджет Калачеевского муниципального района из бюджета Россыпнянского сельского поселения Калачеевского муниципального района и неиспользованные в текущем финансовом году, могут быть использованы в следующем финансовом году на реализацию переданных полномочий. При отказе от заключения Соглашения на следующий год неиспользованный остаток межбюджетных трансфертов подлежит возврату в бюджет Россыпнянского сельского поселения Калачеевского муниципального района в срок 1 месяц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0" w:name="Par193"/>
      <w:bookmarkEnd w:id="10"/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Установление факта ненадлежащего осуществления Районом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98"/>
      <w:bookmarkEnd w:id="11"/>
      <w:r>
        <w:rPr/>
        <w:t>4.4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10-днев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Несвоевременный возврат межбюджетных трансферт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F%D0%95%D0%A0%D0%95%D0%94%D0%90%D0%A7%D0%90%20%D0%9F%D0%9E%D0%9B%D0%9D%D0%9E%D0%9C%D0%9E%D0%A7%D0%98%D0%99.doc" \l "Par191%23Par1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 и (или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F%D0%95%D0%A0%D0%95%D0%94%D0%90%D0%A7%D0%90%20%D0%9F%D0%9E%D0%9B%D0%9D%D0%9E%D0%9C%D0%9E%D0%A7%D0%98%D0%99.doc" \l "Par198%23Par1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4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2" w:name="Par201"/>
      <w:bookmarkEnd w:id="12"/>
      <w:r>
        <w:rPr>
          <w:b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рок действия настоящего Соглашения устанавливается с "01" января 2017 года до "01" января 2018 года. Настоящее Соглашение ежегодно пролонгируется на следующий год, если одна из сторон до 01 декабря текущего года не заявит письменно о его растор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соглашению Сторон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вступления в силу федерального закона, в соответствии с которым полномочия, указанные в пункте 1.2 настоящего Соглашения, исключается из компетенции Россыпнянского сельского поселения Калач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досрочном прекращении действия Соглашения либо отказе одной из Сторон от его заключения на следующий год соответствующая Сторона обязана уведомить об этом другую Сторону не позднее чем за два месяц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3" w:name="Par208"/>
      <w:bookmarkEnd w:id="13"/>
      <w:r>
        <w:rPr>
          <w:b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ее Соглашение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 всем вопросам, не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Споры, связанные с исполнением настоящего Соглашения, раз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14" w:name="Par216"/>
      <w:bookmarkStart w:id="15" w:name="Par21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Администрация Калачеев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>397637, Воронежская область, Калачеевский район, с.Медвежье, ул.Победы, 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397600, Воронежская область, Калачеевский  район, г. Кала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л. Ленина, 8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ИНН 361000370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ИНН  361000223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/с 40204810300000001039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тделение Воронеж г. Ворон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Р/с 40101810500000010004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тделение Воронеж, г. Вороне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Л/с 0131300782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Отделение №10 УФК по Воронежской обла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БИК 042007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БИК 042007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Б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БК 9272020401405000015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лава Россыпнянского </w:t>
            </w:r>
          </w:p>
          <w:p>
            <w:pPr>
              <w:pStyle w:val="Normal"/>
              <w:rPr/>
            </w:pPr>
            <w:r>
              <w:rPr/>
              <w:t>сельского поселения Калачеевского муниципальн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_________________И.И. Лубя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администрации Калачеевского муниципальн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_________________Н.Т. Котоле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Россыпн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алачеевского муниципального района</w:t>
      </w:r>
    </w:p>
    <w:p>
      <w:pPr>
        <w:pStyle w:val="Normal"/>
        <w:autoSpaceDE w:val="false"/>
        <w:ind w:left="5664" w:hanging="0"/>
        <w:jc w:val="both"/>
        <w:rPr>
          <w:b/>
          <w:b/>
          <w:sz w:val="28"/>
          <w:szCs w:val="28"/>
        </w:rPr>
      </w:pPr>
      <w:r>
        <w:rPr/>
        <w:t>от 25.11.2016 г.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х трансфертов, предоставляемых ежегодно из бюджета Россыпнянского сельского поселения в бюджет 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мер субвенций рассчитывается по формул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</w:rPr>
        <w:t>Н=(Фот+М) / СЧ</w:t>
      </w:r>
      <w:r>
        <w:rPr>
          <w:b/>
          <w:sz w:val="18"/>
          <w:szCs w:val="18"/>
        </w:rPr>
        <w:t>ср</w:t>
      </w:r>
      <w:r>
        <w:rPr>
          <w:b/>
        </w:rPr>
        <w:t>*Ч</w:t>
      </w:r>
      <w:r>
        <w:rPr>
          <w:b/>
          <w:sz w:val="18"/>
          <w:szCs w:val="18"/>
        </w:rPr>
        <w:t>ср/пос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 – </w:t>
      </w:r>
      <w:r>
        <w:rPr/>
        <w:t>годовой объем межбюджетных трансфертов, необходимых для осуществления передаваемых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т </w:t>
      </w:r>
      <w:r>
        <w:rPr/>
        <w:t>– годовая сумма денежного содержания специалистов отдела по территориальному планированию и градостроительной деятельности администрации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М</w:t>
      </w:r>
      <w:r>
        <w:rPr/>
        <w:t xml:space="preserve"> – материальные затраты на приобретение канцелярских товаров и необходимых технических средств.</w:t>
      </w:r>
    </w:p>
    <w:p>
      <w:pPr>
        <w:pStyle w:val="Normal"/>
        <w:ind w:firstLine="709"/>
        <w:jc w:val="both"/>
        <w:rPr/>
      </w:pPr>
      <w:r>
        <w:rPr>
          <w:b/>
        </w:rPr>
        <w:t>Ч</w:t>
      </w:r>
      <w:r>
        <w:rPr>
          <w:b/>
          <w:sz w:val="18"/>
          <w:szCs w:val="18"/>
        </w:rPr>
        <w:t>ср</w:t>
      </w:r>
      <w:r>
        <w:rPr/>
        <w:t xml:space="preserve"> – среднесписочная численность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Ч</w:t>
      </w:r>
      <w:r>
        <w:rPr>
          <w:b/>
          <w:sz w:val="18"/>
          <w:szCs w:val="18"/>
        </w:rPr>
        <w:t>ср/пос</w:t>
      </w:r>
      <w:r>
        <w:rPr/>
        <w:t>– среднесписочная численность населения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счет месячного содержания специалист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146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ной оклад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ые надбав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ложность, напряж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выслугу ле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денежное поощрение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сячный фонд оплаты труда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 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5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283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жностной оклад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985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ые надба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сложность, напряжен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выслугу лет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58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е денежное поощрение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сячный фонд оплаты труда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 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т </w:t>
      </w:r>
      <w:r>
        <w:rPr/>
        <w:t>– за год составляет: 12238 ×12×1,302=191207</w:t>
      </w:r>
    </w:p>
    <w:p>
      <w:pPr>
        <w:pStyle w:val="Normal"/>
        <w:rPr>
          <w:b/>
          <w:b/>
        </w:rPr>
      </w:pPr>
      <w:r>
        <w:rPr>
          <w:b/>
        </w:rPr>
        <w:t>М =15000</w:t>
      </w:r>
    </w:p>
    <w:p>
      <w:pPr>
        <w:pStyle w:val="Normal"/>
        <w:rPr>
          <w:sz w:val="18"/>
          <w:szCs w:val="18"/>
        </w:rPr>
      </w:pPr>
      <w:r>
        <w:rPr>
          <w:b/>
        </w:rPr>
        <w:t>Ч</w:t>
      </w:r>
      <w:r>
        <w:rPr>
          <w:b/>
          <w:sz w:val="18"/>
          <w:szCs w:val="18"/>
        </w:rPr>
        <w:t>ср</w:t>
      </w:r>
      <w:r>
        <w:rPr>
          <w:sz w:val="18"/>
          <w:szCs w:val="18"/>
        </w:rPr>
        <w:t xml:space="preserve"> = </w:t>
      </w:r>
      <w:r>
        <w:rPr>
          <w:b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</w:rPr>
        <w:t>33647</w:t>
      </w:r>
    </w:p>
    <w:p>
      <w:pPr>
        <w:pStyle w:val="Normal"/>
        <w:rPr/>
      </w:pPr>
      <w:r>
        <w:rPr>
          <w:b/>
          <w:sz w:val="18"/>
          <w:szCs w:val="18"/>
        </w:rPr>
        <w:t>Чср/пос</w:t>
      </w:r>
      <w:r>
        <w:rPr/>
        <w:t xml:space="preserve"> </w:t>
      </w:r>
      <w:r>
        <w:rPr>
          <w:b/>
        </w:rPr>
        <w:t>=</w:t>
      </w:r>
      <w:r>
        <w:rPr>
          <w:rFonts w:cs="F1" w:ascii="F1" w:hAnsi="F1"/>
          <w:b/>
        </w:rPr>
        <w:t>4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о:</w:t>
      </w:r>
    </w:p>
    <w:p>
      <w:pPr>
        <w:pStyle w:val="Normal"/>
        <w:rPr/>
      </w:pPr>
      <w:r>
        <w:rPr/>
        <w:t>Сумма межбюджетных трансфертов, предоставляемых ежегодно из бюджета Россыпнянского сельского поселения в бюджет Калачеевского муниципального района в год составляет:</w:t>
      </w:r>
    </w:p>
    <w:p>
      <w:pPr>
        <w:pStyle w:val="Normal"/>
        <w:rPr/>
      </w:pPr>
      <w:r>
        <w:rPr>
          <w:b/>
        </w:rPr>
        <w:t>Н =</w:t>
      </w:r>
      <w:r>
        <w:rPr>
          <w:b/>
          <w:u w:val="single"/>
        </w:rPr>
        <w:t xml:space="preserve">191207 +15000 </w:t>
      </w:r>
      <w:r>
        <w:rPr>
          <w:b/>
        </w:rPr>
        <w:t>×413=253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364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1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6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56529D882C849CF362393398AF98495BC3A475B87D5FFB4E1356A680D7774A17DD37D96xAJCH" TargetMode="External"/><Relationship Id="rId3" Type="http://schemas.openxmlformats.org/officeDocument/2006/relationships/hyperlink" Target="consultantplus://offline/ref=C1456529D882C849CF362393398AF98495BC3A475B87D5FFB4E1356A680D7774A17DD37D96xA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0:00Z</dcterms:created>
  <dc:creator>GLBUH</dc:creator>
  <dc:description/>
  <cp:keywords/>
  <dc:language>en-US</dc:language>
  <cp:lastModifiedBy>user</cp:lastModifiedBy>
  <cp:lastPrinted>2017-01-17T09:19:00Z</cp:lastPrinted>
  <dcterms:modified xsi:type="dcterms:W3CDTF">2017-01-17T06:19:00Z</dcterms:modified>
  <cp:revision>7</cp:revision>
  <dc:subject/>
  <dc:title>РОССИЙСКАЯ ФЕДЕРАЦИЯ</dc:title>
</cp:coreProperties>
</file>