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ЫПНЯ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26» января 2017 г. № 53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.Медвежь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611" w:hanging="0"/>
        <w:jc w:val="both"/>
        <w:rPr/>
      </w:pPr>
      <w:r>
        <w:rPr>
          <w:b/>
          <w:sz w:val="24"/>
          <w:szCs w:val="24"/>
        </w:rPr>
        <w:t>Отчет главы Россыпнянского сельского поселения о работе, проделанной в 2016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Заслушав отчет главы Россыпнянского сельского поселения Калачеевского муниципального района Воронежской области Лубянского И.И. о работе, проделанной в 2016 году Совет народных депутатов Россыпнянского  сельского поселения Калачеевского муниципального района Воронежской области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>Принять к сведению доклад главы Россыпнянского сельского поселения Калачеевского муниципального района о проделанной работе в 2016 году (Прилагается)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>Признать работу администрации Россыпнянского сельского поселения за 2016 год удовлетворительной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для администрации Россыпнянского сельского поселения в качестве приоритетных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устойчивому функционированию социальной культурной сферы, укреплению ее материально-технической ба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лагоустройства  территории Россыпнянского сельского поселения, охрана окружающей сре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уличного осв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ыпка доро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Главе Россыпнянского сельского поселения принять необходимые меры по повышению ответственности администрации Россыпнянского сельского поселения, эффективности е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агается на постоянные депутатские комиссии Совета народных депутатов Россыпнянского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Россы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Лубян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населением Россып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ами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односельчане,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 2016 год, пришло время подводить итоги проделанной работы. 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ыпнянское сельское поселение включает в себя два населенных пункта: село Медвежье и село Россыпное. Численность населения по состоянию на 01.01.2017 г. составляет 400 человек, численность домовладений 311, из них жилых 1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Россыпнянского сельского поселения состоит из собственных налоговых и неналоговых доходов, а также безвозмездных поступлений из вышестоящих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оставляют 2442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составила 1259,2 тыс.руб., что составляет 51,6 % в общем объеме поступл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– 36,7 тыс.руб. – 2,9 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- 647 тыс.руб. – 51,4 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–  51,4 тыс.руб. – 4 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зы (дорожный фонд) – 516,4 тыс.руб. – 4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вышестоящих бюджетов составили – 1183,1 тыс.руб., что составляет 48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2016 год составили 2340, тыс.руб.: и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 начислениями – 1151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документации по внесению изменений в правила землепользования – 11,9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личного освещения – 72,8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нергосберегающих ламп уличного освещения – 4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дорог – 461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льтуры – 309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хозяйствующим субъектом на территории поселения является ЗАО «Победа»,  которое занимается  как растениеводством, так и животноводством, хозяйство развивается, животноводческая ферма имеющая статус племенной. Объем инвестиций в основной капитал ЗАО «Победа» за 2016 год составил 17.319.000 руб. В 2016 году хозяйством была оказана спонсорская помощь на сумму 358,8 тыс.руб: это ремонт ФАПа, ремонт крыльца школы, модернизация уличного освещения, проведение дней села, на восстановление Храма в с.Россыпное было выделено 20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также осуществляют свою деятельность 5 предпринимателей. В отчетном году большинство из них оказывало материальную помощь поселению: ИП Бибиков Ю.Г. – приобретение светильников уличного освещения - 10 тыс.руб. , ИП Бондарев А.М. – замена и ремонт ворот на кладбищах в с.Медвежье и с.Россыпное – 6 тыс.руб., ИП Бибикова Т.А. – магазин «Мираж» и ИП Шелестова О.В. – магазин «Малина – оказывали материальную помощь при проведении культурно-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елении функционируют два ФАПа. В прошедшем году был проведен капитальный ремонт крыльца, построен навес в здании медпункта в с.Медвежье за счет денежных средств ЗАО «Победа» на сумму 65 тыс.руб. Фельдшерскими пунктами заведует фельдшер Шапошников А.В. Хотелось бы выразить ему благодарность за добросовестное отношение к свое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школе, которая является филиалом Новомеловатской СОШ, обучаются 14 человек. В 2016 году также силами ЗАО «Победа» был проведен ремонт кровли крыльца на сумму 1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шедший год работниками ДК и библиотеки с участием художественной самодеятельности ансамбля «Хуторянка» проделана большая работа в плане проведения культурно-массовых мероприятий в поселении. Все праздники -   День защитника Отечества, международный женский день, 71-я годовщина дня Победы советского народны над фашистской Германией, дни сел Медвежье и Россыпное, день пожилых людей, день работника сельского хозяйства и заключительный Новогодний праздник – это заслуга художественной самодеятельности, возглавляемой Стрельцовой Т.И. В 2017 году в нашем поселении будем отмечать юбилейную дату – 250 лет со дня основания села Медвежье. Создан оргкомитет по подготовке и проведению эт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и функционирует два отделения почтовой связи. В 2017 году планируется установка вышки сотовой связи. Совместно с руководителем отдела по имуществу и земельным отношениям администрации района произведен выбор земельного участка под ее устан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администрацией Россыпнянского сельского поселения из средств дорожного фонда была произведена отсыпка щебнем из местного карьера грунтовых дорог в селе Медвежье по улице  Гагарина (возле кладбища) протяженностью  300 м, улице Победы – 300 м, в селе Россыпное были отсыпаны улицы Нижняя – 350 м, Ленина – 600 м, Чапаева – 700 м. Стоимость работ составила 461,7 тыс.руб. В 2017 году планируется завершить отсыпку улицы Победы, улицы Первомайской и переулка Полевого в селе Медвежье, а также улицы Ленина в с.Россыпное. Общая протяженность улиц, подлежащих ремонту, составит 76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оплата за уличное освещение в Россыпнянском поселении производилась по приложению, что составляло 149 тыс.руб. в год. В 2016 году была произведена установка трех щитов учета, 48 фонарей. На конец 2016 г. общее количество уличных светильников  составляет 75 шт. Затраты на уличное освещение составили 72 тыс.руб. Экономия в сравнении с предыдущим годом составляет около 50 %. В 2017 году приобретен щит учета, который установят на улице Полевой, а также будут подключены 6 фонарей. Таким образом, в с.Медвежье работы по модернизации уличного освещения будут завершены. В селе Россыпное в текущем году планируется установка 3 щитов учета (на улицах Ленина, Чапаева и Кирова) и 25 фонарей (на сегодняшний день в с.Россыпное 12 фонар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шедшем году неоднократно проводились субботники по благоустройству и уборке территории. Хотелось бы поблагодарить всех жителей, осуществлявших работы по уборке территории кладбищ – вырубку и уборку кустарниковой растительности. Просьба ко всем жителям поселения принимать более активное участие при проведении объявленных субботников, так как 2017 год объявлен годом эк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частии ТОСов были реализованы проекты общественно-полезной деятельности за счет их собственных средств – произведена покраска ограды на кладбищах в наших селах. Спасибо звену женщин за покраску ограды в селах Медвежье и Россып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оссыпнянского сельского поселения ведется исполнение отдельных государственных полномочий – в части ведения воинского учета. Основной его целью является обеспечение полноценным и качественным укомплектованием призывными ресурсами вооруженных сил РФ. На воинском учете состоят 86 человек. Первичной постановке на воинский учет подлежал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народных депутатов используется официальный сайт администрации Россыпнянского сельского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Россыпнянского поселения и принимаемых ими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не хотелось бы поблагодарить главу администрации Калачеевского муниципального района Николая Тимофеевича Котолевского за ту помощь и поддержку, которая была оказана в финансовом и моральном плане, а также руководителя ЗАО «Победа» Ю.М. Баркалова за понимание и финансовую помощь на улучшение жизни жителей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И.И. Лубя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6:00Z</dcterms:created>
  <dc:creator>Chibisov A.N.</dc:creator>
  <dc:description/>
  <cp:keywords/>
  <dc:language>en-US</dc:language>
  <cp:lastModifiedBy>user</cp:lastModifiedBy>
  <cp:lastPrinted>2017-01-25T11:22:00Z</cp:lastPrinted>
  <dcterms:modified xsi:type="dcterms:W3CDTF">2017-01-25T08:27:00Z</dcterms:modified>
  <cp:revision>11</cp:revision>
  <dc:subject/>
  <dc:title>Вносится Правительством</dc:title>
</cp:coreProperties>
</file>