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0» ноября 2017 г. № 77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02.10.2015 г. № 11 «Об утверждении перечня услуг, которые являются необходимыми и обязательными для предоставления администрацией Россыпнянского сельского поселения Калачеевского муниципального района муниципальных услуг» (в редакции решения от 12.07.2016 г. № 3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 Федерального закона от 27.07.2010 г. № 210-ФЗ «Об организации предоставления государственных и муниципальных услуг» Совет народных депутатов Россыпнянского сельского поселения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решение Совета народных депутатов Россыпнянского сельского поселения Калачеевского муниципального района Воронежской области от 02.10.2015 г. № 11 «Об утверждении перечня услуг, которые являются необходимыми и обязательными для предоставления администрацией Россыпнянского сельского поселения Калачеевского муниципального района Воронежской области муниципальных услуг» (в редакции решения от 12.07.2016 г. № 38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«Перечень услуг, которые являются необходимыми и обязательными для предоставления администрацией Россыпнянского сельского поселения Калачеевского муниципального района Воронежской области муниципальных услуг и предоставляются организациями, участвующими в предоставлении муниципальных услуг» дополнить 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 Технический учет и техническая инвентаризация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дготовка и выдача проекта переустройства и (или) перепланировки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дготовка и выдача проектной документации на строительство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Экспертиза проектной документации объекта капитального строительства, государственная экологическая экспертиза проект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ка и выдача документов (согласований) собственников (балансодержателей) сетей инженерной инфраструктуры, а также имущества, необходимых для предоставления муниципальных услуг.».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на официальном сайте администрации Россыпнянского сельского поселения.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ссыпн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  <w:tab/>
        <w:tab/>
        <w:tab/>
        <w:tab/>
        <w:tab/>
        <w:tab/>
        <w:tab/>
        <w:t>И.И. Луб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6:00Z</dcterms:created>
  <dc:creator>user</dc:creator>
  <dc:description/>
  <cp:keywords/>
  <dc:language>en-US</dc:language>
  <cp:lastModifiedBy>user</cp:lastModifiedBy>
  <cp:lastPrinted>2017-11-10T14:04:00Z</cp:lastPrinted>
  <dcterms:modified xsi:type="dcterms:W3CDTF">2017-11-10T11:04:00Z</dcterms:modified>
  <cp:revision>8</cp:revision>
  <dc:subject/>
  <dc:title>СОВЕТ НАРОДНЫХ ДЕПУТАТОВ</dc:title>
</cp:coreProperties>
</file>