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2» февраля 2018 г. № 86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с.Медвежь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56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Воронежской области от 25.12.2017 г. № 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02.03.2007 г. «О муниципальной службе в Воронежской области», Уставом Россыпнянского сельского поселения Калачеевского муниципального района Воронежской области от 12.02.2015 г. № 173, решениями Совета народных депутатов Россыпнянского сельского поселения Калачеевского муниципального района Воронежской области от 17.09.2010 № 20 «Об оплате труда выборного должностного лица местного самоуправления Россыпня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» (в редакциях решений </w:t>
      </w:r>
      <w:r>
        <w:rPr>
          <w:sz w:val="28"/>
          <w:szCs w:val="28"/>
        </w:rPr>
        <w:t>от 24.07.2012 г. № 91, от 27.12.2013 г. № 136)</w:t>
      </w:r>
      <w:r>
        <w:rPr>
          <w:color w:val="000000"/>
          <w:sz w:val="28"/>
          <w:szCs w:val="28"/>
          <w:lang w:eastAsia="ru-RU"/>
        </w:rPr>
        <w:t xml:space="preserve">, от 27.02.2013 г. № 109 </w:t>
      </w:r>
      <w:r>
        <w:rPr>
          <w:sz w:val="28"/>
          <w:szCs w:val="28"/>
          <w:lang w:eastAsia="ru-RU"/>
        </w:rPr>
        <w:t>«Об оплате труда муниципальных служащих администрации Россыпнянского сельского поселения Калачеевского муниципального района»</w:t>
      </w:r>
      <w:r>
        <w:rPr>
          <w:color w:val="000000"/>
          <w:sz w:val="28"/>
          <w:szCs w:val="28"/>
          <w:lang w:eastAsia="ru-RU"/>
        </w:rPr>
        <w:t>», от 27.02.2013 г. № 110 «</w:t>
      </w:r>
      <w:r>
        <w:rPr>
          <w:sz w:val="28"/>
          <w:szCs w:val="28"/>
        </w:rPr>
        <w:t>Об утверждении Положения об оплате труда работников, замещающих должности, не являющиеся должностями муниципальной службы в администрации Россыпня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sz w:val="28"/>
          <w:szCs w:val="28"/>
          <w:lang w:eastAsia="ru-RU"/>
        </w:rPr>
        <w:t>от 20.12.2016 г. № 50 «</w:t>
      </w:r>
      <w:r>
        <w:rPr>
          <w:sz w:val="28"/>
          <w:szCs w:val="28"/>
        </w:rPr>
        <w:t>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Россыпнянского сельского поселения Калачеевского муниципального района</w:t>
      </w:r>
      <w:r>
        <w:rPr>
          <w:sz w:val="28"/>
          <w:szCs w:val="28"/>
          <w:lang w:eastAsia="ru-RU"/>
        </w:rPr>
        <w:t xml:space="preserve">», </w:t>
      </w:r>
      <w:r>
        <w:rPr>
          <w:color w:val="000000"/>
          <w:sz w:val="28"/>
          <w:szCs w:val="28"/>
          <w:lang w:eastAsia="ru-RU"/>
        </w:rPr>
        <w:t xml:space="preserve">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овысить (проиндексировать) с 01 января 2018 года в 1,04 раза: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Денежное вознаграждения лица, </w:t>
      </w:r>
      <w:r>
        <w:rPr>
          <w:sz w:val="28"/>
          <w:szCs w:val="28"/>
        </w:rPr>
        <w:t>замещающего на постоянной основе выборную муниципальную должность в органах местного самоуправления Россыпнянского сельского поселения</w:t>
      </w:r>
      <w:r>
        <w:rPr>
          <w:color w:val="000000"/>
          <w:sz w:val="28"/>
          <w:szCs w:val="28"/>
          <w:lang w:eastAsia="ru-RU"/>
        </w:rPr>
        <w:t>, путем индексации размеров выборной муниципальной должности органа местного самоуправления Россыпнянского сельского поселения.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2. Размеры должностных окладов муниципальных служащих, замещающих должности муниципальной службы в Россыпнянском сельском поселении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Россыпнянского сельского поселении.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 Размеры должностных окладов работников администрации Россыпнянского сельского поселения Калачеевского муниципального района, замещающих должности, не являющиеся должностями муниципальной службы Россыпнянского сельского поселения. 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Проиндексировать с 01 января 2018 в 1,04 раза размеры пенсий за выслугу лет (доплаты к пенсии), ежемесячные денежные выплаты к пенсиям за выслугу лет, назначенных и </w:t>
      </w:r>
      <w:r>
        <w:rPr>
          <w:sz w:val="28"/>
          <w:szCs w:val="28"/>
          <w:lang w:eastAsia="ru-RU"/>
        </w:rPr>
        <w:t>выплачиваемых лицам, замещавшим муниципальные должности Калачеевского муниципального района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лжности муниципальной службы Калачеевского муниципального района.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Настоящее решение вступает в силу со дня опубликования в Вестнике муниципальных правовых актов Россыпнянского сельского поселения Калачеевского муниципального района Воронежской области и распространяет своё действие на отношения, возникшие с 01января 2018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3:00Z</dcterms:created>
  <dc:creator>Chibisov A.N.</dc:creator>
  <dc:description/>
  <cp:keywords/>
  <dc:language>en-US</dc:language>
  <cp:lastModifiedBy>Admin</cp:lastModifiedBy>
  <cp:lastPrinted>2017-01-25T11:22:00Z</cp:lastPrinted>
  <dcterms:modified xsi:type="dcterms:W3CDTF">2018-02-09T08:10:00Z</dcterms:modified>
  <cp:revision>10</cp:revision>
  <dc:subject/>
  <dc:title>Вносится Правительством</dc:title>
</cp:coreProperties>
</file>