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РОССЫПНЯ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от «29» мая 2023 г. № 113</w:t>
      </w:r>
    </w:p>
    <w:p>
      <w:pPr>
        <w:pStyle w:val="Normal"/>
        <w:ind w:left="9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Медвежье</w:t>
      </w:r>
    </w:p>
    <w:p>
      <w:pPr>
        <w:pStyle w:val="ConsPlusTitle"/>
        <w:ind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 внесении изменений в решение Совета народных депутатов Россыпнянского сельского поселения Калачеевского муниципального района от 14.08.2018 г. № 100 «О Порядке определения цены при заключении договора купли-продажи земельного участка, находящегося в муниципальной собственности, без проведения торгов и размера арендной платы в отношении земельных участков, находящихся в муниципальной собственности, предоставляемых без проведения торгов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В соответствии с Гражданским кодексом Российской Федерации, подпунктом 3 пункта 2 статьи 39.4 Земельного кодекса Российской Федерации, Федеральным законом от 25.10.2001 N 137-ФЗ «О введении в действие Земельного кодекса Российской Федерации», Федеральным законом от 24.07.2002 N 101-ФЗ «Об обороте земель сельскохозяйственного назначения», Законом Воронежской области от 13.05.2008 N 25-ОЗ «О регулировании земельных отношений на территории Воронежской области», Совет народных депутатов Россыпнянского сельского поселения Калачеевского муниципального района Воронеж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1. Внести в решение Совета народных депутатов Россыпнянского сельского поселения Калачеевского муниципального района от 14.08.2018 г. № 100 «О Порядке определения цены при заключении договора купли-продажи земельного участка, находящегося в муниципальной собственности, без проведения торгов и размера арендной платы в отношении земельных участков, находящихся в муниципальной собственности, предоставляемых без проведения торг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1.1. В Порядок определения цены при заключении договора купли-продажи земельного участка, находящегося в муниципальной собственности, без проведения торгов и размера арендной платы в отношении земельных участков, находящихся в муниципальной собственности, предоставляемых без проведения торг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1.1.1. Пункт 2.4. раздела 2 «Определение цены земельного участка, находящегося в муниципальной собственности, при заключении договора купли-продажи такого земельного участка без проведения торг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«2.4. Цена земельного участка, находящегося в собственности Россыпнянского сельского поселения Калачеевского муниципального района Воронежской области, предназначенного для ведения сельскохозяйственного производства и приобретенного гражданином или юридическим лицом на основании подпункта 9 пункта 2 статьи 39.3 Земельного кодекса Российской Федерации либо предназначенного для осуществления крестьянским (фермерским) хозяйством его деятельности и приобретенного гражданином или крестьянским (фермерским) хозяйством на основании подпункта 10 пункта 2 статьи 39.3 Земельного кодекса Российской Федерации, устанавливается в размере его кадастровой стоимост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2.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3. Решение вступает в силу со дня его официального опубликования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И. Лубянский</w:t>
            </w:r>
          </w:p>
        </w:tc>
      </w:tr>
    </w:tbl>
    <w:p>
      <w:pPr>
        <w:pStyle w:val="Normal"/>
        <w:ind w:left="5672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29:00Z</dcterms:created>
  <dc:creator>Chibisov A.N.</dc:creator>
  <dc:description/>
  <cp:keywords/>
  <dc:language>en-US</dc:language>
  <cp:lastModifiedBy>dfc</cp:lastModifiedBy>
  <cp:lastPrinted>2023-05-29T15:59:00Z</cp:lastPrinted>
  <dcterms:modified xsi:type="dcterms:W3CDTF">2023-05-30T05:17:00Z</dcterms:modified>
  <cp:revision>14</cp:revision>
  <dc:subject/>
  <dc:title>Вносится Правительством</dc:title>
</cp:coreProperties>
</file>