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ОССЫ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29» мая 2023 г. № 114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едвежье</w:t>
      </w:r>
    </w:p>
    <w:p>
      <w:pPr>
        <w:pStyle w:val="ConsPlusTitle"/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Об утверждении Порядка подготовки и внесения в Совет народных депутатов Россыпнянского сельского поселения Калачеевского муниципального района Воронежской области проектов муниципальных правовых акто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bookmarkStart w:id="0" w:name="_Hlk101170583"/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rFonts w:cs="Arial" w:ascii="Arial" w:hAnsi="Arial"/>
          <w:color w:val="000000"/>
          <w:sz w:val="24"/>
          <w:szCs w:val="24"/>
        </w:rPr>
        <w:t>, руководствуясь Уставом Россыпнянского сельского поселения Калачеевского муниципального района Воронежской области, Совет народных депутатов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подготовки и внесения в Совет народных депутатов Россыпнянского сельского поселения Калачеевского муниципального района Воронежской области проектов муниципальных правовых акт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н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ыпня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нежской области от 29.05.2023 г № 114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и и внесения в Совет народных депутатов Россыпнянского сельского поселения Калачеевского муниципального района Воронежской области проектов муниципальных правовых акто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bookmarkStart w:id="1" w:name="_Hlk101170649"/>
      <w:r>
        <w:rPr>
          <w:rFonts w:cs="Arial" w:ascii="Arial" w:hAnsi="Arial"/>
          <w:color w:val="000000"/>
          <w:sz w:val="24"/>
          <w:szCs w:val="24"/>
        </w:rPr>
        <w:t>Настоящий Порядок определяет порядок подготовки и внесения проектов муниципальных правовых актов в Совет народных депутатов Россыпнянского сельского поселения Калачеевского муниципального района Воронежской области (далее – Совет народных депутатов Россыпнянского сельского поселения), устанавливает перечень прилагаемых к ним документов.</w:t>
      </w:r>
      <w:bookmarkEnd w:id="1"/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м Порядке применяется следующие поняти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правовой акт - решение, принятое непосредственно населением Россыпнянского сельского поселения по вопросам местного значения, либо решение, принятое Советом народных депутатов и (или) главой посе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Россыпнян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Калачеевского сельского поселения, устанавливающие либо изменяющие общеобязательные правила или имеющие индивидуальный характер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нормативный правовой акт - официальный письменный документ, принятый (изданный) Советом народных депутатов Россыпнянского сельского поселения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которого предусмотрено законодательством Российской Федерации, Уставом Россыпнянского сельского поселения Калачеевского муниципального района Воронежской области, а также самим муниципальным правовым акто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Субъектами правотворческой инициативы в Россыпнянском сельском поселении являются депутаты Совета народных депутатов Россыпнянского сельского поселения; постоянные комиссии Совета народных депутатов Россыпнянского сельского поселения; глава Россыпнян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ая группа граждан в соответствии со статьей 17 Устава Россыпнянского сельского поселения; органы территориального общественного самоуправления; прокурор Калачеевского район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равотворческая инициатива реализуетс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утем внесения в Совет народных депутатов Россыпнянского сельского поселения проектов муниципальных правовых актов, принятие которых относится к компетенции Совета народных депутатов Россыпнянского сельского поселе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Россыпнянского сельского поселения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утем внесения в Совет народных депутатов Россыпнянского сельского поселения информации, рассматриваемой Советом народных депутатов Россыпнянского сельского поселения по исполнению решений Совета народных депутатов Россыпнянского сельского поселения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рядок подготовки и внесения проектов муниципальных правовых актов в Совет народных депутатов Россыпнянского сельского поселен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. Подготовка проекта муниципального правового акта, вносимого в Совет народных депутатов Россыпнянского сельского поселения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ля подготовки проекта правового акта решением Совета народных депутатов Россыпнянского сельского поселения, муниципальным правовым актом главы Россыпнянского сельского поселения может быть создана рабочая группа из представителей нескольких постоянных и (или) временных комиссий Совета народных депутатов Россыпнянского сельского поселения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2. Проект решения Совета народных депутатов Россыпнянского сельского поселения вносится в порядке правотворческой инициативы вместе с документами, представление которых предусмотрено настоящим Порядком и иными материалами, имеющими к проекту отношение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оект муниципального правового акта может быть внесен в Совет народных депутатов Россыпнянского сельского поселения совместно двумя и более субъектами, имеющими право на внесение проект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3. Субъект правотворческой инициативы прилагает к проекту муниципального правового акта, вносимого в Совет народных депутатов Россыпнянского сельского поселения, следующие документы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) сопроводительное письмо (на имя главы Россыпнянского сельского поселения) о внесении в Совет народных депутатов Россыпнянского сельского поселения проекта муниципального правового акт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) проект решения Совета народных депутатов Россыпнянского сельского поселения, содержащего в преамбуле правовое обоснование его принят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яснительную записку к проекту муниципального правового акта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иложения, имеющие отношение к проекту муниципального правового акт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4. Информация, рассматриваемая Советом народных депутатов Россыпнянского сельского поселения по исполнению решений Совета народных депутатов Россыпнянского сельского поселения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5. По поручению главы Россыпнянского сельского поселения ответственным специалистом администрации Россыпнянского сельского поселения разрабатывается проект решения Совета народных депутатов Россыпнянского сельского поселения области с учетом реализации контрольных полномочий Совета народных депутатов Россыпнянского сельского поселения над деятельностью органов местного самоуправления с приложением следующих документов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) проект решения Совета народных депутатов Россыпнянского сельского поселения, содержащий в преамбуле правовое обоснование его принят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ложения, имеющие отношение к проекту реше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яснительная записка к проекту муниципального правового акт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 Проекты муниципальных правовых актов, направленные в Совет народных депутатов Россыпнянского сельского поселения либо подготовленные по поручению главы Россыпнянского сельского поселения, подлежат предварительному рассмотрению постоянной комиссией Совета народных депутатов Россыпнянского сельского поселения в соответствии с полномочиями комисси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8. Проект муниципального правового акта, прилагающиеся к нему документы, а также информация по исполнению решений Совета народных депутатов Россыпнянского сельского поселения должны быть представлены в Совет народных депутатов Россыпнянского сельского поселения на бумажном и электронном носителе не позднее чем за пятнадцать дней до дня заседания Совета народных депутатов Россыпнян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исключительных случаях в соответствии с Регламентом Совета народных депутатов Россыпнянского сельского поселения или решением Совета народных депутатов Россыпнянского сельского поселения к рассмотрению могут быть приняты проекты муниципальных правовых актов и правотворческие предложения, внесенные в Совет народных депутатов Россыпнянского сельского поселения позднее указанного срок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0. Субъект правотворческой инициативы, внесший проект ненормативного правового акта в Совет народных депутатов Россыпнянского сельского поселения в порядке правотворческой инициативы, вправе отозвать проект ненормативного правового акт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оект правового акта, внесенный в Совет народных депутатов Россыпнянского сельского поселения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ициативы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1. Поступивший проект муниципального правового акта регистрируется в Совете народных депутатов Россыпнянского сельского поселения в день его поступления. Отказ в регистрации не допускаетс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2. После регистрации проекта глава Россыпнянского сельского поселения принимает одно из следующих решений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) решение о принятии проекта правового акта к рассмотрению на заседании Совета народных депутатов Россыпнянского сельского поселения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) мотивированное решение об отказе в принятии проекта ненормативного правового акта к рассмотрению Советом народных депутатов Россыпнянского сельского поселения с указанием причин отказ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3. Субъект права правотворческой инициативы вправе вновь внести проект муниципального правового акта, в отношении которого главой Россыпнянского сельского поселе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4. Проект, по которому принято решение о принятии его к рассмотрению, подлежит направлению в Совет народных депутатов Россыпнянского сельского поселения, в муниципальные учреждения (предприятия), деятельность которых затрагивается указанным проектом. Проект муниципального нормативного правового акта подлежит направлению также в прокуратуру Калачеевского района для изучения и выражения мнения по нему до рассмотрения проекта на заседании Совета народных депутатов Россыпнянского сельского поселения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2:00Z</dcterms:created>
  <dc:creator>Chibisov A.N.</dc:creator>
  <dc:description/>
  <cp:keywords/>
  <dc:language>en-US</dc:language>
  <cp:lastModifiedBy>dfc</cp:lastModifiedBy>
  <cp:lastPrinted>2023-05-29T11:26:00Z</cp:lastPrinted>
  <dcterms:modified xsi:type="dcterms:W3CDTF">2023-05-29T08:35:00Z</dcterms:modified>
  <cp:revision>13</cp:revision>
  <dc:subject/>
  <dc:title>Вносится Правительством</dc:title>
</cp:coreProperties>
</file>