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9» марта 2023 г. № 104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с.Медвеж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Россыпнянского сельского поселения Калачеевского муниципального района Воронежской области от 25.03.2019 г. № 125 «Об утверждении Положения о бюджетном процессе в Россыпнянском сельском поселении Калачеевского муниципального района Воронежской области» (в редакциях решений от 30.11.2020 г. № 21, от 28.07.2021 г № 46, от </w:t>
      </w:r>
      <w:r>
        <w:rPr>
          <w:rFonts w:cs="Times New Roman" w:ascii="Times New Roman" w:hAnsi="Times New Roman"/>
          <w:b/>
          <w:sz w:val="28"/>
          <w:szCs w:val="28"/>
        </w:rPr>
        <w:t>12.11.2021 г. № 48,</w:t>
      </w:r>
      <w:r>
        <w:rPr>
          <w:b/>
          <w:sz w:val="28"/>
          <w:szCs w:val="28"/>
        </w:rPr>
        <w:t xml:space="preserve"> от 21.02.2022 г. № 6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</w:t>
      </w:r>
      <w:r>
        <w:rPr>
          <w:rFonts w:cs="Times New Roman" w:ascii="Times New Roman" w:hAnsi="Times New Roman"/>
          <w:sz w:val="28"/>
          <w:szCs w:val="28"/>
        </w:rPr>
        <w:t>Российской Федерации в 2023 году», рассмотрев протест прокуратуры Калачеевского района от 21.03.2023 г. № 2-1-2023,</w:t>
      </w:r>
      <w:r>
        <w:rPr>
          <w:sz w:val="28"/>
          <w:szCs w:val="28"/>
        </w:rPr>
        <w:t xml:space="preserve"> в целях приведения нормативных правовых актов Россыпнян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Россыпнянского сельского поселения Калачеевского муниципального района Воронежской области</w:t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Россыпнянского сельского поселения Калачеевского муниципального района Воронежской области 25.03.2019 г. № 12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бюджетном процессе в Россыпнянском сельском поселении Калачеевского муниципального района Воронежской области» (в редакциях решениях от 30.11.2020 г. № 21, от 28.07.2021 г. № 46, от 12.11.2021 г. № 48, от 21.02.2022 г. № 62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ложение о бюджетном процесс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Часть 3 статьи 34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«Порядок составления проекта бюджета Россыпня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Положения исключит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И. Лубянский</w:t>
            </w:r>
          </w:p>
        </w:tc>
      </w:tr>
    </w:tbl>
    <w:p>
      <w:pPr>
        <w:pStyle w:val="Normal"/>
        <w:ind w:left="5672" w:hanging="0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0:00Z</dcterms:created>
  <dc:creator>user</dc:creator>
  <dc:description/>
  <cp:keywords/>
  <dc:language>en-US</dc:language>
  <cp:lastModifiedBy>dfc</cp:lastModifiedBy>
  <cp:lastPrinted>2023-03-29T10:08:00Z</cp:lastPrinted>
  <dcterms:modified xsi:type="dcterms:W3CDTF">2023-03-29T07:10:00Z</dcterms:modified>
  <cp:revision>8</cp:revision>
  <dc:subject/>
  <dc:title>СОВЕТ НАРОДНЫХ ДЕПУТАТОВ</dc:title>
</cp:coreProperties>
</file>