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9» мая 2023 г. № 114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с.Медвежье</w:t>
      </w:r>
    </w:p>
    <w:p>
      <w:pPr>
        <w:pStyle w:val="Normal"/>
        <w:ind w:right="56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подготовки и внесения в Совет народных депутатов Россыпнянского сельского поселения Калачеевского муниципального района Воронежской области проектов муниципальных правовых актов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bookmarkStart w:id="0" w:name="_Hlk101170583"/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bookmarkEnd w:id="0"/>
      <w:r>
        <w:rPr>
          <w:color w:val="000000"/>
          <w:sz w:val="24"/>
          <w:szCs w:val="24"/>
        </w:rPr>
        <w:t xml:space="preserve">, руководствуясь Уставом Россыпнянского сельского поселения Калачеевского муниципального района Воронежской области, Совет народных депутатов Россыпнянского сельского поселения Калачеевского муниципального района Воронежской области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Утвердить Порядок подготовки и внесения в Совет народных депутатов Россыпнянского сельского поселения Калачеевского муниципального района Воронежской области проектов муниципальных правовых актов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ны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4"/>
          <w:szCs w:val="24"/>
        </w:rPr>
        <w:t>Россыпнянского сельского поселения</w:t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ачеевского муниципального района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ронежской области от 29.05.2023 г № 114</w:t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подготовки и внесения в Совет народных депутатов Россыпнянского сельского поселения Калачеевского муниципального района Воронежской области проектов муниципальных правовых акт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01170649"/>
      <w:bookmarkStart w:id="2" w:name="_Hlk101170649"/>
    </w:p>
    <w:p>
      <w:pPr>
        <w:pStyle w:val="Normal"/>
        <w:ind w:firstLine="709"/>
        <w:rPr/>
      </w:pPr>
      <w:bookmarkStart w:id="3" w:name="_Hlk101170649"/>
      <w:r>
        <w:rPr>
          <w:color w:val="000000"/>
          <w:sz w:val="24"/>
          <w:szCs w:val="24"/>
        </w:rPr>
        <w:t>Настоящий Порядок определяет порядок подготовки и внесения проектов муниципальных правовых актов в Совет народных депутатов Россыпнянского сельского поселения Калачеевского муниципального района Воронежской области (далее – Совет народных депутатов Россыпнянского сельского поселения), устанавливает перечень прилагаемых к ним документов.</w:t>
      </w:r>
      <w:bookmarkEnd w:id="3"/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м Порядке применяется следующие понят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ый правовой акт - решение, принятое непосредственно населением Россыпнянского сельского поселения по вопросам местного значения, либо решение, принятое Советом народных депутатов и (или) главой посе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Россыпнянского сельского поселе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Калачеевского сельского поселения, устанавливающие либо изменяющие общеобязательные правила или имеющие индивидуальный харак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ый нормативный правовой акт - официальный письменный документ, принятый (изданный) Советом народных депутатов Россыпнянского сельского поселения в соответствии с установленной компетенцией и устанавливающий, изменяющий либо отменяющий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, официальное опубликование которого предусмотрено законодательством Российской Федерации, Уставом Россыпнянского сельского поселения Калачеевского муниципального района Воронежской области, а также самим муниципальным правовым акт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Субъектами правотворческой инициативы в Россыпнянском сельском поселении являются депутаты Совета народных депутатов Россыпнянского сельского поселения; постоянные комиссии Совета народных депутатов Россыпнянского сельского поселения; глава Россыпнянского сельского поселения; общественные объединения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ая группа граждан в соответствии со статьей 17 Устава Россыпнянского сельского поселения; органы территориального общественного самоуправления; прокурор Калачеев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авотворческая инициатива реализуе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путем внесения в Совет народных депутатов Россыпнянского сельского поселения проектов муниципальных правовых актов, принятие которых относится к компетенции Совета народных депутатов Россыпнянского сельского посел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Россыпнянского сельского поселения или иных проектов муниципальных правовых актов, не требующих предварительной подготовки к их рассмотрению (о проведении опросов, публичных слушаний, депутатских слушаний и пр.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путем внесения в Совет народных депутатов Россыпнянского сельского поселения информации, рассматриваемой Советом народных депутатов Россыпнянского сельского поселения по исполнению решений Совета народных депутатов Россыпнянского сельского поселения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Порядок подготовки и внесения проектов муниципальных правовых актов в Совет народных депутатов Россыпнянского сельского поселения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 Подготовка проекта муниципального правового акта, вносимого в Совет народных депутатов Россыпнянского сельского поселения, включает в себя разработку его названия и целей, структуры, а также формулирование отдельных положений (пунктов, подпунктов или иных структурных единиц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подготовки проекта правового акта решением Совета народных депутатов Россыпнянского сельского поселения, муниципальным правовым актом главы Россыпнянского сельского поселения может быть создана рабочая группа из представителей нескольких постоянных и (или) временных комиссий Совета народных депутатов Россыпнянского сельского поселения с приглашением руководителей и (или) специалистов органов местного самоуправления, а также представителей заинтересованных органов, предприятий, учреждений и общественных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2. Проект решения Совета народных депутатов Россыпнянского сельского поселения вносится в порядке правотворческой инициативы вместе с документами, представление которых предусмотрено настоящим Порядком и иными материалами, имеющими к проекту отношени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ект муниципального правового акта может быть внесен в Совет народных депутатов Россыпнянского сельского поселения совместно двумя и более субъектами, имеющими право на внесение проек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Субъект правотворческой инициативы прилагает к проекту муниципального правового акта, вносимого в Совет народных депутатов Россыпнянского сельского поселения, следующие документ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сопроводительное письмо (на имя главы Россыпнянского сельского поселения) о внесении в Совет народных депутатов Россыпнянского сельского поселения проекта муниципального правового акт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проект решения Совета народных депутатов Россыпнянского сельского поселения, содержащего в преамбуле правовое обоснование его принят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яснительную записку к проекту муниципального правового ак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инансово-экономическое обоснование к проекту муниципального правового акта (если необходимо финансирование (дополнительное) финансирование для реализации положений правового акта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ложения, имеющие отношение к проекту муниципального правового ак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4. Информация, рассматриваемая Советом народных депутатов Россыпнянского сельского поселения по исполнению решений Совета народных депутатов Россыпнянского сельского поселения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, предоставляется исполнителями с сопроводительным письм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5. По поручению главы Россыпнянского сельского поселения ответственным специалистом администрации Россыпнянского сельского поселения разрабатывается проект решения Совета народных депутатов Россыпнянского сельского поселения области с учетом реализации контрольных полномочий Совета народных депутатов Россыпнянского сельского поселения над деятельностью органов местного самоуправления с приложением следующих документов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проект решения Совета народных депутатов Россыпнянского сельского поселения, содержащий в преамбуле правовое обоснование его принят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ложения, имеющие отношение к проекту реше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яснительная записка к проекту муниципального правового ак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6. Проекты муниципальных правовых актов, направленные в Совет народных депутатов Россыпнянского сельского поселения либо подготовленные по поручению главы Россыпнянского сельского поселения, подлежат предварительному рассмотрению постоянной комиссией Совета народных депутатов Россыпнянского сельского поселения в соответствии с полномочиями комисс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проект муниципального правового акта могут быть включены положения, устанавливающие сроки и порядок вступления в силу муниципального правового ак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проектом муниципального правового акта и документами могут быть представлены иные имеющие к проекту отношение материал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8. Проект муниципального правового акта, прилагающиеся к нему документы, а также информация по исполнению решений Совета народных депутатов Россыпнянского сельского поселения должны быть представлены в Совет народных депутатов Россыпнянского сельского поселения на бумажном и электронном носителе не позднее чем за пятнадцать дней до дня заседания Совета народных депутатов Россыпнян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исключительных случаях в соответствии с Регламентом Совета народных депутатов Россыпнянского сельского поселения или решением Совета народных депутатов Россыпнянского сельского поселения к рассмотрению могут быть приняты проекты муниципальных правовых актов и правотворческие предложения, внесенные в Совет народных депутатов Россыпнянского сельского поселения позднее указанного срок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0. Субъект правотворческой инициативы, внесший проект ненормативного правового акта в Совет народных депутатов Россыпнянского сельского поселения в порядке правотворческой инициативы, вправе отозвать проект ненормативного правового ак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ект правового акта, внесенный в Совет народных депутатов Россыпнянского сельского поселения в порядке правотворческой инициативы совместно двумя и более субъектами правотворческой инициативы, может быть отозван исключительно всеми этими субъектами правотворческой инициатив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1. Поступивший проект муниципального правового акта регистрируется в Совете народных депутатов Россыпнянского сельского поселения в день его поступления. Отказ в регистрации не допускаетс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2. После регистрации проекта глава Россыпнянского сельского поселения принимает одно из следующих решений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решение о принятии проекта правового акта к рассмотрению на заседании Совета народных депутатов Россыпнянского сельского посел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мотивированное решение об отказе в принятии проекта ненормативного правового акта к рассмотрению Советом народных депутатов Россыпнянского сельского поселения с указанием причин отказ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3. Субъект права правотворческой инициативы вправе вновь внести проект муниципального правового акта, в отношении которого главой Россыпнянского сельского поселения было принято решение об отказе к рассмотрению, после устранения оснований отказа в принятии его к рассмотре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4 Проект, по которому принято решение о принятии его к рассмотрению, подлежит направлению в Совет народных депутатов Россыпнянского сельского поселения, в муниципальные учреждения (предприятия), деятельность которых затрагивается указанным проектом. Проект муниципального нормативного правового акта подлежит направлению также в прокуратуру Калачеевского района для изучения и выражения мнения по нему до рассмотрения проекта на заседании Совета народных депутатов Россыпнянского сельского поселения.</w:t>
      </w:r>
    </w:p>
    <w:p>
      <w:pPr>
        <w:pStyle w:val="Normal"/>
        <w:ind w:left="56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2:00Z</dcterms:created>
  <dc:creator>Chibisov A.N.</dc:creator>
  <dc:description/>
  <cp:keywords/>
  <dc:language>en-US</dc:language>
  <cp:lastModifiedBy>dfc</cp:lastModifiedBy>
  <cp:lastPrinted>2018-08-16T10:07:00Z</cp:lastPrinted>
  <dcterms:modified xsi:type="dcterms:W3CDTF">2023-05-29T06:41:00Z</dcterms:modified>
  <cp:revision>9</cp:revision>
  <dc:subject/>
  <dc:title>Вносится Правительством</dc:title>
</cp:coreProperties>
</file>