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1» июля 2023 г. № 119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right="56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eastAsia="ar-SA"/>
        </w:rPr>
        <w:t>О повышении (индексации) должностных окладов, надбавок к должностным окладам за классный чин, пенсии за выслугу лет (доплаты к пенсии</w:t>
      </w:r>
      <w:r>
        <w:rPr>
          <w:rFonts w:cs="Times New Roman" w:ascii="Times New Roman" w:hAnsi="Times New Roman"/>
          <w:b/>
          <w:bCs/>
          <w:spacing w:val="2"/>
          <w:kern w:val="2"/>
          <w:lang w:eastAsia="ar-SA"/>
        </w:rPr>
        <w:t>)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7"/>
        <w:rPr/>
      </w:pPr>
      <w:r>
        <w:rPr>
          <w:lang w:eastAsia="ru-RU"/>
        </w:rPr>
        <w:t xml:space="preserve">В соответствии с Постановлением Правительства Воронежской области </w:t>
      </w:r>
      <w:r>
        <w:rPr/>
        <w:t xml:space="preserve">от 4 июля 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lang w:eastAsia="ru-RU"/>
        </w:rPr>
        <w:t xml:space="preserve">Законом Воронежской области от 28.12.2007 г. № 175-ОЗ «О муниципальной службе в Воронежской области», </w:t>
      </w:r>
      <w:r>
        <w:rPr/>
        <w:t>решениями Совета народных депутатов Россыпнянского сельского поселения Калачеевского муниципального района Воронежской области от 27.02.2013 г. № 109 «Об оплате труда муниципальных служащих администрации Россыпнянского сельского поселения Калачеевского муниципального района» (в редакциях решений от 14.06.2018 г. № 99, от 07.02.2020 г. № 146, от 05.11.2020 г. № 18), от 27.02.2013 г. № 110 «Об утверждении Положения об оплате труда работников, замещающих должности, не являющиеся должностями муниципальной службы в администрации Россыпнянского сельского поселения» (в редакциях решений от 14.06.2018 г. № 98, от 07.02.2020 г. № 147, от 25.12.2020 г. № 29, от 10.12.2021 г. № 55),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т 20.12.2016 г. № 50 «</w:t>
      </w:r>
      <w:r>
        <w:rPr/>
        <w:t>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Россыпнянского сельского поселения Калачеевского муниципального района</w:t>
      </w:r>
      <w:r>
        <w:rPr>
          <w:lang w:eastAsia="ru-RU"/>
        </w:rPr>
        <w:t xml:space="preserve">» </w:t>
      </w:r>
      <w:r>
        <w:rPr>
          <w:color w:val="000000"/>
          <w:lang w:eastAsia="ru-RU"/>
        </w:rPr>
        <w:t xml:space="preserve">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color w:val="000000"/>
          <w:lang w:eastAsia="ru-RU"/>
        </w:rPr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овысить (проиндексировать) в 1,065 раза в пределах средств, предусмотренных в бюджете Россыпнянского сельского поселения на 2023 год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 xml:space="preserve">1.1. Размеры должностных окладов муниципальных служащих, замещающих должности муниципальной службы в администрации Россыпнян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Россыпнянского сельского поселения </w:t>
      </w:r>
      <w:r>
        <w:rPr/>
        <w:t>от 27.02.2013 г. № 109 «Об оплате труда муниципальных служащих администрации Россыпнянского сельского поселения Калачеевского муниципального района» (в редакциях решений от 14.06.2018 г. № 99, от 07.02.2020 г. № 146, от 05.11.2020 г. № 18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Россыпнянского сельского поселения </w:t>
      </w:r>
      <w:r>
        <w:rPr/>
        <w:t>от 27.02.2013 г. № 110 «Об утверждении Положения об оплате труда работников, замещающих должности, не являющиеся должностями муниципальной службы в администрации Россыпнянского сельского поселения» (в редакциях решений от 14.06.2018 г. № 98, от 07.02.2020 г. № 147, от 25.12.2020 г. № 29, от 10.12.202</w:t>
      </w:r>
      <w:r>
        <w:rPr>
          <w:rFonts w:cs="Times New Roman" w:ascii="Times New Roman" w:hAnsi="Times New Roman"/>
        </w:rPr>
        <w:t>1</w:t>
      </w:r>
      <w:r>
        <w:rPr/>
        <w:t xml:space="preserve"> г. № 55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индексировать в 1,065 раза размеры пенсий за выслугу лет (доплаты к пенсии), назначенных и выплачиваемых лицам, замещавших муниципальные должности в администрации Россыпнянского сельского поселения, должности муниципальной службы в администрации Россыпнянского сельского поселения, должности в органах местного самоуправления Россыпнянского сельского поселения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 июля 2023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Опубликовать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астоящее решение вступает в силу после его опублик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1376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.И. Лубянский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6:00Z</dcterms:created>
  <dc:creator>user</dc:creator>
  <dc:description/>
  <cp:keywords/>
  <dc:language>en-US</dc:language>
  <cp:lastModifiedBy>dfc</cp:lastModifiedBy>
  <cp:lastPrinted>2022-09-16T08:37:00Z</cp:lastPrinted>
  <dcterms:modified xsi:type="dcterms:W3CDTF">2023-07-10T06:25:00Z</dcterms:modified>
  <cp:revision>36</cp:revision>
  <dc:subject/>
  <dc:title>СОВЕТ НАРОДНЫХ ДЕПУТАТОВ</dc:title>
</cp:coreProperties>
</file>