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РОССЫПН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От «03»      мая            2012</w:t>
      </w:r>
      <w:r>
        <w:rPr>
          <w:sz w:val="28"/>
          <w:szCs w:val="28"/>
        </w:rPr>
        <w:t xml:space="preserve"> г.                           </w:t>
      </w:r>
      <w:r>
        <w:rPr>
          <w:sz w:val="28"/>
          <w:szCs w:val="28"/>
          <w:u w:val="single"/>
        </w:rPr>
        <w:t xml:space="preserve">№   15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88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экспертизы административных регламентов предоставления муниципальных услу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3 статьи 13 Федерального закона от 27.07.2010 г. № 210-ФЗ «Об организации предоставления государственных и муниципальных услуг», постановлением администрации Россыпнянского сельского поселения Калачеевского муниципального района от 03.05.2012 г. № 14 «О порядке разработки и утверждения административных регламентов предоставления муниципальных услуг» администрация Россыпня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Вестнике муниципальных правовых актов сельского поселения Калачеевского муниципального района и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оссыпн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евского муниципальн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оссыпня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И.И. Лубя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ыпнянского сельского поселения Калачеевского муниципального района Воронежской области 03.05.2012 г. № 15</w:t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ЭКСПЕРТИЗЫ ПРОЕКТОВ АДМИНИСТРАТИВНЫХ РЕГЛАМЕНТОВ ПРЕДОСТАВЛЕНИЯ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 xml:space="preserve">Настоящий порядок проведения экспертизы проектов административных регламентов предоставления муниципальных услуг (далее – Порядок) устанавливает требования к проведению экспертизы проектов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sz w:val="24"/>
        </w:rPr>
        <w:t xml:space="preserve">уполномоченным лицом администрации Россыпнянского сельского поселения Калачее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4"/>
        </w:rPr>
        <w:t xml:space="preserve">(далее </w:t>
      </w: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экспертиз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редметом экспертизы является оценка соответствия проекта административного регламента предоставления муниципальной услуги (далее – проект административного регламента) требованиям, установленным Федеральным законом от 27.07.2010 № 210-ФЗ «Об организации предоставления государственных и муниципальных услуг» и принятыми в соответствии с ним иными нормативными правовыми актами, в том чис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комплектность поступивших на экспертизу материалов в соответствии с требованиями пункта 3 настоящего Порядк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соответствие структуры и содержания проекта административного регламента установленным требовани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Воронежской области, муниципальными правовыми актами </w:t>
      </w:r>
      <w:r>
        <w:rPr>
          <w:rFonts w:cs="Times New Roman" w:ascii="Times New Roman" w:hAnsi="Times New Roman"/>
          <w:sz w:val="24"/>
        </w:rPr>
        <w:t>администрации  Россыпня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учет замечаний и предложений, полученных в результате независимой экспертизы проекта административного регламен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Воронежской области, муниципальным правовым актам </w:t>
      </w:r>
      <w:r>
        <w:rPr>
          <w:rFonts w:cs="Times New Roman" w:ascii="Times New Roman" w:hAnsi="Times New Roman"/>
          <w:sz w:val="24"/>
        </w:rPr>
        <w:t>администрации  Россыпня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3. Экспертиза проводится в срок не более тридцати рабочих дней со дня поступления уполномоченному лицу </w:t>
      </w:r>
      <w:r>
        <w:rPr>
          <w:rFonts w:cs="Times New Roman" w:ascii="Times New Roman" w:hAnsi="Times New Roman"/>
          <w:sz w:val="24"/>
        </w:rPr>
        <w:t xml:space="preserve"> администрации Россыпнянского сельского поселен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 xml:space="preserve"> следующих документ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) проекта постановления </w:t>
      </w:r>
      <w:r>
        <w:rPr>
          <w:rFonts w:cs="Times New Roman" w:ascii="Times New Roman" w:hAnsi="Times New Roman"/>
          <w:sz w:val="24"/>
        </w:rPr>
        <w:t>администрации Россыпнянского сельского поселения  Калачее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4"/>
        </w:rPr>
        <w:t xml:space="preserve"> об утверждении административного регламент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б) доработанного с учетом заключений независимой экспертизы, а также согласованного (в случае необходимости) с заместителем главы – главным бухгалтером </w:t>
      </w:r>
      <w:r>
        <w:rPr>
          <w:rFonts w:cs="Times New Roman" w:ascii="Times New Roman" w:hAnsi="Times New Roman"/>
          <w:sz w:val="24"/>
        </w:rPr>
        <w:t>администрации  Россыпнян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 xml:space="preserve"> проекта административного регламен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пояснительной записк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г) проектов муниципальных правовых актов </w:t>
      </w:r>
      <w:r>
        <w:rPr>
          <w:rFonts w:cs="Times New Roman" w:ascii="Times New Roman" w:hAnsi="Times New Roman"/>
          <w:sz w:val="24"/>
        </w:rPr>
        <w:t>администрации  Россыпня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 xml:space="preserve"> о внесении соответствующих изменений (в случае необходимост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>д) аналитической справки, содержащей сведения об устраненных замечаниях в соответствии с выводами каждого заключения независимой экспертизы либо о не поступлении заключений независимой экспертиз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) заключений независимой экспертизы (в случае поступлени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письменного обоснования несогласия с выводами независимой экспертиз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з) положительного заключения заместителя главы – главного бухгалтера </w:t>
      </w:r>
      <w:r>
        <w:rPr>
          <w:rFonts w:cs="Times New Roman" w:ascii="Times New Roman" w:hAnsi="Times New Roman"/>
          <w:sz w:val="24"/>
        </w:rPr>
        <w:t>администрации    Россыпня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 xml:space="preserve"> (в случае проведения в установленном порядке согласования проекта административного регламент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4. Результаты экспертизы отражаются в экспертном заключении, которое подписывается уполномоченным лицом </w:t>
      </w:r>
      <w:r>
        <w:rPr>
          <w:rFonts w:cs="Times New Roman" w:ascii="Times New Roman" w:hAnsi="Times New Roman"/>
          <w:sz w:val="24"/>
        </w:rPr>
        <w:t>администрации  Россыпня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спертное заключение включает разделы «Общие сведения» и «Выводы по результатам экспертизы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дел «Общие сведения» экспертного заключения должен содерж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наименование проекта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б) наименование структурного подразделения </w:t>
      </w:r>
      <w:r>
        <w:rPr>
          <w:rFonts w:cs="Times New Roman" w:ascii="Times New Roman" w:hAnsi="Times New Roman"/>
          <w:sz w:val="24"/>
        </w:rPr>
        <w:t>администрации  Россыпня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>, подготовившего проект административного регламен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дату проведения экспертиз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дел «Выводы по результатам экспертизы» экспертного заключения должен содерж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информацию об отсутствии либо наличии замечаний по проекту административного регламента (в случае наличия замечаний раскрывается их содержание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рекомендации по дальнейшей работе с проектом административного регламента (рекомендуется к доработке в соответствии с указанными замечаниями либо рекомендуется к утверждению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>Замечания, изложенные в экспертном заключении по результатам проведения экспертизы проекта административного регламента, учитываются структурным подразделением администрации</w:t>
      </w:r>
      <w:r>
        <w:rPr>
          <w:rFonts w:cs="Times New Roman" w:ascii="Times New Roman" w:hAnsi="Times New Roman"/>
          <w:sz w:val="24"/>
        </w:rPr>
        <w:t xml:space="preserve"> Россыпня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>, подготовившим проект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Повторная экспертиза проекта административного регламента не может превышать пяти рабочих дней с момента поступления проекта административного регламента уполномоченному лицу </w:t>
      </w:r>
      <w:r>
        <w:rPr>
          <w:rFonts w:cs="Times New Roman" w:ascii="Times New Roman" w:hAnsi="Times New Roman"/>
          <w:sz w:val="24"/>
        </w:rPr>
        <w:t>администрации Россыпня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cs="Times New Roman"/>
      <w:sz w:val="24"/>
      <w:szCs w:val="24"/>
      <w:lang w:val="en-US"/>
    </w:rPr>
  </w:style>
  <w:style w:type="character" w:styleId="1">
    <w:name w:val="1Орган_ПР Знак"/>
    <w:basedOn w:val="Style13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Style13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5:00Z</dcterms:created>
  <dc:creator>sslepokurova</dc:creator>
  <dc:description/>
  <cp:keywords/>
  <dc:language>en-US</dc:language>
  <cp:lastModifiedBy>user</cp:lastModifiedBy>
  <cp:lastPrinted>2012-04-26T11:55:00Z</cp:lastPrinted>
  <dcterms:modified xsi:type="dcterms:W3CDTF">2012-05-10T05:00:00Z</dcterms:modified>
  <cp:revision>6</cp:revision>
  <dc:subject/>
  <dc:title>Приложение №2</dc:title>
</cp:coreProperties>
</file>