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РОССЫПНЯ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9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т  «06»       мая          2013</w:t>
      </w:r>
      <w:r>
        <w:rPr>
          <w:sz w:val="24"/>
          <w:szCs w:val="24"/>
        </w:rPr>
        <w:t xml:space="preserve"> г.                         </w:t>
      </w:r>
      <w:r>
        <w:rPr>
          <w:sz w:val="24"/>
          <w:szCs w:val="24"/>
          <w:u w:val="single"/>
        </w:rPr>
        <w:t>№    17</w:t>
      </w:r>
    </w:p>
    <w:p>
      <w:pPr>
        <w:pStyle w:val="Normal"/>
        <w:shd w:fill="FFFFFF" w:val="clear"/>
        <w:spacing w:lineRule="exact" w:line="317"/>
        <w:ind w:right="43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3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524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sz w:val="24"/>
          <w:szCs w:val="24"/>
        </w:rPr>
        <w:t>Об утверждении перечня                                          и идентификационных номеров автомобильных дорог общего пользования местного значения на территории Россыпня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right="4251" w:firstLine="709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8.09.2009 г. № 767 «О классификации автомобильных дорог в  Российской Федерации», приказом Минтранса Российской Федерации от 20 мая 2009 г. № 80 «О едином государственном реестре автомобильных дорог» и приказом Минтранса Российской Федерации от 07 февраля 2007 г. № 16 «Об утверждении Правил присвоения автомобильным дорогам идентификационных номеров» </w:t>
      </w:r>
      <w:r>
        <w:rPr>
          <w:color w:val="000000"/>
          <w:spacing w:val="-2"/>
          <w:sz w:val="24"/>
          <w:szCs w:val="24"/>
        </w:rPr>
        <w:t xml:space="preserve">администрация Россыпнянского сельского поселения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-2" w:firstLine="70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еречень и идентификационные номера автомобильных дорог общего пользования местного значения расположенных в границах Россыпн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в Вестнике муниципальных правовых актов Россыпнянского сельского поселения Калачеев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ссыпнянского сельского поселения                                                                С.Н. Горобц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</w:rPr>
        <w:t>автомобильных дорог общего пользования местного значения Россыпнянского сельского поселения, их идентификационные номера и показатели транспортно-эксплуатационных характеристик</w:t>
      </w:r>
      <w:r>
        <w:rPr/>
        <w:t xml:space="preserve">  </w:t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22"/>
        <w:gridCol w:w="2538"/>
        <w:gridCol w:w="993"/>
        <w:gridCol w:w="850"/>
        <w:gridCol w:w="851"/>
        <w:gridCol w:w="708"/>
        <w:gridCol w:w="1134"/>
        <w:gridCol w:w="1134"/>
        <w:gridCol w:w="993"/>
        <w:gridCol w:w="1134"/>
      </w:tblGrid>
      <w:tr>
        <w:trPr>
          <w:trHeight w:val="8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нтификационный номер автомобильной дорог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селенного пункт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автомобильной дороги ( улиц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енность, всего, км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покрытия автомобильной дор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полос движе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рина проезжей части,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рина обочины,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ая категория дорог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фальт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сып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 215 848-ОП МП-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Медвеж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 215 848-ОП МП-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Медвеж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 215 848-ОП МП-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Медвеж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 215 848-ОП МП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Медвеж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 215 848-ОП МП-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Медвеж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 215 848-ОП МП-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Медвеж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л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 215 848-ОП МП-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Медвеж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ереу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 215848-ОП МП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Медвеж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ереу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 215 848-ОП МП-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.Медвеж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переу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 215 848-ОП МП-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двеж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1-го переулка до ул. Полевой (дом № 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215 848-ОП МП-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двеж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ул.Победы до ул.Полевой (дом № 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 215 848-ОП МП-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.Россыпн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 215 848-ОП МП-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Россыпн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 215 848-ОП МП-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Россыпн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 215 848-ОП МП-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Россыпн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 215 848-ОП МП-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Россыпн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о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 215 848-ОП МП-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.Россыпн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али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 215 848-ОП МП-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.Россыпн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ул.Ленина до ул. Чапа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</w:tbl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>Примечание:</w:t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- пункт 4, абзац 4, приказа Минтранса Российской Федерации от 07 февраля 2007 г. № 16 «Об утверждении Правил присвоения автомобильным дорогам идентефикационных номеров».</w:t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пункт 5, приказа Минтранса Российской Федерации от 07 февраля 2007 г. № 16 «Об утверждении Правил присвоения автомобильным дорогам идентефикационных номеров».</w:t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- пункт 6, абзац 4, приказа Минтранса Российской Федерации от 07 февраля 2007 г. № 16 «Об утверждении Правил присвоения автомобильным дорогам идентефикационных номеров».</w:t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- номер по поряд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*</w:t>
      </w:r>
      <w:r>
        <w:rPr/>
        <w:t xml:space="preserve">5 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7"/>
        <w:gridCol w:w="2055"/>
        <w:gridCol w:w="1895"/>
        <w:gridCol w:w="1322"/>
        <w:gridCol w:w="1322"/>
        <w:gridCol w:w="1264"/>
        <w:gridCol w:w="1059"/>
      </w:tblGrid>
      <w:tr>
        <w:trPr>
          <w:tblHeader w:val="true"/>
        </w:trPr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TO0000006"/>
            <w:bookmarkEnd w:id="0"/>
            <w:r>
              <w:rPr/>
              <w:t>Параметры элементов дорог</w:t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 дорог</w:t>
            </w:r>
          </w:p>
        </w:tc>
      </w:tr>
      <w:tr>
        <w:trPr>
          <w:tblHeader w:val="true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олос движения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; 6;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; 6; 8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ина полосы движения, м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ина проезжей части, м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7,5;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11,25;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</w:t>
            </w:r>
            <w:r>
              <w:rPr/>
              <w:t>15</w:t>
            </w:r>
          </w:p>
        </w:tc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7,5;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</w:t>
            </w:r>
            <w:r>
              <w:rPr/>
              <w:t>11,25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</w:t>
            </w:r>
            <w:r>
              <w:rPr>
                <w:rFonts w:cs="Symbol" w:ascii="Symbol" w:hAnsi="Symbol"/>
              </w:rPr>
              <w:t></w:t>
            </w:r>
            <w:r>
              <w:rPr/>
              <w:t>15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ина обочин, м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ьшая ширина укрепленной полосы обочины, м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ьшая ширина разделительной полосы между разными направлениями движения, м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ьшая ширина укрепленной полосы на разделительной полосе, м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ина земляного полотна, м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; 36; 43,5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5; 35; 42,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pacing w:val="40"/>
              </w:rPr>
              <w:t>Примечание:</w:t>
            </w:r>
            <w:r>
              <w:rPr/>
              <w:t xml:space="preserve"> В обоснованных случаях на дорогах </w:t>
            </w:r>
            <w:r>
              <w:rPr>
                <w:lang w:val="en-US"/>
              </w:rPr>
              <w:t>II</w:t>
            </w:r>
            <w:r>
              <w:rPr/>
              <w:t xml:space="preserve"> категории допускается устройство четырехполосной проезжей части с шириной полосы движения 3,5 при расчетной скорости движения не более 100 км/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50" w:gutter="0" w:header="0" w:top="71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10:00Z</dcterms:created>
  <dc:creator>user</dc:creator>
  <dc:description/>
  <cp:keywords/>
  <dc:language>en-US</dc:language>
  <cp:lastModifiedBy>user</cp:lastModifiedBy>
  <dcterms:modified xsi:type="dcterms:W3CDTF">2015-01-14T05:26:00Z</dcterms:modified>
  <cp:revision>5</cp:revision>
  <dc:subject/>
  <dc:title>РОССИЙСКАЯ ФЕДЕРАЦИЯ</dc:title>
</cp:coreProperties>
</file>