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СЫП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7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01»      июня            2012</w:t>
      </w:r>
      <w:r>
        <w:rPr>
          <w:sz w:val="28"/>
          <w:szCs w:val="28"/>
        </w:rPr>
        <w:t xml:space="preserve"> г.                           </w:t>
      </w:r>
      <w:r>
        <w:rPr>
          <w:sz w:val="28"/>
          <w:szCs w:val="28"/>
          <w:u w:val="single"/>
        </w:rPr>
        <w:t xml:space="preserve">№   19   </w:t>
      </w:r>
    </w:p>
    <w:p>
      <w:pPr>
        <w:pStyle w:val="21"/>
        <w:spacing w:lineRule="auto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ах градостроительного проектирования Россыпнянского сельского поселения Калаче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Россыпнянского сельского  администрация Россыпня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стных нормативах градостроительного проектирования Россыпнянского сельского поселения Калачеевского муниципальн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постановление подлежит опубликованию в Вестнике муниципальных правовых актов Россыпнянского сельского поселения Калачеевского муниципального района и размещению на официальном сайте администрации </w:t>
      </w:r>
      <w:r>
        <w:rPr>
          <w:bCs/>
          <w:sz w:val="28"/>
          <w:szCs w:val="28"/>
        </w:rPr>
        <w:t>Россыпнянского</w:t>
      </w:r>
      <w:r>
        <w:rPr>
          <w:sz w:val="28"/>
          <w:szCs w:val="28"/>
        </w:rPr>
        <w:t xml:space="preserve"> сельского поселения Калач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-780" w:leader="none"/>
        </w:tabs>
        <w:spacing w:lineRule="atLeast" w:line="6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Style16"/>
        <w:tabs>
          <w:tab w:val="clear" w:pos="708"/>
          <w:tab w:val="left" w:pos="-780" w:leader="none"/>
        </w:tabs>
        <w:spacing w:lineRule="atLeast" w:line="6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-780" w:leader="none"/>
        </w:tabs>
        <w:spacing w:lineRule="atLeast" w:line="6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-780" w:leader="none"/>
        </w:tabs>
        <w:spacing w:lineRule="atLeast" w:line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ссыпня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И.И. Лубян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оссыпнянского сельского поселения от 01.06.2012 г.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ных нормативах градостроительного проект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ыпнянского  сельского поселения Калаче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местных нормативах градостроительного проектирования Россыпнянского сельского поселения (далее - местные нормативы) разработано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Россыпн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Россыпня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Россыпнянского сельского поселения и входящих в его состав населенных пунктов: с.Медвежье и с.Россып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ные нормативы обязательны для использования, применения и соблюдения органами местного самоуправления Россыпнян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разработке документации по планировке территор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архитектурно-строительном проектирован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center"/>
        <w:rPr>
          <w:b/>
          <w:b/>
        </w:rPr>
      </w:pPr>
      <w:r>
        <w:rPr>
          <w:b/>
        </w:rPr>
        <w:t>2. Состав местных нормативов градостроительного проект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 и направлены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территории Россыпнянского сельского поселения и входящих в его состав населенных пунктов: с.Медвежье и с.Россыпно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родных ресурсов, формирование природно-экологического каркаса, а также сохранение и возрождение культурного наследия Россыпнянского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/>
        <w:t>2.2. В местных нормативах должны содержаться: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/>
      </w:pPr>
      <w:r>
        <w:rPr/>
        <w:t>цели и задачи разработки местных нормативов;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/>
      </w:pPr>
      <w:r>
        <w:rPr/>
        <w:t>основные термины и определения, используемые в местных нормативах;</w:t>
      </w:r>
    </w:p>
    <w:p>
      <w:pPr>
        <w:pStyle w:val="Normal"/>
        <w:numPr>
          <w:ilvl w:val="0"/>
          <w:numId w:val="2"/>
        </w:numPr>
        <w:suppressAutoHyphens w:val="false"/>
        <w:ind w:left="0" w:firstLine="680"/>
        <w:jc w:val="both"/>
        <w:rPr/>
      </w:pPr>
      <w:r>
        <w:rPr/>
        <w:t>расчетные показатели планировочной организации территории поселения, расчетные показатели в сфере жилищного обеспечения, сфере социального и коммунально-бытового обеспечения, сфере обеспечения объектами рекреационного назначения и иные минимальные расчетные показатели, обеспечивающие безопасные и благоприятные условия жизнедеятельности населения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680"/>
        <w:jc w:val="both"/>
        <w:rPr/>
      </w:pPr>
      <w:r>
        <w:rPr/>
        <w:t>В состав местных нормативов включаются следующие минимальные расчетны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асчетные показатели планировочной организации территории поселения и входящих в его состав населенных пунктов: с.Медвежье и с.Россыпн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нормативы определения потребности в жилых, общественных, рекреационных и иных  территориях (в гектарах на 1000 челове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 поселения и входящих в его состав населенных пунктов: с.Медвежье и с.Россыпное (в процентах и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тности населения территории с.Медвежье и с.Россыпное, расположенных на территории поселения  (количество человек на гектар территории);</w:t>
      </w:r>
    </w:p>
    <w:p>
      <w:pPr>
        <w:pStyle w:val="Normal"/>
        <w:autoSpaceDE w:val="false"/>
        <w:ind w:firstLine="680"/>
        <w:jc w:val="both"/>
        <w:rPr/>
      </w:pPr>
      <w:r>
        <w:rPr/>
        <w:t>иные общие расчетные показатели планировочной организации территории поселения и входящих в его состав населенных пунктов: с.Медвежье и с.Россыпн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жилищн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жилищной обеспеченности в с. Медвежье и с.Россыпное, расположенных на территории поселения 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щей площади территорий для размещения объектов жилой застройки в с. Медвежье и с.Россыпное, расположенных на территории поселения 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зон жилой застройки по видам жилой застройки в с. Медвежье и с.Россыпное, расположенных на территории поселения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змера приквартирных земельных участков в с. Медвежье и с.Россыпное, расположенных на территории поселения  (в квадратных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типам жилья в с. Медвежье и с.Россыпное, расположенных на территории поселения 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распределения жилищного строительства по этажности в с. Медвежье и с.Россыпное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соотношения общей площади жилых помещений и площади жилых помещений специализированного жилищного фонда, расположенного на территории Россыпнянского поселения  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социального и коммунально-бытового обеспе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социального и коммунально-бытового назначения в с. Медвежье и с.Россыпное, расположенных на территории поселения  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дошкольного, начального, общего и среднего образования в с. Медвежье и с.Россыпное, расположенных на территории поселения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здравоохранения в с. Медвежье и с.Россыпное, расположенных на территории поселения   (мест на 1000 человек, коек на 1000 человек, посещений в смену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орговли и питания в с. Медвежье и с.Россыпное, расположенных на территории поселения   (квадратных метров торговой площади на 1000 человек, 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ультуры в с. Медвежье и с.Россыпное, расположенных на территории поселения   (мест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культовыми зданиями в с. Медвежье и с.Россыпное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коммунально-бытового назначения в с. Медвежье и с.Россыпное, расположенных на территории поселения   (количество на 1000 человек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обеспечения объектами рекреационного назначе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рекреационного назначения поселения, входящих в его состав с. Медвежье и с.Россыпное (в квадратных метрах на одного человека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территорий для размещения объектов рекреационного назначения поселения, входящих в его состав с. Медвежье и с.Россыпное (в гекта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лощади озеленения территорий объектов рекреационного назначения поселения, входящих в его состав с. Медвежье и с.Россыпное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транспортного обслуживания:</w:t>
      </w:r>
    </w:p>
    <w:p>
      <w:pPr>
        <w:pStyle w:val="Normal"/>
        <w:autoSpaceDE w:val="false"/>
        <w:ind w:firstLine="680"/>
        <w:jc w:val="both"/>
        <w:rPr/>
      </w:pPr>
      <w:r>
        <w:rPr/>
        <w:t>дальность пешеходных подходов до ближайших остановок общественного пассажирского транспорта в с. Медвежье и с.Россыпное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расстояния между остановочными пунктами на линиях общественного пассажирского транспорта в с. Медвежье и с.Россыпное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транспортной и пешеходной доступности объектов социального назначения в с. Медвежье и с.Россыпное, расположенных на территории поселения (в метрах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 в с. Медвежье и с.Россыпное, расположенных на территории поселения (в процентах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инженерного оборудования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водоснабжения и водоотведения в с. Медвежье и с.Россыпное, расположенных на территории поселения 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теплоснабжения в с. Медвежье и с.Россыпное, расположенных на территории поселения (в килокалориях на отопление одного квадратного метра площади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газоснабжения в с. Медвежье и с.Россыпное, расположенных на территории поселения (в кубических метр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электроснабжения в с. Медвежье и с.Россыпное, расположенных на территории поселения (в киловатт-часах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обеспеченности объектами санитарной очистки в с. Медвежье и с.Россыпное, расположенных на территории поселения (в килограммах бытовых отходов на одного человека в г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го обору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инженерной подготовки и защиты территорий: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;</w:t>
      </w:r>
    </w:p>
    <w:p>
      <w:pPr>
        <w:pStyle w:val="Normal"/>
        <w:autoSpaceDE w:val="false"/>
        <w:ind w:firstLine="680"/>
        <w:jc w:val="both"/>
        <w:rPr/>
      </w:pPr>
      <w:r>
        <w:rPr/>
        <w:t>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;</w:t>
      </w:r>
    </w:p>
    <w:p>
      <w:pPr>
        <w:pStyle w:val="Normal"/>
        <w:autoSpaceDE w:val="false"/>
        <w:ind w:firstLine="680"/>
        <w:jc w:val="both"/>
        <w:rPr/>
      </w:pPr>
      <w:r>
        <w:rPr/>
        <w:t>иные расчетные показатели в сфере инженерной подготовки и защиты территор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обеспечения доступной среды жизнедеятельности для инвалидов и других маломобильных групп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Расчетные показатели в сфере ценообразования в градостроительном проектиров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680"/>
        <w:jc w:val="both"/>
        <w:rPr/>
      </w:pPr>
      <w:r>
        <w:rPr/>
        <w:t>Иные минимальные расчетные показатели.</w:t>
      </w:r>
    </w:p>
    <w:p>
      <w:pPr>
        <w:pStyle w:val="Normal"/>
        <w:autoSpaceDE w:val="false"/>
        <w:ind w:firstLine="680"/>
        <w:jc w:val="both"/>
        <w:rPr/>
      </w:pPr>
      <w:r>
        <w:rPr/>
        <w:t>2.4. Указанные в п.2.3. расчетные показатели могут разрабатываться и утверждаться как единовременно, так и поэтапно. В техническом задании на подготовку местных нормативов указывается состав расчетных показателей, подлежащих разработке.</w:t>
      </w:r>
    </w:p>
    <w:p>
      <w:pPr>
        <w:pStyle w:val="Normal"/>
        <w:autoSpaceDE w:val="false"/>
        <w:ind w:firstLine="680"/>
        <w:jc w:val="both"/>
        <w:rPr/>
      </w:pPr>
      <w:r>
        <w:rPr/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ом на разработку местных нормативов выступает администрация Россыпн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ссыпнянского сельского поселения ежегодно утверждает перечень местных нормативов, подлежащих разработке (при поэтапной подготовке местных нормативов), в соответствии с действующим законодательством организует и проводит конкурс на размещение муниципального заказа по подготовке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у по организации подготовки местных нормативов осуществляет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Россыпн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 утверждение перечень местных нормативов, подлежащих разрабо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технические задания и иную документацию для проведения конкурса на размещение муниципального заказа по подготовке местных нормативов;</w:t>
      </w:r>
    </w:p>
    <w:p>
      <w:pPr>
        <w:pStyle w:val="Normal"/>
        <w:ind w:firstLine="709"/>
        <w:jc w:val="both"/>
        <w:rPr/>
      </w:pPr>
      <w:r>
        <w:rPr/>
        <w:t xml:space="preserve">в течение 30 дней со дня подготовки местных нормативов осуществляет их проверку на соответствие требованиям Градостроительного кодекса Российской Федерации, национальных стандартов и сводов правил, </w:t>
      </w:r>
      <w:r>
        <w:rPr>
          <w:color w:val="FF0000"/>
        </w:rPr>
        <w:t xml:space="preserve"> </w:t>
      </w:r>
      <w:r>
        <w:rPr/>
        <w:t>региональных нормативов градостроительного проектирования и иных нормативных правовых актов и направляет проект местных нормативов на утверждение или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, к формированию перечня местных нормативов, подлежащих разработке, а также к проверке разработанных нормативов, привлекаются по согласованию, структурные подразделения администрации Калачеевского муниципального района, областные и федеральные территориальные органы исполнительной власти, осуществляющие свою деятельность на территории Россыпнян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стные нормативы утверждаются решением Совета народных депутатов Россыпнянского сельского  поселения Калачее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Россыпнянского сельского поселения, и может размещаться на официальном сайте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сение изменений в местные нормативы осуществляется в том же порядке, что и их утвер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0:00Z</dcterms:created>
  <dc:creator>user</dc:creator>
  <dc:description/>
  <cp:keywords/>
  <dc:language>en-US</dc:language>
  <cp:lastModifiedBy>user</cp:lastModifiedBy>
  <dcterms:modified xsi:type="dcterms:W3CDTF">2012-06-14T11:10:00Z</dcterms:modified>
  <cp:revision>2</cp:revision>
  <dc:subject/>
  <dc:title>РОССИЙСКАЯ ФЕДЕРАЦИЯ</dc:title>
</cp:coreProperties>
</file>