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/>
        <w:t>РОССИЙСКАЯ ФЕДЕРА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РОССЫПНЯ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АЧЕЕВ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От  «27»     ноября         2012</w:t>
      </w:r>
      <w:r>
        <w:rPr>
          <w:sz w:val="28"/>
          <w:szCs w:val="28"/>
        </w:rPr>
        <w:t xml:space="preserve"> г.                         </w:t>
      </w:r>
      <w:r>
        <w:rPr>
          <w:sz w:val="28"/>
          <w:szCs w:val="28"/>
          <w:u w:val="single"/>
        </w:rPr>
        <w:t>№    27</w:t>
      </w:r>
    </w:p>
    <w:p>
      <w:pPr>
        <w:pStyle w:val="Normal"/>
        <w:tabs>
          <w:tab w:val="clear" w:pos="708"/>
          <w:tab w:val="left" w:pos="0" w:leader="none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7185" w:leader="none"/>
        </w:tabs>
        <w:rPr/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ind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фициальном сайте администрации Россыпня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28.01.2009 г. № 8-ФЗ «Об обеспечении доступа к информации о деятельности государственных органов местного самоуправления», администрация Россыпнянского сельского поселения Калачеевского муниципального района Воронежской област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официальным сайтом администрации  Россыпнянского сельского поселения Калачеевского муниципального района Воронежской области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ossipnyansko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Опубликовать настоящее постановление в Вестнике муниципальных правовых актов Россыпнянского сельского поселения Калачеев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астоящим постановлением оставляю за собой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оссыпнян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И.И. Лубя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10" w:leader="none"/>
      </w:tabs>
      <w:jc w:val="center"/>
      <w:outlineLvl w:val="0"/>
    </w:pPr>
    <w:rPr>
      <w:rFonts w:eastAsia="Arial Unicode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sipnyan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54:00Z</dcterms:created>
  <dc:creator>user</dc:creator>
  <dc:description/>
  <cp:keywords/>
  <dc:language>en-US</dc:language>
  <cp:lastModifiedBy>user</cp:lastModifiedBy>
  <cp:lastPrinted>2012-11-19T07:03:00Z</cp:lastPrinted>
  <dcterms:modified xsi:type="dcterms:W3CDTF">2012-12-06T14:07:00Z</dcterms:modified>
  <cp:revision>6</cp:revision>
  <dc:subject/>
  <dc:title>  АДМИНИСТРАЦИЯ</dc:title>
</cp:coreProperties>
</file>