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РОССЫПН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32"/>
          <w:szCs w:val="32"/>
          <w:lang w:eastAsia="ru-RU"/>
        </w:rPr>
      </w:pPr>
      <w:r>
        <w:rPr>
          <w:rFonts w:eastAsia="Arial" w:cs="Times New Roman" w:ascii="Times New Roman" w:hAnsi="Times New Roman"/>
          <w:b/>
          <w:caps/>
          <w:sz w:val="32"/>
          <w:szCs w:val="32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 «01» ноября 2016 г. № 28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Медвеж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TextBodyIndent"/>
        <w:ind w:left="0" w:right="54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технологической схемы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Россыпнян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согласно приложению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едоставление порубочного билета и (или) разрешения на пересадку деревьев и кустарников», находящимися в муниципальной собственности» на официальном сайте администрации Россыпнян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Normal"/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Россыпня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ронежской области </w:t>
        <w:tab/>
        <w:tab/>
        <w:tab/>
        <w:tab/>
        <w:tab/>
        <w:tab/>
        <w:tab/>
        <w:tab/>
        <w:t>И.И. Лубян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Россыпнянского сельского поселения </w:t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01.11.2016 г. № 28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6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Россыпнян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01000100011517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Россыпнянского сельского поселения Калачеевского муниципального района Воронежской области от 28.01.2016 г. № 6 «Об утверждении административного регламента администрации Россыпнянского сельского поселения Калачее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(в редакции постановления от 03.06.2016 г. № 4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слуг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992"/>
        <w:gridCol w:w="992"/>
        <w:gridCol w:w="993"/>
        <w:gridCol w:w="992"/>
        <w:gridCol w:w="1134"/>
        <w:gridCol w:w="1843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выш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 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выш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 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дано в и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олномоч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 заявлению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мы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хема расположения земельного участка, приложенная к заявлению о предварительном соглас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ого участка, не может быть утверждена по основаниям, указанным в пункте 16 статьи 11.10 Земельного Кодек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земельный участок, который предстоит образовать, не может быть предоставлен заявителю по основания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земельный участок, границы которого уточнению в соответствии с Федеральным законом «О государствен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е недвижимости»,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оставлен заявителю по основания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азанным в подпунктах 1 – 23 статьи 39.16 Земельного Кодекса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лектрон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вышать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ней со 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лж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вышать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ней со 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дано в и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олномоч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 заявлению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мы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хема расположения земельного участка, приложенная к заявлению о Предварительном соглас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земельный участок, границы которого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– 23 статьи 39.16 Земельного Кодекса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ступление заявления о намерении участвовать в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89"/>
        <w:gridCol w:w="6"/>
        <w:gridCol w:w="2165"/>
        <w:gridCol w:w="6"/>
        <w:gridCol w:w="1845"/>
        <w:gridCol w:w="1186"/>
        <w:gridCol w:w="1848"/>
        <w:gridCol w:w="1849"/>
        <w:gridCol w:w="242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662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</w:t>
            </w:r>
          </w:p>
        </w:tc>
      </w:tr>
      <w:tr>
        <w:trPr>
          <w:trHeight w:val="6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 заявления от имени заявителя, должны содержать подписи 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 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 организации, выдавшей документ, а также све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 наличие права представителя заявителя на подачу заявления от имени заяви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 заявления от имени 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 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 документ, дату составления документа, печать организации, выдавшей документ, а также 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 наличие права представителя заявителя на подачу заявления от имени заявителя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539"/>
        <w:gridCol w:w="1560"/>
        <w:gridCol w:w="1842"/>
        <w:gridCol w:w="2280"/>
        <w:gridCol w:w="1388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вшего заявление, с указанием даты подачи зая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оже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 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E1E1E"/>
                <w:sz w:val="18"/>
                <w:szCs w:val="18"/>
              </w:rPr>
              <w:t>Схема расположения земельного учас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расположения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E1E1E"/>
                <w:sz w:val="18"/>
                <w:szCs w:val="1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, если заявителем является иностранное юридическое лиц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E1E1E"/>
                <w:sz w:val="18"/>
                <w:szCs w:val="18"/>
              </w:rPr>
      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право заявителя на предоставление зем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ка без проведения торгов по основаниям, предусмотренным Зем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ексом Р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право заявителя на предоставление зем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ка без проведения торгов по основаниям, предусмотренным Зем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ексом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вшего заявление, с указанием даты подачи зая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 №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 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хе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хема границ предлагаемых к использованию земель или части зем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ка на кадастровом плане территор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азанием координат характерных точ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ниц террит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лощад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ведения о собствен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лощад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лощад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ведения о собствен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лощад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наиме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рганизационно-прав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юридический адре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30"/>
        <w:gridCol w:w="2051"/>
        <w:gridCol w:w="2793"/>
        <w:gridCol w:w="2022"/>
        <w:gridCol w:w="2022"/>
        <w:gridCol w:w="1375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едварительном согласовании предоставления земельного участ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едварительном согласовании предоставления земельного участ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/>
        <w:t>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34"/>
        <w:gridCol w:w="4752"/>
        <w:gridCol w:w="1134"/>
        <w:gridCol w:w="1821"/>
        <w:gridCol w:w="2000"/>
        <w:gridCol w:w="16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информирование заявителя о сроках предоставления муниципальной услуг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прилагаемых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му документ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я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едставленных документов, соответствия сведений, содержащихся в разных доку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смот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ов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 истреб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ведений)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ведом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аимодейств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рассмотрение полученных ответов и принятие решения предварительном согласова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едоставления земельного участка или отказе в предварительном согласовании предоставл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дготовка проекта постановления администрации об отказе в предварительном  согласовании предоставления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дписание постановления главой и регистрация в общем отд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информирование заявителя о сроках предоставления муниципальной услуг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прилагаемых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му документ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л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я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едставленных документов, соответствия сведений, содержащихся в разных доку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смот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ов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сле истреб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ведений)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ведом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аимодейств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рассмотрение полученных ответов и принятие решения предварительном согласова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едоставления земельного участка или отказе в предварительном согласовании предоставл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порядке, установленном для опубликования муниципальных правовых актов уставом городского округа город Нововоронеж по месту нахождения земельного участка и размещению извещения на официальном сайте администрации в информационно-телекоммуникационной сети Интернет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single"/>
                  <w:lang w:val="en-US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single"/>
                  <w:lang w:val="en-US"/>
                </w:rPr>
                <w:t>voronezh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убликование извещения о предоставл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порядке, установленном для опубликования муниципальных правовых актов уставом Россыпнянского сельского поселения по месту нахождения земельного участка и размещению извещения на официальном сайте администрации в информационно-телекоммуникационной сети Интернет. Специалист ответственный за рассмотрение заяв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течение трех дней готовит и направляет для публикации извещ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порядке, установленном для опубликования муниципальных правовых актов Уставом Россыпнянского сельского поселения по месту нахождения земельного участка и размещение извещения на официальном сайте администрации в информационно-телекоммуникационной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по истечении тридцати дней со дня опубликования извещения не поступили заявления иных граждан, крестьянских (фермерских) хозяйств о намерении участвовать в аукционе, специалист ответственный за рассмотрение заявления, принимает решение о подготовке проекта постановления администрации о предварительном согласовании предоставления земельного участка,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специалист ответственный за рассмотрение заявления принимает решение 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е проекта постановления администрации об отказе в предварительном согласовании предоставления земельного учас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дготовка проекта постановления администрации об отказе в предварительном  согласовании предоставления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дписание постановления главой и регистрация в общем отд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ие постановления администрации о предварительном согласовании предоставления земельного участка либо уведомления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5"/>
        <w:gridCol w:w="1857"/>
        <w:gridCol w:w="1992"/>
        <w:gridCol w:w="2188"/>
        <w:gridCol w:w="2106"/>
        <w:gridCol w:w="24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требуется предоставление заявителем документов на бумажном носител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Личны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е 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Электронная почт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требуется предоставление заявителем документов на бумажном носител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Личны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е 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Электронная почт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64" w:hanging="0"/>
        <w:rPr/>
      </w:pPr>
      <w:r>
        <w:rPr/>
        <w:t>Приложение к разделу 4</w:t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>
          <w:b/>
          <w:b/>
        </w:rPr>
      </w:pPr>
      <w:r>
        <w:rPr>
          <w:b/>
        </w:rPr>
        <w:t>Форма заявления</w:t>
      </w:r>
    </w:p>
    <w:p>
      <w:pPr>
        <w:pStyle w:val="TextBody"/>
        <w:ind w:left="5664" w:hanging="0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rPr/>
      </w:pPr>
      <w:r>
        <w:rPr/>
        <w:t>В администрацию Россыпнянского сельского поселения</w:t>
      </w:r>
    </w:p>
    <w:p>
      <w:pPr>
        <w:pStyle w:val="TextBody"/>
        <w:ind w:left="5664" w:hanging="0"/>
        <w:rPr/>
      </w:pPr>
      <w:r>
        <w:rPr/>
        <w:t>_________________________________</w:t>
      </w:r>
    </w:p>
    <w:p>
      <w:pPr>
        <w:pStyle w:val="TextBody"/>
        <w:ind w:left="5664" w:hanging="0"/>
        <w:rPr>
          <w:sz w:val="22"/>
          <w:szCs w:val="22"/>
        </w:rPr>
      </w:pPr>
      <w:r>
        <w:rPr>
          <w:sz w:val="22"/>
          <w:szCs w:val="22"/>
        </w:rPr>
        <w:t>(наименование заявителя - юридического лица)</w:t>
      </w:r>
    </w:p>
    <w:p>
      <w:pPr>
        <w:pStyle w:val="TextBody"/>
        <w:ind w:left="5664" w:hanging="0"/>
        <w:rPr/>
      </w:pPr>
      <w:r>
        <w:rPr/>
        <w:t>_________________________________</w:t>
      </w:r>
    </w:p>
    <w:p>
      <w:pPr>
        <w:pStyle w:val="TextBody"/>
        <w:ind w:left="5664" w:hanging="0"/>
        <w:rPr/>
      </w:pPr>
      <w:r>
        <w:rPr/>
        <w:t>(Ф.И.О. заявителя, паспортные данные</w:t>
      </w:r>
    </w:p>
    <w:p>
      <w:pPr>
        <w:pStyle w:val="TextBody"/>
        <w:ind w:left="5664" w:hanging="0"/>
        <w:rPr/>
      </w:pPr>
      <w:r>
        <w:rPr/>
        <w:t>_________________________________</w:t>
      </w:r>
    </w:p>
    <w:p>
      <w:pPr>
        <w:pStyle w:val="TextBody"/>
        <w:ind w:left="5664" w:hanging="0"/>
        <w:rPr/>
      </w:pPr>
      <w:r>
        <w:rPr/>
        <w:t>паспортные данные, место жительства)</w:t>
      </w:r>
    </w:p>
    <w:p>
      <w:pPr>
        <w:pStyle w:val="TextBody"/>
        <w:ind w:left="5664" w:hanging="0"/>
        <w:rPr/>
      </w:pPr>
      <w:r>
        <w:rPr/>
        <w:t>_________________________________</w:t>
      </w:r>
    </w:p>
    <w:p>
      <w:pPr>
        <w:pStyle w:val="TextBody"/>
        <w:ind w:left="5664" w:hanging="0"/>
        <w:rPr/>
      </w:pPr>
      <w:r>
        <w:rPr/>
        <w:t>(почтовый адрес и (или) адрес электронной почты)</w:t>
      </w:r>
    </w:p>
    <w:p>
      <w:pPr>
        <w:pStyle w:val="Normal"/>
        <w:widowControl w:val="false"/>
        <w:autoSpaceDE w:val="false"/>
        <w:spacing w:lineRule="auto" w:line="24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523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варительно согласовать предоставление земельного участка, находящегося в муниципальной собственности или государственная собственность на который не разграничена, расположенного по адресу: _________, площадью ______ кв. м, кадастровый номер ______________________, 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варительном согласовании предоставления земельного участка прошу выдать мне лично (или уполномоченному представителю) / выслать по почте (по желанию заявител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(указывается список прилагаемых к заявлению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 _______________ __________________</w:t>
      </w:r>
    </w:p>
    <w:p>
      <w:pPr>
        <w:pStyle w:val="ConsPlusNonformat"/>
        <w:rPr/>
      </w:pPr>
      <w:r>
        <w:rPr>
          <w:rFonts w:eastAsia="Courier New"/>
          <w:vertAlign w:val="superscript"/>
        </w:rPr>
        <w:t xml:space="preserve">     </w:t>
      </w:r>
      <w:r>
        <w:rPr>
          <w:vertAlign w:val="superscript"/>
        </w:rPr>
        <w:t>(должность)                           (подпись)                      (фамилия И.О.)</w:t>
      </w:r>
      <w:r>
        <w:rPr/>
        <w:t xml:space="preserve">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нак Знак4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-voronez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5:00Z</dcterms:created>
  <dc:creator>Потемкина</dc:creator>
  <dc:description/>
  <cp:keywords/>
  <dc:language>en-US</dc:language>
  <cp:lastModifiedBy>user</cp:lastModifiedBy>
  <cp:lastPrinted>2016-08-09T13:19:00Z</cp:lastPrinted>
  <dcterms:modified xsi:type="dcterms:W3CDTF">2016-11-07T07:25:00Z</dcterms:modified>
  <cp:revision>2</cp:revision>
  <dc:subject/>
  <dc:title>РОССИЙСКАЯ ФЕДЕРАЦИЯ</dc:title>
</cp:coreProperties>
</file>