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ЫПНЯ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01» ноября 2016 г. № 33</w:t>
      </w:r>
    </w:p>
    <w:p>
      <w:pPr>
        <w:pStyle w:val="TextBody"/>
        <w:ind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Медвежье</w:t>
      </w:r>
    </w:p>
    <w:p>
      <w:pPr>
        <w:pStyle w:val="TextBody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right="5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Россыпня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/>
      </w:pPr>
      <w:r>
        <w:rPr/>
        <w:t xml:space="preserve">к распоряжению администрации Россыпнянского сельского поселения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от 01.11.2016 г.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1153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ссыпнянского сельского поселения Калачеевского муниципального района Воронежской области от 05.07.2016 г. № 58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727"/>
        <w:gridCol w:w="2880"/>
        <w:gridCol w:w="1134"/>
        <w:gridCol w:w="1134"/>
        <w:gridCol w:w="851"/>
        <w:gridCol w:w="850"/>
        <w:gridCol w:w="1134"/>
        <w:gridCol w:w="1418"/>
        <w:gridCol w:w="121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-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eastAsia="en-US"/>
              </w:rPr>
              <w:t>представлен неполный комплект документов, указанных в части 2.6.1 регламента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eastAsia="en-US"/>
              </w:rPr>
              <w:t>сведения, представленные заявителем, не соответствуют требованиям</w:t>
            </w:r>
            <w:r>
              <w:rPr>
                <w:sz w:val="18"/>
                <w:szCs w:val="18"/>
              </w:rPr>
              <w:t xml:space="preserve"> действующего законодательства, </w:t>
            </w:r>
          </w:p>
          <w:p>
            <w:pPr>
              <w:pStyle w:val="TextBody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TextBody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296"/>
        <w:gridCol w:w="1264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удостоверяющие личност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рождении детей (акт органа опеки и попечительства о назначении опекуна или попечителя)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я администрации о включении заявителя в Реес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казе включить заявителя в Реестр, оформленная в виде пись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3960"/>
        <w:gridCol w:w="125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ём и регистрация заявления и прилагаемых к нему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предмета обращения, личности заявителя, проверка документа, удостоверяющий личность заявителя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заявления установленным требованиям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водится проверка заявления и прилагаемых документов на соответствие установленным требования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случае отсутствия направляет межведомственный запрос в  филиал АУ «МФЦ» для получения документа (документов), подтверждающего (подтверждающих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зультатом административной процедуры является установление предмета наличия или отсутствия оснований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неполный комплект документов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едения, представленные заявителем, не соответствуют требованиям действующего законодательства, </w:t>
            </w:r>
          </w:p>
          <w:p>
            <w:pPr>
              <w:pStyle w:val="TextBody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едставлены документы с недостоверными или неполными сведе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администрации 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одготовка решения об отказе включить заявителя в Ре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случае отсутствия оснований, указанных в пункте 2.8 регламента, принимается решение о подготовке проекта постановления администрации о включении заявителя в Реестр, в случае наличия оснований - решение об отказе включить заявителя в Реестр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ечение одного рабочего дня готовится проект постановления администрации о включении заявителя в Реестр, подписывается главой поселения, либо проект решения об отказе включить заявителя в Реест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е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 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90"/>
      </w:tblGrid>
      <w:tr>
        <w:trPr>
          <w:trHeight w:val="6547" w:hRule="atLeast"/>
        </w:trPr>
        <w:tc>
          <w:tcPr>
            <w:tcW w:w="1938" w:type="dxa"/>
            <w:tcBorders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890" w:type="dxa"/>
            <w:tcBorders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В администрацию Россыпнянского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Ф.И.О.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Для физических лиц: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 </w:t>
            </w:r>
            <w:r>
              <w:rPr/>
              <w:t>(Ф.И.О. заявителя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(если ранее имели другие фамилию, имя отчество,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укажите их, когда меняли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реестр многодетных граждан, имеющих пра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предоставление  земельных участков в собствен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меня в реестр многодетных граждан, имеющих право на бесплатное предоставление земельного участка для целей 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ого жилищного строительства, ведения садоводства, огородничества, личного подсобного хозяйств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Россыпнянского сельского поселения, при предъявлении ориги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разовательной организации в отношении детей, обучающихся в очной фор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" ____________ 20___ г.        ____________________ 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(подпис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01" w:leader="none"/>
      </w:tabs>
      <w:overflowPunct w:val="false"/>
      <w:spacing w:lineRule="auto" w:line="240" w:before="0" w:after="0"/>
      <w:ind w:firstLine="689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4:00Z</dcterms:created>
  <dc:creator>Потемкина</dc:creator>
  <dc:description/>
  <cp:keywords/>
  <dc:language>en-US</dc:language>
  <cp:lastModifiedBy>user</cp:lastModifiedBy>
  <cp:lastPrinted>2015-10-21T14:19:00Z</cp:lastPrinted>
  <dcterms:modified xsi:type="dcterms:W3CDTF">2016-11-07T12:14:00Z</dcterms:modified>
  <cp:revision>2</cp:revision>
  <dc:subject/>
  <dc:title>РОССИЙСКАЯ ФЕДЕРАЦИЯ</dc:title>
</cp:coreProperties>
</file>