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Ы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01» ноября 2016 г. № 3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Медвеж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Выдача разрешения на право организации розничного рынк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Выдача разрешения на право организации розничного рынка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Россыпн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Россыпнянского сельского поселения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1.2016 г. № 34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Й НА ПРАВО ОРГАНИЗАЦИИ РОЗНИЧНОГО РЫН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ссыпнянского сельского поселения Калачеевского муниципального района Воронеж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1153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ссыпнянского сельского поселения Калачеевского муниципального района Воронежской области от 28.01.2016 г. № 5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Выдача разрешений на право организации розничного рынка» (в редакции постановления от 03.06.2016 г. № 4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1 календарн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1 календарный 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ача заявления с нарушением установленных требований и (или) предоставление прилагаемых к заявлению документов, содержащих недостоверны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лектрон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аво не зарегистрировано в установленном законом поряд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право организации розничного ры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разрешения на право организации розничного ры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ередача заявления с документами в администрацию Россыпнянского сельского поселения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либо об отказе в предоставлении (продлении, переоформлении) разрешения на право организации рознич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азделу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Россыпнянского сельского поселения</w:t>
      </w:r>
    </w:p>
    <w:p>
      <w:pPr>
        <w:pStyle w:val="ConsPlusNonformat"/>
        <w:ind w:left="4956" w:hanging="0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регистр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 записи о создании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нные документа, подтверждающего факт внес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сведений о юридическом лице в ЕГРЮЛ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нные документа о постановк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рынка в нежилом помещении (здании) площадью 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тип ры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_________________, инвентаризационный номер ___________________, расположенном на земельном участке, кадастровый номер: _________________________________, по адресу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)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азделу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07 № 307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от «____»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раз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и (если имеется) сокращенное наименования, в том числ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юридический и почтовый адре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 или объектов недвижимости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рганизовать рынок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разрешения «___» 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до «_____» __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___________________              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азделу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07 № 3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у: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 предоставлении разрешения   на   право   организации розничного рынка,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*: </w:t>
      </w:r>
      <w:r>
        <w:rPr>
          <w:rFonts w:cs="Times New Roman" w:ascii="Times New Roman" w:hAnsi="Times New Roman"/>
          <w:sz w:val="24"/>
          <w:szCs w:val="24"/>
        </w:rPr>
        <w:t>(нужное заполн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ить разрешение на право организации розничного рын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ынок, тип ры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                  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(Ф.И.О.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6:00Z</dcterms:created>
  <dc:creator>Потемкина</dc:creator>
  <dc:description/>
  <cp:keywords/>
  <dc:language>en-US</dc:language>
  <cp:lastModifiedBy>user</cp:lastModifiedBy>
  <cp:lastPrinted>2016-08-09T13:19:00Z</cp:lastPrinted>
  <dcterms:modified xsi:type="dcterms:W3CDTF">2016-11-07T12:16:00Z</dcterms:modified>
  <cp:revision>2</cp:revision>
  <dc:subject/>
  <dc:title>РОССИЙСКАЯ ФЕДЕРАЦИЯ</dc:title>
</cp:coreProperties>
</file>