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ЫПНЯНСКОГО СЕЛЬСКОГО ПОСЕЛ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7» июля 2022 г. № 3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едвеж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границ прилегающих территорий к земельным участкам, расположенным по адресу: Воронежская область, Калачеевский район, с. Россып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05.07.2018 г. № 108-ОЗ «О порядке определения границ прилегающих территорий в Воронежской области», Правилами благоустройства Россыпнянского сельского поселения Калачеевского муниципального района Воронежской области, утвержденными решением Совета народных депутатов Россыпнянского сельского поселения Калачеевского муниципального района Воронежской области от 20.12.2018 г. № 115, администрация Россыпня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границ прилегающих территорий (текстовая часть), расположенных в с. Россыпное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границ прилегающих территорий (графическая часть), расположенных в с. Россыпное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Россыпня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ыпнянского сельского поселения                                       Т.В. Бонд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16" w:leader="none"/>
        </w:tabs>
        <w:spacing w:lineRule="auto" w:line="256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оссыпнянского сельского поселения от 27.07.2022 г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рилегающих территорий Россыпнян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текстов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05"/>
        <w:gridCol w:w="2552"/>
        <w:gridCol w:w="222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, в отношении которого устанавливается прилегающ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земельного 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Ленина, д.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пер. Калинина, д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Нижняя д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Кирова, д.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Кирова, д.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Кирова, д.  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Кирова, д.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Кирова, д. 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Кирова, д. 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ссыпное ул. Щорса, д.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716" w:leader="none"/>
        </w:tabs>
        <w:spacing w:lineRule="auto" w:line="256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оссыпнянского сельского поселения от 27.07.2022 г.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tyle16"/>
        <w:tabs>
          <w:tab w:val="clear" w:pos="708"/>
          <w:tab w:val="left" w:pos="582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хемы границ прилегающих территорий Россыпн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графическая час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Воронежская область, Калачеевский район, с. Россыпное, ул. Ленина, д. 5</w:t>
      </w:r>
    </w:p>
    <w:p>
      <w:pPr>
        <w:pStyle w:val="Style16"/>
        <w:ind w:right="-144" w:hanging="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52 кв.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0997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-144" w:hanging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: Воронежская область, Калачеевский район, с. Россыпное, ул. пер. Калинина, д. 1 </w:t>
      </w:r>
    </w:p>
    <w:p>
      <w:pPr>
        <w:pStyle w:val="Style16"/>
        <w:ind w:right="-144" w:hanging="567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408 кв.м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-144" w:hanging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: Воронежская область, Калачеевский район, с. Россыпное, ул.ул. Нижняя , д. 1 </w:t>
      </w:r>
    </w:p>
    <w:p>
      <w:pPr>
        <w:pStyle w:val="Style16"/>
        <w:ind w:right="-144" w:hanging="567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132 кв.м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6481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: Воронежская область, Калачеевский район, с. Россыпное, ул.ул. Кирова , д. 3 </w:t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135 кв.м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: Воронежская область, Калачеевский район, с. Россыпное, ул.ул. Кирова , д. 9 </w:t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135 кв.м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Воронежская область, Калачеевский район, с. Россыпное, ул.ул. Кирова , д. 11</w:t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ощадь прилегающей территории: 168 кв.м 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: Воронежская область, Калачеевский район, с. Россыпное, ул.ул. Кирова , д. 4 </w:t>
      </w:r>
    </w:p>
    <w:p>
      <w:pPr>
        <w:pStyle w:val="Style16"/>
        <w:ind w:right="-144" w:hanging="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150 кв.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213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: Воронежская область, Калачеевский район, с. Россыпное, ул.ул. Кирова , д. 10 </w:t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90 кв.м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Воронежская область, Калачеевский район, с. Россыпное, ул.ул. Кирова , д. 22</w:t>
      </w:r>
    </w:p>
    <w:p>
      <w:pPr>
        <w:pStyle w:val="Style16"/>
        <w:ind w:right="-144" w:hanging="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600 кв.м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79465" cy="363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ind w:right="-14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Воронежская область, Калачеевский район, с. Россыпное, ул. Чапаева , д. 32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270 кв.м.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Воронежская область, Калачеевский район, с. Россыпное, ул.  Чапаева , д. 36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660 кв.м.</w:t>
      </w:r>
    </w:p>
    <w:p>
      <w:pPr>
        <w:pStyle w:val="Style16"/>
        <w:ind w:right="-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-14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Воронежская область, Калачеевский район, с. Россыпное, ул. Щорса , д. 6</w:t>
      </w:r>
    </w:p>
    <w:p>
      <w:pPr>
        <w:pStyle w:val="Style16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 прилегающей территории: 532 кв.м.</w:t>
      </w:r>
    </w:p>
    <w:p>
      <w:pPr>
        <w:pStyle w:val="Normal"/>
        <w:ind w:left="709" w:hanging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6001385" cy="329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2:00Z</dcterms:created>
  <dc:creator>Admin</dc:creator>
  <dc:description/>
  <cp:keywords/>
  <dc:language>en-US</dc:language>
  <cp:lastModifiedBy>dfc</cp:lastModifiedBy>
  <cp:lastPrinted>2022-09-21T11:34:00Z</cp:lastPrinted>
  <dcterms:modified xsi:type="dcterms:W3CDTF">2022-09-21T08:34:00Z</dcterms:modified>
  <cp:revision>7</cp:revision>
  <dc:subject/>
  <dc:title/>
</cp:coreProperties>
</file>