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ЫПНЯ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01» ноября 2016 г. № 35</w:t>
      </w:r>
    </w:p>
    <w:p>
      <w:pPr>
        <w:pStyle w:val="TextBody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TextBody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Выдача архивных документов (архивных справок, выписок и копий)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Выдача архивных документов (архивных справок, выписок и копий)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Выдача архивных документов (архивных справок, выписок и копий)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ind w:firstLine="540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Россыпня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6120" w:hanging="0"/>
        <w:rPr/>
      </w:pPr>
      <w:r>
        <w:rPr/>
        <w:t xml:space="preserve">Приложение </w:t>
      </w:r>
    </w:p>
    <w:p>
      <w:pPr>
        <w:pStyle w:val="TextBody"/>
        <w:ind w:left="6120" w:hanging="0"/>
        <w:rPr/>
      </w:pPr>
      <w:r>
        <w:rPr/>
        <w:t>к распоряжению администрации Россыпнянского сельского поселения от 01.11.2016 г.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ВЫДАЧА АРХИВНЫХ ДОКУМЕНТОВ (АРХИВНЫХ СПРАВОК, ВЫПИСОК И КОП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аздел 1. «Общие сведения о муниципальной услуге»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100010001153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Россыпнянского сельского поселения Калачеевского муниципального района Воронежской области от 20.02.2016 № 12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Выдача архивных документов (архивных справок, выписок и коп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2 «Общие сведения о «подуслугах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320"/>
        <w:gridCol w:w="900"/>
        <w:gridCol w:w="900"/>
        <w:gridCol w:w="900"/>
        <w:gridCol w:w="720"/>
        <w:gridCol w:w="720"/>
        <w:gridCol w:w="1620"/>
        <w:gridCol w:w="1620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ёме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приостановления предоставления "подуслуг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щения за получение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 результата    "подуслуги"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(в исключительных случаях срок продлевается распоряжением до 30 дн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(в исключительных случаях срок продлевается распоряжением до 30 дн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заявление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но в и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лению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е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требованиям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сутствие документов в муниципальном архиве по запрашиваемой тематике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у заявителя, истребующего сведения, содержащие персональные данные о третьих лицах, документов, подтверждающих его полномочия на получение указанных свед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удовлетво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поступившее заявление о прекращении исполнения услуг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электронном вид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электронном виде 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3 «Сведения о заявителях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6"/>
        <w:gridCol w:w="2103"/>
        <w:gridCol w:w="2154"/>
        <w:gridCol w:w="2185"/>
        <w:gridCol w:w="2136"/>
        <w:gridCol w:w="1990"/>
        <w:gridCol w:w="1711"/>
      </w:tblGrid>
      <w:tr>
        <w:trPr>
          <w:trHeight w:val="2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ы отвечать требованиям РФ предъявля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1"/>
        <w:gridCol w:w="1960"/>
        <w:gridCol w:w="1899"/>
        <w:gridCol w:w="1799"/>
        <w:gridCol w:w="4321"/>
        <w:gridCol w:w="1161"/>
        <w:gridCol w:w="1260"/>
      </w:tblGrid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амилия, имя, отчество (при наличии) заявителя, сведения о почтовом адресе заявителя - физического лица либо наименование, ОГРН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переадресации запроса в другую организацию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уть запроса, хронология запрашиваемой информации (существо запроса (сведения, которые необходимо получить заявителю или документ, копия которого необходима заявителю)). 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дпись и дата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3"/>
        <w:gridCol w:w="1662"/>
        <w:gridCol w:w="1662"/>
        <w:gridCol w:w="1662"/>
        <w:gridCol w:w="1663"/>
      </w:tblGrid>
      <w:tr>
        <w:trPr>
          <w:trHeight w:val="21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взаимодеств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Раздел 6 «Результат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8"/>
        <w:gridCol w:w="1440"/>
        <w:gridCol w:w="1799"/>
        <w:gridCol w:w="1619"/>
        <w:gridCol w:w="1619"/>
        <w:gridCol w:w="3606"/>
        <w:gridCol w:w="900"/>
        <w:gridCol w:w="898"/>
      </w:tblGrid>
      <w:tr>
        <w:trPr>
          <w:trHeight w:val="12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являющиеся результатом "подуслуг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, являющимся результатом "подуслуги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трицательны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мся результатом "подуслуги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хся резльтатом "подуслуги"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письмо с приложением информационных материалов (архивных справок, архивных выписок, архивных копий).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з полномоч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почтовая связ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н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рган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рез полномоч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почтовая связ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н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7 «Технологические процессы предоставл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320"/>
        <w:gridCol w:w="1260"/>
        <w:gridCol w:w="2060"/>
        <w:gridCol w:w="2060"/>
        <w:gridCol w:w="1280"/>
      </w:tblGrid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Россыпнян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явителем необходим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)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исполнение запро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1. Анализ тематики заявления определяет: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или отсутствие в муниципальном архиве архивных документов или информации, необходимых для исполнения запроса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есто возможного хранения архивных документов, необходимых для исполнения запроса;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естонахождение, адрес организации, куда следует направить запрос по принадлежности на исполнение в случаях, когда решение содержащихся в запросе вопросов не входит в компетенцию муниципального архива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итогам анализа подготавливается: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случае наличия в муниципальном архиве архивных документов или информации, необходимых для исполнения запроса, исходя из содержания запроса оформляет один или несколько из перечисленных документов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архивная справк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копия архивного документ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архивная выписка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18"/>
                <w:szCs w:val="18"/>
              </w:rPr>
              <w:t>2) в случае отсутствия в муниципальном архиве архивных документов или информации, необходимых для исполнения запроса (при наличии в муниципальном архиве сведений о местонахождении документов), одновременно с направлением запроса (копии запроса) в организации по месту нахождения документов, оформляется уведомление заявителю о пересылке запроса в другую организацию по принадлежности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 наличии оснований, предусмотренных пунктом 2.7.2. настоящего Регламента, заявителю дается письменный ответ об отказе в выдаче архивного документа (в предоставлении муниципальной услуги).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ли выдача архивной справки, копии архивного документа, архивной выписки,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писанных документов в журнале исходящей корреспонденции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ечение одного дня с момента регистрации направление ответа заявителю способом соответствующим способу получения документов, избранным заявителем при представлении 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2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Россыпня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pacing w:val="60"/>
      <w:sz w:val="40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7:00Z</dcterms:created>
  <dc:creator>user</dc:creator>
  <dc:description/>
  <cp:keywords/>
  <dc:language>en-US</dc:language>
  <cp:lastModifiedBy>user</cp:lastModifiedBy>
  <cp:lastPrinted>2015-04-07T17:06:00Z</cp:lastPrinted>
  <dcterms:modified xsi:type="dcterms:W3CDTF">2016-11-07T12:17:00Z</dcterms:modified>
  <cp:revision>2</cp:revision>
  <dc:subject/>
  <dc:title>РОССИЙСКАЯ ФЕДЕРАЦИЯ</dc:title>
</cp:coreProperties>
</file>