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АДМИНИСТРАЦИЯ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ОССЫПНЯНСКОГО СЕЛЬСКОГО ПОСЕЛЕНИЯ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КАЛАЧЕЕВСКОГО МУНИЦИПАЛЬНОГО РАЙОНА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ОРОНЕЖСКОЙ ОБЛАСТИ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TextBody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>Р А С П О Р Я Ж Е Н И Е</w:t>
      </w:r>
    </w:p>
    <w:p>
      <w:pPr>
        <w:pStyle w:val="TextBody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TextBody"/>
        <w:rPr>
          <w:rFonts w:eastAsia="Calibri"/>
          <w:u w:val="single"/>
        </w:rPr>
      </w:pPr>
      <w:r>
        <w:rPr>
          <w:rFonts w:eastAsia="Calibri"/>
          <w:u w:val="single"/>
        </w:rPr>
        <w:t>от «01» ноября 2016 г. № 43</w:t>
      </w:r>
    </w:p>
    <w:p>
      <w:pPr>
        <w:pStyle w:val="TextBody"/>
        <w:ind w:firstLine="708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.Медвежье</w:t>
      </w:r>
    </w:p>
    <w:p>
      <w:pPr>
        <w:pStyle w:val="TextBody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</w:r>
    </w:p>
    <w:p>
      <w:pPr>
        <w:pStyle w:val="TextBodyIndent"/>
        <w:spacing w:lineRule="auto" w:line="240"/>
        <w:ind w:left="0" w:right="542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технологической схемы предоставления муниципальной услуги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Россыпнянского сельского поселения Калачеевского муниципального района Воронежской области в филиале АУ «МФЦ» 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технологическую схему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sz w:val="24"/>
          <w:szCs w:val="24"/>
        </w:rPr>
        <w:t>» согласно приложению.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публиковать технологическую схему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sz w:val="24"/>
          <w:szCs w:val="24"/>
        </w:rPr>
        <w:t>» на официальном сайте администрации Россыпнянского сельского поселения Калачеевского муниципального района в сети Интернет в разделе «Муниципальные услуги».</w:t>
      </w:r>
    </w:p>
    <w:p>
      <w:pPr>
        <w:pStyle w:val="TextBody"/>
        <w:rPr/>
      </w:pPr>
      <w:r>
        <w:rPr/>
        <w:t>3.</w:t>
        <w:tab/>
        <w:t>Контроль за исполнением настоящего распоряж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Глава Россыпнян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TextBody"/>
        <w:rPr>
          <w:b/>
          <w:b/>
        </w:rPr>
      </w:pPr>
      <w:r>
        <w:rPr>
          <w:b/>
        </w:rPr>
        <w:t xml:space="preserve">Воронежской области </w:t>
        <w:tab/>
        <w:tab/>
        <w:tab/>
        <w:tab/>
        <w:tab/>
        <w:tab/>
        <w:tab/>
        <w:tab/>
        <w:t>И.И. Лубянски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rPr/>
      </w:pPr>
      <w:r>
        <w:rPr/>
        <w:t xml:space="preserve">Приложение </w:t>
      </w:r>
    </w:p>
    <w:p>
      <w:pPr>
        <w:pStyle w:val="TextBody"/>
        <w:ind w:left="5664" w:hanging="0"/>
        <w:rPr>
          <w:b/>
          <w:b/>
          <w:sz w:val="28"/>
          <w:szCs w:val="28"/>
        </w:rPr>
      </w:pPr>
      <w:r>
        <w:rPr/>
        <w:t>к распоряжению администрации Россыпнянского сельского поселения от 01.11.2016 г. № 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TextBody"/>
        <w:jc w:val="center"/>
        <w:rPr/>
      </w:pPr>
      <w:r>
        <w:rPr>
          <w:b/>
          <w:bCs/>
        </w:rPr>
        <w:t>ПРЕДОСТАВЛЕНИЯ МУНИЦИПАЛЬНОЙ УСЛУГИ</w:t>
      </w:r>
      <w:r>
        <w:rPr>
          <w:bCs/>
        </w:rPr>
        <w:t xml:space="preserve"> </w:t>
      </w:r>
      <w:r>
        <w:rPr>
          <w:b/>
        </w:rPr>
        <w:t>«</w:t>
      </w:r>
      <w:r>
        <w:rPr>
          <w:b/>
          <w:color w:val="000000"/>
          <w:kern w:val="2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01000100011560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Россыпнянского сельского поселения Калачеевского муниципального района Воронежской области от 12.02.2016 г. № 10 «Об утверждении административного регламента администрации Россыпнянского сельского поселения Калачеевского муниципального района Воронежской области по предоставлению муниципальной услуги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(в редакции постановления от 03.06.2016 г. № 5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ный опрос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обращение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88"/>
        <w:gridCol w:w="851"/>
        <w:gridCol w:w="850"/>
        <w:gridCol w:w="1902"/>
        <w:gridCol w:w="2456"/>
        <w:gridCol w:w="974"/>
        <w:gridCol w:w="900"/>
        <w:gridCol w:w="792"/>
        <w:gridCol w:w="59"/>
        <w:gridCol w:w="738"/>
        <w:gridCol w:w="793"/>
        <w:gridCol w:w="1305"/>
        <w:gridCol w:w="1211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по месту обращения)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ные платы (государственной пошлины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31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абочи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абочих дн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)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) Подача заявления лицом, не уполномоченным совершать такого рода действи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1)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2) 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ФЦ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фици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йт, почт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яз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, МФЦ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фици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йт, почт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яз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1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от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ие лицам, получившие государственный сертификат на материнский капитал и осуществляющие работы по строительству (реконструкции) объекта индивидуального жилищного строитель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74"/>
        <w:gridCol w:w="2122"/>
        <w:gridCol w:w="1182"/>
        <w:gridCol w:w="1440"/>
        <w:gridCol w:w="3780"/>
        <w:gridCol w:w="1402"/>
        <w:gridCol w:w="14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эк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яется в письмен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е от имен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электронной форме заявление предо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Документы, удостоверяющие полномочия представителя заявите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документы, удостоверяющие полномочия представителя заяви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экз. + 1 к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ь вправе представ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 как в подлинника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к и в копиях, заверенных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ленном порядк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астровый паспорт здания, сооружения, объекта незавершенного строительства или кадастровая выписка об объекте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астровый паспорт здания, сооружения, объекта незавершенного строительства или кадастровая выписка об объекте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ачеев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 г.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кумент подтверждающий факт получения заявител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го сертификата на материнский (семейный) капита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кумент подтверждающий факт получения заявител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го сертификата на материнский (семейный)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оссыпнянского сельского поселения Калачеевского муниципального района Воронеж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68"/>
        <w:gridCol w:w="2051"/>
        <w:gridCol w:w="2793"/>
        <w:gridCol w:w="2022"/>
        <w:gridCol w:w="2022"/>
        <w:gridCol w:w="1317"/>
        <w:gridCol w:w="879"/>
        <w:gridCol w:w="879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/документы, являющиеся результатом «подуслуги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,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домление о мотивированном отказе в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,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977"/>
        <w:gridCol w:w="1394"/>
        <w:gridCol w:w="2112"/>
        <w:gridCol w:w="2113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ем и регистрация заявления и комплекта документов, выдача расписки в получении документов с указанием их перечня и даты получения (отметка на копии заявления (втором экземпляре заявления - при наличии) либо возврат документов заявител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цио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(в 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 пред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обходи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ов)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 xml:space="preserve">Рассмотрение представленных документов, проведение осмотра объекта индивидуального жилищного строительства и оформление акта освидетельствования объекта индивидуального жилищного строительства или уведомления об отказ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выдач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акта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дготавливает уведомление о предстоящем осмотре объекта индивидуального жилищного строительства и направляет его почтовым отправлением с уведомлением о вручении заявителю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уведомлении о предстоящем осмотре объекта индивидуального жилищного строительства указывается на необходимость присутствия заявителя или его представителя при проведении осмотр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мотр объекта индивидуального жилищного строительства осуществляется в порядке установленном постановлением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зультатам осмотра объекта индивидуального жилищного строительства составляется акт освидетельствования по форме, утвержденной Министерством строительства и жилищно-коммунального хозяйств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освидетельствования объекта индивидуального жилищного строительства утверждается главой Россыпнянского сельского поселения Калачеевского муниципального района Воронежской области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случае наличия оснований для отказа в предоставлении услуги специалист подготавливает проект уведом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тказе в выдаче акта освидетельствования объекта индивидуального жилищного строительств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дом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тказе в выдаче акта подписывается главой Россыпнянского сельского поселения Калачеевского муниципального района Воронежской обл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ультатом административной процедуры является оформ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 освидетельствования объекта индивидуального жилищного строительства ил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готовка проекта уведом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тказе в выдаче акта освидетельствования объекта индивидуального жилищного строительств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рабочих 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или отказа в выдаче акта заявит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освидетельствования выдается заявителю, или его представителю лично под расписку либо направляется заказным письмом с уведомление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в выдаче акта освидетельствования выдается заявителю, или его представителю лично под расписку либо направляется заказным письмом с уведомление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«Особенности предоставления «подуслуги» в электронной форме»</w:t>
      </w:r>
    </w:p>
    <w:tbl>
      <w:tblPr>
        <w:tblW w:w="14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3"/>
        <w:gridCol w:w="2103"/>
        <w:gridCol w:w="2103"/>
        <w:gridCol w:w="2103"/>
      </w:tblGrid>
      <w:tr>
        <w:trPr>
          <w:trHeight w:val="24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записи на прием в орган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формирования запроса о предоставлении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платы заявителем, государственной госпошлины или иной платы, взымаемой за предоставления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 (бездействия) органа в процессе получения "подуслуги"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Единый портал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униципальных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(функций)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ртал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и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услуг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фициальный сайт администраци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лефону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ющего услугу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Единый портал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униципальных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(функций)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ртал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и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услуг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Единый портал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униципальных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(функций)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ртал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и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услуг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азделу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160"/>
      </w:tblGrid>
      <w:tr>
        <w:trPr>
          <w:trHeight w:val="4960" w:hRule="atLeast"/>
        </w:trPr>
        <w:tc>
          <w:tcPr>
            <w:tcW w:w="461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явл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дминистрацию Россыпня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доверенности в интересах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регистрации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 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ывается по желанию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ыдать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шу выдать мне лично (или уполномоченному представителю)/выслать по почте (по желанию заявителя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 (указывается список прилагаемых к заявлению документов)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 _______________ 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(подпись) (фамилия И.О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C6F684B2326110E3478B5789A7A55DDCD510EAE3DCFBE3561FAE5BD1ACBDD8F2D74EAE7A876C4f60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42:00Z</dcterms:created>
  <dc:creator>Потемкина</dc:creator>
  <dc:description/>
  <cp:keywords/>
  <dc:language>en-US</dc:language>
  <cp:lastModifiedBy>user</cp:lastModifiedBy>
  <cp:lastPrinted>2015-10-20T11:31:00Z</cp:lastPrinted>
  <dcterms:modified xsi:type="dcterms:W3CDTF">2016-11-07T12:42:00Z</dcterms:modified>
  <cp:revision>2</cp:revision>
  <dc:subject/>
  <dc:title>РОССИЙСКАЯ ФЕДЕРАЦИЯ</dc:title>
</cp:coreProperties>
</file>