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июля 2021 г. № 47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5.12.2020 г. № 32 «О бюджете Россыпнянского сельского поселения Калачеевского муниципального района 2021 год и плановый период 2022 и 2023 годов» (в редакции решения от 02.03.2021 г. № 32, от 26.05.2021г. № 42</w:t>
      </w:r>
      <w:r>
        <w:rPr>
          <w:b/>
        </w:rPr>
        <w:t xml:space="preserve">) </w:t>
      </w:r>
      <w:r>
        <w:rPr/>
        <w:t>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)</w:t>
      </w:r>
      <w:r>
        <w:rPr>
          <w:bCs/>
        </w:rPr>
        <w:t xml:space="preserve">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3565,2 тыс. рублей, в том числе безвозмездные поступления из вышестоящих бюджетов в сумме 2644,2 тыс. рублей, из них: дотации 611,1 тыс. рублей, субвенции 90,6 тыс. рублей, иные межбюджетные трансферты 1942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3781,6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216,4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источники внутреннего финансирования дефицита бюджета поселения на 2021 год и плановый период 2022 и 2023 годов согласно приложению 1 к настоящему решению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21 год и плановый период 2022 и 2023 годов» </w:t>
      </w:r>
      <w:r>
        <w:rPr>
          <w:b w:val="false"/>
          <w:sz w:val="24"/>
          <w:szCs w:val="24"/>
        </w:rPr>
        <w:t>изложить в новой редакции согласно приложению 1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) Приложение 2</w:t>
      </w:r>
      <w:r>
        <w:rPr>
          <w:bCs/>
        </w:rPr>
        <w:t xml:space="preserve"> «</w:t>
      </w:r>
      <w:r>
        <w:rPr>
          <w:b/>
          <w:bCs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1 год и плановый период 2022 и 2023 годов»</w:t>
      </w:r>
      <w:r>
        <w:rPr/>
        <w:t xml:space="preserve"> изложить в новой редакции согласно приложению 2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6 «Ведомственная структура расходов бюджета Россыпнянского сельского поселения Калачеевского муниципального района на 2021 год и плановый период 2022 и 2023 годов»</w:t>
      </w:r>
      <w:r>
        <w:rPr/>
        <w:t xml:space="preserve"> изложить в новой редакции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7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1 год и плановый период 2022 и 2023 годов»</w:t>
      </w:r>
      <w:r>
        <w:rPr/>
        <w:t xml:space="preserve"> изложить в новой редакции согласно приложению 4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8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1 год и плановый период 2022 и 2023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5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7) Приложение 9 «Дорожный фонд бюджета Россыпнянского сельского поселения Калачеевского муниципального района на 2021 год и плановый период 2022 и 2023 годов»</w:t>
      </w:r>
      <w:r>
        <w:rPr/>
        <w:t xml:space="preserve"> изложить в новой редакции согласно приложению 6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Россыпнянского сельского поселения 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28.07.2021 г. № 47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)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45"/>
        <w:gridCol w:w="992"/>
        <w:gridCol w:w="1134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29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06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29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-306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81</w:t>
            </w:r>
            <w:r>
              <w:rPr/>
              <w:t>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9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306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81</w:t>
            </w:r>
            <w:r>
              <w:rPr/>
              <w:t>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9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306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8.07.2021 г. № 47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1 год и плановый период 2022 и 2023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3063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5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01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4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3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01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0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1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83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84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13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1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72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72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 1 16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2047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000 2 02 10000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7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5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5,6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5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5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3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8,3</w:t>
            </w:r>
          </w:p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000 202 4516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5160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  <w:r>
              <w:rPr>
                <w:color w:val="000000"/>
              </w:rPr>
              <w:t>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,1</w:t>
            </w:r>
          </w:p>
        </w:tc>
      </w:tr>
    </w:tbl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8.07.2021 г. № 47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)</w:t>
      </w:r>
    </w:p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80"/>
        <w:gridCol w:w="540"/>
        <w:gridCol w:w="1572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8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8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137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7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7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7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7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7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4,6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40C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0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0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0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72,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8,3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3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lang w:eastAsia="zxx" w:bidi="zxx"/>
              </w:rPr>
              <w:t>4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9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6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6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Расходы по д</w:t>
            </w:r>
            <w:r>
              <w:rPr/>
              <w:t>оплате к пенсиям муниципальных служащих и иные выплаты населению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8.07.2021 г. № 47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11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480"/>
        <w:gridCol w:w="1650"/>
        <w:gridCol w:w="688"/>
        <w:gridCol w:w="897"/>
        <w:gridCol w:w="897"/>
        <w:gridCol w:w="897"/>
        <w:gridCol w:w="992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8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8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71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71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71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71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71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78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5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8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lang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1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en-US" w:eastAsia="zxx" w:bidi="zxx"/>
              </w:rPr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0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0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0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5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7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8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Cs/>
                <w:shd w:fill="FFFFFF" w:val="clear"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39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8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eastAsia="zxx" w:bidi="zxx"/>
              </w:rPr>
            </w:pPr>
            <w:r>
              <w:rPr>
                <w:rFonts w:eastAsia="Times New Roman"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lang w:eastAsia="zxx" w:bidi="zxx"/>
              </w:rPr>
              <w:t>4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97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6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6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Расходы по д</w:t>
            </w:r>
            <w:r>
              <w:rPr/>
              <w:t>оплате к пенсиям муниципальных служащих и иные выплаты населению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1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8.07.2021 г. № 47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080" w:firstLine="708"/>
        <w:jc w:val="right"/>
        <w:rPr/>
      </w:pPr>
      <w:r>
        <w:rPr/>
        <w:t>(тысяч рублей)</w:t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59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95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8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39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4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54,1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7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78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</w:tr>
      <w:tr>
        <w:trPr>
          <w:trHeight w:val="572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8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7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9,4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val="en-US" w:eastAsia="zxx" w:bidi="zxx"/>
              </w:rPr>
              <w:t>4</w:t>
            </w:r>
            <w:r>
              <w:rPr>
                <w:rFonts w:eastAsia="Lucida Sans Unicode"/>
                <w:bCs/>
                <w:lang w:eastAsia="zxx" w:bidi="zxx"/>
              </w:rPr>
              <w:t>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4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по доплате к пенсиям муниципальных служащих и иные выплаты населе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8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lang w:eastAsia="zxx" w:bidi="zxx"/>
              </w:rPr>
              <w:t>131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lang w:eastAsia="zxx" w:bidi="zxx"/>
              </w:rPr>
              <w:t>1390,9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2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4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2 02 </w:t>
            </w:r>
            <w:r>
              <w:rPr>
                <w:rFonts w:eastAsia="Lucida Sans Unicode"/>
                <w:lang w:val="en-US" w:eastAsia="zxx" w:bidi="zxx"/>
              </w:rPr>
              <w:t>S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5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7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8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4,5</w:t>
            </w:r>
          </w:p>
        </w:tc>
      </w:tr>
      <w:tr>
        <w:trPr>
          <w:trHeight w:val="481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4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97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6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8.07.2021 г. № 47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1 год и плановый период 2022 и 2023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3 год</w:t>
            </w:r>
          </w:p>
        </w:tc>
      </w:tr>
      <w:tr>
        <w:trPr>
          <w:trHeight w:val="318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8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08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3:00Z</dcterms:created>
  <dc:creator>GLBUH</dc:creator>
  <dc:description/>
  <cp:keywords/>
  <dc:language>en-US</dc:language>
  <cp:lastModifiedBy>dfc</cp:lastModifiedBy>
  <cp:lastPrinted>2021-07-21T10:30:00Z</cp:lastPrinted>
  <dcterms:modified xsi:type="dcterms:W3CDTF">2021-07-22T07:03:00Z</dcterms:modified>
  <cp:revision>6</cp:revision>
  <dc:subject/>
  <dc:title>РОССИЙСКАЯ ФЕДЕРАЦИЯ</dc:title>
</cp:coreProperties>
</file>