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РОССЫПН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17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17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17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23»    декабря    2013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5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57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«Об  оплате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труда  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инспектора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 по военно-учетной работе,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осуществляющего    первичный    воинский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учет на территории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Россыпнянского сельского поселения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 статьями 135-144 Трудового кодекса Российской Федерации, статьей 86 Бюджетного кодекса Российской Федерации, статьей 53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я Россыпня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 оплате труда   инспектора  по военно-учетной работе, осуществляющего    первичный    воинский  учет на территории Россыпнянского сельского поселения» согласно прилож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Настоящее Положение вступает в силу с 01.01.2014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ListParagraph"/>
        <w:spacing w:lineRule="atLeast" w:line="40"/>
        <w:ind w:left="0" w:firstLine="12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ыпнянского сельского поселения                                                                          С.Н. Горобц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ыпня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ежской области 24.12.2013 г. № 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rFonts w:cs="Times New Roman" w:ascii="Times New Roman" w:hAnsi="Times New Roman"/>
          <w:b/>
          <w:bCs w:val="false"/>
          <w:color w:val="000000"/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/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Об  оплате труда  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инспектора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 по военно-учетной работе,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осуществляющего    первичный    воинский учет на территории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Россыпнянского сельского поселения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Калачеевского муниципального района Воронежской области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I. Общие положения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left="20" w:right="20" w:firstLine="58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в соответствии со статьями 135-144 Трудового кодекса Российской Федерации, статьей 86 Бюджетного кодекса Российской   Федерации,  статьей  53  Федерального   закона  от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6.10.2013 г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№ 131-ФЗ «Об общих принципах организации местного самоуправления в Российской Федерации»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применяется при определении заработной платы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спектора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о военно-учетной работе, выполняющего обязанности по совместительству (далее –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инспектор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ВУР), осуществляющего первичный воинский учет на территори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Россыпнянского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плата труда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инспектор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ВУР производится из средств субвенции, предоставленной бюджету поселения из федерального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Система оплаты труда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инспектор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ВУР включает месячный должностной оклад (далее - должностной оклад) и  выплаты стимулирующего характера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0" w:after="0"/>
        <w:ind w:left="0" w:right="-55" w:hanging="0"/>
        <w:jc w:val="center"/>
        <w:rPr>
          <w:rStyle w:val="20pt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Порядок и условия оплаты труда</w:t>
      </w:r>
    </w:p>
    <w:p>
      <w:pPr>
        <w:pStyle w:val="22"/>
        <w:shd w:fill="auto" w:val="clear"/>
        <w:tabs>
          <w:tab w:val="clear" w:pos="708"/>
          <w:tab w:val="left" w:pos="3005" w:leader="none"/>
        </w:tabs>
        <w:spacing w:lineRule="auto" w:line="240" w:before="0" w:after="0"/>
        <w:ind w:left="2040" w:right="1680" w:hanging="0"/>
        <w:rPr>
          <w:rStyle w:val="20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0205" w:leader="none"/>
          <w:tab w:val="left" w:pos="11340" w:leader="none"/>
        </w:tabs>
        <w:spacing w:lineRule="auto" w:line="240" w:before="0" w:after="0"/>
        <w:ind w:right="-55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Условия оплаты труда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2.1.1 Условия оплаты труда, предусмотренные настоящим разделом, устанавливаются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инспектору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ВУР за выполнение им 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NoSpacing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2.1.2 Для инспектора ВУР, выполняющего обязанности по совместительству, в соответствии со ст. 284 Трудового кодекса Российской Федерации, продолжительность рабочего времени для осуществления военно-учетной работы установить 4 часа в день и 16 часов в неделю</w:t>
      </w: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ind w:firstLine="708"/>
        <w:jc w:val="both"/>
        <w:rPr/>
      </w:pP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40-часовой рабочей неделе коэффициент рабочего времени определяется делением количества часов, отработанных военно-учетным работником по совместительству на количество часов, отработанных освобожденным военно-учетным работником (16/40) и не может превышать 40% должностного оклада освобожденного военно-учетного работника.</w:t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2.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лжностной оклад</w:t>
      </w:r>
    </w:p>
    <w:p>
      <w:pPr>
        <w:pStyle w:val="TextBody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right="4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2.2.1 Размер должностного оклада инспектора ВУР устанавливается применительно к окладам работников отдела военного комиссариата по муниципальному образованию, установленным по таблице 82 приложения 1 к приказу Министра обороны Российской Федерации от 10.11.2008 г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№ 555 с учетом повышений. </w:t>
      </w:r>
    </w:p>
    <w:p>
      <w:pPr>
        <w:pStyle w:val="TextBody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олжностной оклад инспектора ВУР установить применительно к окладу помощника начальника отделения отдела военного комиссариата по муниципальному образованию по состоянию на 01.10.2013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г. из расчета 7 840 рублей, прямо пропорционально среднему значению коэффициента рабочего времени (40%) в размере 3 136 рублей. 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2.2.2 Индексация или повышение должностных окладов инспектора ВУР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</w:p>
    <w:p>
      <w:pPr>
        <w:pStyle w:val="TextBody"/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40" w:right="40" w:hanging="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/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      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III. Выплаты стимулирующего характера и условия их начисления</w:t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right="225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1 Ежемесячные премиальные выплаты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3.1.1 Ежемесячные премиальные выплаты по итогам работы устанавливается главой администрации. Конкретный размер выплаты определяется главой администрации  в пределах выделенной субвенции, предназначенной на оплату труда инспектора ВУР и производится на основании нормативного акта.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3.1.2 При недобросовестном исполнени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инспектором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ВУР своих должностных обязанностей, упущениях в работе, влияющих на качество воинского учета, глава администрации своим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распоряжением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может снижать или лишать его полностью премиальных выплат по итогам работы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3.1.3 Преми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инспектору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ВУР, имеющему дисциплинарное взыскание, не выплачиваются.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3.1.4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ри образовании к концу года экономии средств на оплату труда, образовавшуюся вследствие лишения инспектора ВУР премиальных выплат, эти средства, по решению главы администрации, подлежат перераспределению на цели метериально-технического обеспечения военно-учетной работы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595" w:leader="none"/>
        </w:tabs>
        <w:spacing w:lineRule="auto" w:line="240" w:before="0" w:after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2 Единовременное денежное вознаграждение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3.2.1 Единовременное денежное вознаграждение за добросовестное исполнение должностных обязанностей выплачивается на основании нормативного акта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3.2.2 При образовании к концу года экономии средств на оплату труда инспектора ВУР, такие средства решением главы администрации направляются на его премирование в качестве единовременного денежного вознаграждения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Единовременное денежное вознаграждение за добросовестное исполнение должностных обязанностей из средств экономии на оплату труда инспектора ВУР предельными размерами не ограничивается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55" w:hanging="0"/>
        <w:jc w:val="center"/>
        <w:rPr>
          <w:rStyle w:val="20pt1"/>
          <w:rFonts w:ascii="Times New Roman" w:hAnsi="Times New Roman" w:cs="Times New Roman"/>
          <w:bCs w:val="false"/>
          <w:sz w:val="24"/>
          <w:szCs w:val="24"/>
        </w:rPr>
      </w:pPr>
      <w:bookmarkStart w:id="0" w:name="bookmark3"/>
      <w:r>
        <w:rPr>
          <w:rStyle w:val="20pt1"/>
          <w:rFonts w:cs="Times New Roman" w:ascii="Times New Roman" w:hAnsi="Times New Roman"/>
          <w:b/>
          <w:bCs w:val="false"/>
          <w:color w:val="000000"/>
          <w:sz w:val="24"/>
          <w:szCs w:val="24"/>
        </w:rPr>
        <w:t>Формирование фонда оплаты труда</w:t>
      </w:r>
      <w:bookmarkEnd w:id="0"/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5" w:hanging="0"/>
        <w:rPr>
          <w:rStyle w:val="20pt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4.1 Фонд оплаты труда для инспектора ВУР формируется исходя из объема средств выделенной субвенции, предназначенной на оплату труда военно-учетных работников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4.2 При расчете годового фонда оплаты труда инспектора ВУР учитываются следующие показатели: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)</w:t>
        <w:tab/>
        <w:t>должностной оклад, утвержденный штатным расписанием;</w:t>
      </w:r>
    </w:p>
    <w:p>
      <w:pPr>
        <w:pStyle w:val="TextBody"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left="20" w:firstLine="56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)  выплаты</w:t>
        <w:tab/>
        <w:t>стимулирующего характера ( в расчете на год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ежемесячные премиальные выплаты по итогам работы - в размере годового фонда оплаты труда в виде выделенной субвенции, предназначенной на оплату труда инспектора ВУР, за вычетом двенадцати должностных окладов инспектора ВУР.</w:t>
      </w:r>
    </w:p>
    <w:p>
      <w:pPr>
        <w:pStyle w:val="TextBody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20pt">
    <w:name w:val="Основной текст (2) + Интервал 0 pt"/>
    <w:basedOn w:val="2"/>
    <w:qFormat/>
    <w:rPr>
      <w:spacing w:val="5"/>
    </w:rPr>
  </w:style>
  <w:style w:type="character" w:styleId="Style15">
    <w:name w:val="Основной текст_"/>
    <w:basedOn w:val="Style14"/>
    <w:qFormat/>
    <w:rPr>
      <w:rFonts w:ascii="Arial" w:hAnsi="Arial" w:cs="Arial"/>
      <w:spacing w:val="4"/>
      <w:sz w:val="21"/>
      <w:szCs w:val="21"/>
      <w:lang w:bidi="ar-SA"/>
    </w:rPr>
  </w:style>
  <w:style w:type="character" w:styleId="23pt">
    <w:name w:val="Основной текст (2) + Интервал 3 pt"/>
    <w:basedOn w:val="2"/>
    <w:qFormat/>
    <w:rPr>
      <w:spacing w:val="64"/>
    </w:rPr>
  </w:style>
  <w:style w:type="character" w:styleId="0pt">
    <w:name w:val="Основной текст + Интервал 0 pt"/>
    <w:basedOn w:val="Style15"/>
    <w:qFormat/>
    <w:rPr>
      <w:spacing w:val="5"/>
    </w:rPr>
  </w:style>
  <w:style w:type="character" w:styleId="21">
    <w:name w:val="Заголовок №2_"/>
    <w:basedOn w:val="Style14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1">
    <w:name w:val="Заголовок №2 + Интервал 0 pt"/>
    <w:basedOn w:val="21"/>
    <w:qFormat/>
    <w:rPr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cs="Arial"/>
      <w:spacing w:val="4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color w:val="00206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2:00Z</dcterms:created>
  <dc:creator>Смирнова Юлия Сергеевна</dc:creator>
  <dc:description/>
  <cp:keywords/>
  <dc:language>en-US</dc:language>
  <cp:lastModifiedBy>user</cp:lastModifiedBy>
  <cp:lastPrinted>2013-11-28T11:53:00Z</cp:lastPrinted>
  <dcterms:modified xsi:type="dcterms:W3CDTF">2013-12-24T07:33:00Z</dcterms:modified>
  <cp:revision>5</cp:revision>
  <dc:subject/>
  <dc:title>Администрация  ________________ сельского (городского) поселения ____________________ муниципального района </dc:title>
</cp:coreProperties>
</file>