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1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РОССИЙСКАЯ ФЕДЕР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ЦИЯ РОССЫПНЯНСКОГО СЕЛЬСКОГО ПОСЕЛЕНИЯ КАЛАЧЕЕВСКОГО МУНИЦИПАЛЬН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От «23»   декабря  </w:t>
      </w:r>
      <w:r>
        <w:rPr>
          <w:rFonts w:cs="Times New Roman" w:ascii="Times New Roman" w:hAnsi="Times New Roman"/>
          <w:bCs/>
          <w:sz w:val="24"/>
          <w:szCs w:val="24"/>
        </w:rPr>
        <w:t>2013 г.                                           №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  5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9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порядка ведения муниципальной долговой книги Россыпнянского сельского поселения Калачеевского муниципального района 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ями 120 и 121 Бюджетного кодекса Российской Федерации, на основании Устава Россыпнянского сельского поселения Калачеевского муниципального района Воронежской области администрация Россыпнянского сельского поселения Калачеевского муниципального района Воронежской области </w:t>
      </w: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орядок ведения муниципальной долговой книги Россыпнянского сельского поселения Калачеевского муниципального района Воронеж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ределить уполномоченным должностным лицом администрации Россыпнянского сельского поселения Калачеевского муниципального района Воронежской области по ведению муниципальной долговой книги ведущего специалиста администрации Шапошникову М.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.о. главы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ыпнянского сельского поселения</w:t>
        <w:tab/>
        <w:tab/>
        <w:tab/>
        <w:tab/>
        <w:tab/>
        <w:t>С.Н. Горобц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 постановлением администрации Россыпнянского сельского поселения Калачеевского муниципального района Воронежской области от 23.12.2013 г. № 5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" w:name="Par34"/>
      <w:bookmarkStart w:id="2" w:name="Par34"/>
      <w:bookmarkEnd w:id="2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ЕНИЯ МУНИЦИПАЛЬНОЙ ДОЛГОВОЙ КНИ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СЫПНЯ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ЛАЧЕЕВСКОГО МУНИЦИПАЛЬН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Порядок разработан в целях приведения учета муниципальных долговых обязательств Россыпнянского сельского поселения Калачеевского муниципального района в соответствие требованиям Бюджетного кодекса Российской Федерации, а также обеспечения наличия оперативной информации о состоянии муниципального долга Россыпнянского сельского поселения Калачеевского муниципального района, составления и представления отчетности о долговых обязательствах в управление финансово-бюджетной политики Воронеж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Par44"/>
      <w:bookmarkEnd w:id="3"/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Муниципальная долговая книга Россыпнянского сельского поселения (далее - Долговая книга) - реестр долговых обязательств Россыпнянского сельского поселения Калачеевского муниципального района, оформленный в соответствии с действующим бюджетн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Долговую книгу вносятся сведения об объеме долговых обязательств Россыпнянского сельского поселения (в том числе гарантий), о дате возникновения обязательств и формах обеспечения, об исполнении указанных обязательств полностью или частич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Указанные сведения фиксируются на бумажном носителе и в электронном виде с использованием базы данных, которая обеспечивает идентификацию долговых обязательств и учет по видам, срокам, кредитор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4" w:name="Par50"/>
      <w:bookmarkEnd w:id="4"/>
      <w:r>
        <w:rPr>
          <w:rFonts w:cs="Times New Roman" w:ascii="Times New Roman" w:hAnsi="Times New Roman"/>
          <w:b/>
          <w:sz w:val="24"/>
          <w:szCs w:val="24"/>
        </w:rPr>
        <w:t>2. Структура и порядок ведения Долговой кни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52"/>
      <w:bookmarkEnd w:id="5"/>
      <w:r>
        <w:rPr>
          <w:rFonts w:cs="Times New Roman" w:ascii="Times New Roman" w:hAnsi="Times New Roman"/>
          <w:sz w:val="24"/>
          <w:szCs w:val="24"/>
        </w:rPr>
        <w:t>2.1. Долговая книга ведется по форме согласно приложению 1 к настоящему Порядку и состоит из следующих раздел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едитные соглашения и договоры по кредитам, предоставленным кредитными организац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ниципальные займы Россыпнянского сельского поселения, осуществляемые путем выпуска ценных бумаг Россыпнян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говоры и соглашения о получении Россыпнянского сельского поселением бюджетных кредитов от бюджетов других уровней бюджетной системы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ниципальные гарантии Россыпнян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глашения и договоры, заключенные от имени Россыпнянского сельского поселения, о пролонгации и реструктуризации долговых обязательств Россыпнянского сельского поселения прошлых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долговые обязательства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 Долговую книгу обязательно вносятся следующие данны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ельный объем муниципального долга Россыпнянского сельского поселения, установленный решением Совета народных депутатов Россыпнянского сельского поселения о бюджете Россыпнянского сельского поселения на соответствующий финансовый год и плановы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таток расходов на обслуживание муниципального долга Россыпнянского сельского поселения текущего финансового года в соответствии с решением Совета народных депутатов Россыпнянского сельского поселения о бюджете Россыпнянского сельского поселения на соответствующий финансовый год и плановы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осроченной задолженности по исполнению муниципальных долговы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сем данным в обязательном порядке указывается размер неиспользованного остатка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Каждое долговое обязательство регистрируется отдельно и имеет регистрационный к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 разделов регистрационные записи осуществляются в хронологическом порядке нарастающим итог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Учет долговых обязательств, перечисленных в подпункте 2.1 настоящего Порядка, ведется на основании первичных документов (оригиналов или заверенных копий), а имен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 кредитным соглашениям и договор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о привлечении креди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едитного договора, изменений и дополнений к нему, заключенных от имени муниципального образования Россыпнян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х документов и договоров, обеспечивающих или сопровождающих кредитный догово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 муниципальным займам Россыпнянского сельского поселения, осуществленным путем выпуска ценных бумаг Россыпнянского сельского посе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 об эмиссии муниципальных ценных бумаг Россыпнянского сельского поселения, принятого администрацией Россыпнян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х документов и договоров в соответствии с действующим законодательством, регламентирующим порядок выпуска ценных бумаг муниципальными образова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 договорам и соглашениям о получении Россыпнянского сельского поселением от бюджетов других уровней бюджетной системы РФ бюджетных креди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ов или соглашений, изменений и дополнений к ним, заключенных от имени муниципального образования Россыпнян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 муниципальным гарантиям Россыпнянского сельского посе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я администрации Россыпнянского сельского поселения о предоставлении муниципальной гарант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й гарантии Россыпнянского сельского поселения, дополнений и измен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ов о предоставлении муниципальных гарантий, изменений и дополнений к ним, заключенных от имени муниципального образования Россыпнян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х документов и договоров, обеспечивающих или сопровождающих договор о предоставлении муниципальной гарант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о соглашениям и договорам о пролонгации и реструктуризации долговых обязательств Россыпнянского сельского поселения прошлых л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а или соглашения с кредитором о переоформлении долгового обязательства Россыпнянского сельского поселения, заключенного от имени муниципального образования Россыпнян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чих документов и договоров, обеспечивающих или сопровождающих договор о переоформлении долговых обязательств Россыпня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Регистрационная запись в Долговой книге производится в течение пяти рабочих дней с момента возникновения соответствующего долгового обязательства Россыпня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осле полного выполнения обязательств перед кредитором в Долговой книге производится запись о списании долга по данному долговому обязательств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полное погашение обязательств Россыпнянского сельского поселения, представляются кредитором уполномоченному должностному лицу в трехдневный срок со дня погашения долгового обяз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олномоченное должностное лицо администрации Россыпнянского сельского поселения ведет перечень погашенных долговых обязательств Россыпнянского сельского поселения по форме согласно приложению 2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Par91"/>
      <w:bookmarkEnd w:id="6"/>
      <w:r>
        <w:rPr>
          <w:rFonts w:cs="Times New Roman" w:ascii="Times New Roman" w:hAnsi="Times New Roman"/>
          <w:b/>
          <w:sz w:val="24"/>
          <w:szCs w:val="24"/>
        </w:rPr>
        <w:t>3. Представление информации и отчетности о состоя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движении долга Россыпнян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ачее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Информация, включенная в Долговую книгу, предоставляется органам государственной власти Российской Федерации и Воронежской области, а также органам местного самоуправления Калачеевского муниципального района в соответствии с их полномочиями. Органы государственной власти и органы местного самоуправления Калачеевского муниципального района получают указанную информацию на основании соответствующего за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Кредиторы Россыпнянского сельского поселения имеют право получить выписку из Долговой книги, подтверждающую регистрацию долга. Выписка из Долговой книги предоставляется на основании письменного запроса за подписью уполномоченного кредитором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Уполномоченное должностное лицо на основании данных Долговой книги ежемесячно подводит итоги о состоянии и движении накопленного и текущего долга Россыпня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Par99"/>
      <w:bookmarkEnd w:id="7"/>
      <w:r>
        <w:rPr>
          <w:rFonts w:cs="Times New Roman" w:ascii="Times New Roman" w:hAnsi="Times New Roman"/>
          <w:b/>
          <w:sz w:val="24"/>
          <w:szCs w:val="24"/>
        </w:rPr>
        <w:t>4. Заключительные пред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долговых обязательствах, переходящих на следующий финансовый год, переносится в новый бланк Долговой книги с уже имеющимися регистрационными номер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.о. главы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ыпнянского сельского поселения</w:t>
        <w:tab/>
        <w:tab/>
        <w:tab/>
        <w:tab/>
        <w:tab/>
        <w:t>С.Н. Горобц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496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bookmarkStart w:id="8" w:name="Par111"/>
      <w:bookmarkEnd w:id="8"/>
      <w:r>
        <w:rPr>
          <w:rFonts w:cs="Times New Roman" w:ascii="Times New Roman" w:hAnsi="Times New Roman"/>
          <w:sz w:val="24"/>
          <w:szCs w:val="24"/>
        </w:rPr>
        <w:t>Приложение 1 к Порядку ведения муниципальной долговой книги Россыпня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9" w:name="Par116"/>
      <w:bookmarkEnd w:id="9"/>
      <w:r>
        <w:rPr>
          <w:rFonts w:cs="Times New Roman" w:ascii="Times New Roman" w:hAnsi="Times New Roman"/>
          <w:sz w:val="24"/>
          <w:szCs w:val="24"/>
        </w:rPr>
        <w:t>ДОЛГОВАЯ КНИГА РОССЫПНЯ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сыпнянского сельского поселения ______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расходов на обслуживание муниципального долг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сыпнянского сельского поселения ______ тыс. руб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341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0"/>
        <w:gridCol w:w="2496"/>
        <w:gridCol w:w="1248"/>
        <w:gridCol w:w="2184"/>
        <w:gridCol w:w="2184"/>
        <w:gridCol w:w="1976"/>
        <w:gridCol w:w="2808"/>
      </w:tblGrid>
      <w:tr>
        <w:trPr>
          <w:trHeight w:val="36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долгового обязательства </w:t>
            </w:r>
          </w:p>
        </w:tc>
      </w:tr>
      <w:tr>
        <w:trPr>
          <w:trHeight w:val="108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оговоры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займы поселения, осуществляемые путем выпуска ценных бумаг поселения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ы и соглашения о получении бюджетных ссуд и бюджетных кредитов</w:t>
            </w:r>
          </w:p>
        </w:tc>
        <w:tc>
          <w:tcPr>
            <w:tcW w:w="1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гарантии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я и договоры пролонгации и реструктуризации долговых обязательств прошлых лет</w:t>
            </w:r>
          </w:p>
        </w:tc>
      </w:tr>
      <w:tr>
        <w:trPr/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к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вого обязательства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ая сумма погаш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олженности в текущем финансовом году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текущего года, все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ая сумма дол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цен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траф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росроченна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ная сумма долг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цен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трафы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о, всего, в том числ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ая сумма дол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цен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штрафы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о, всего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ая сумма дол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цен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трафы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задолженности на "__" __________, 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ая сумма дол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цен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трафы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ьзованный остаток предельного объема муниципального   долга поселения на "__" __________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использованный остаток предельного размера расходов на обслуживание муниципального долга поселения в текущем финансовом году 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___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роченная задолженность по исполнению муниципального долга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8496" w:hanging="0"/>
        <w:rPr>
          <w:rFonts w:ascii="Times New Roman" w:hAnsi="Times New Roman" w:cs="Times New Roman"/>
          <w:sz w:val="24"/>
          <w:szCs w:val="24"/>
        </w:rPr>
      </w:pPr>
      <w:r>
        <w:br w:type="page"/>
      </w:r>
      <w:bookmarkStart w:id="10" w:name="Par216"/>
      <w:bookmarkEnd w:id="10"/>
      <w:r>
        <w:rPr>
          <w:rFonts w:cs="Times New Roman" w:ascii="Times New Roman" w:hAnsi="Times New Roman"/>
          <w:sz w:val="24"/>
          <w:szCs w:val="24"/>
        </w:rPr>
        <w:t>Приложение 2 к Порядку ведения муниципальной долговой книги Россыпня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1" w:name="Par221"/>
      <w:bookmarkEnd w:id="11"/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АШЕННЫХ ДОЛГОВЫХ ОБЯЗАТЕЛЬСТ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ОССЫПНЯНСКОГО СЕЛЬСКОГО 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1549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8"/>
        <w:gridCol w:w="6027"/>
        <w:gridCol w:w="2583"/>
        <w:gridCol w:w="2706"/>
        <w:gridCol w:w="3444"/>
      </w:tblGrid>
      <w:tr>
        <w:trPr/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п/п </w:t>
            </w:r>
          </w:p>
        </w:tc>
        <w:tc>
          <w:tcPr>
            <w:tcW w:w="60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едиторов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код обязательства </w:t>
            </w:r>
          </w:p>
        </w:tc>
        <w:tc>
          <w:tcPr>
            <w:tcW w:w="2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заемщика </w:t>
            </w:r>
          </w:p>
        </w:tc>
        <w:tc>
          <w:tcPr>
            <w:tcW w:w="2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 кредитного договора</w:t>
            </w:r>
          </w:p>
        </w:tc>
        <w:tc>
          <w:tcPr>
            <w:tcW w:w="2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долгового обязательства</w:t>
            </w:r>
          </w:p>
        </w:tc>
        <w:tc>
          <w:tcPr>
            <w:tcW w:w="2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озникновения долгового обязательства</w:t>
            </w:r>
          </w:p>
        </w:tc>
        <w:tc>
          <w:tcPr>
            <w:tcW w:w="2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гашения долгового обязательства</w:t>
            </w:r>
          </w:p>
        </w:tc>
        <w:tc>
          <w:tcPr>
            <w:tcW w:w="2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на начало года, все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ная сумма долг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цен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штраф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просроченная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ная сумма долг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цен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трафы</w:t>
            </w:r>
          </w:p>
        </w:tc>
        <w:tc>
          <w:tcPr>
            <w:tcW w:w="2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 </w:t>
            </w:r>
          </w:p>
        </w:tc>
        <w:tc>
          <w:tcPr>
            <w:tcW w:w="6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о, 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ная сумма долга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центы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штрафы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просроченная: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ная сумма долга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центы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ни                                         </w:t>
            </w:r>
          </w:p>
        </w:tc>
        <w:tc>
          <w:tcPr>
            <w:tcW w:w="2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 </w:t>
            </w:r>
          </w:p>
        </w:tc>
        <w:tc>
          <w:tcPr>
            <w:tcW w:w="6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задолженности на "__" ____________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                     </w:t>
            </w:r>
          </w:p>
        </w:tc>
        <w:tc>
          <w:tcPr>
            <w:tcW w:w="2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12" w:name="Par269"/>
      <w:bookmarkEnd w:id="12"/>
      <w:r>
        <w:rPr>
          <w:rFonts w:cs="Times New Roman" w:ascii="Times New Roman" w:hAnsi="Times New Roman"/>
          <w:sz w:val="24"/>
          <w:szCs w:val="24"/>
        </w:rPr>
        <w:t>МУНИЦИПАЛЬНЫЕ ЗАЙ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ОССЫПНЯНСКОГО СЕЛЬСКОГО ПОСЕЛЕНИЯ, ОСУЩЕСТВЛЯЕМЫ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М ВЫПУСКА ЦЕННЫХ БУМАГ РОССЫПНЯ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долговая книг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44"/>
        <w:gridCol w:w="1040"/>
        <w:gridCol w:w="1248"/>
        <w:gridCol w:w="624"/>
        <w:gridCol w:w="1144"/>
        <w:gridCol w:w="1248"/>
        <w:gridCol w:w="936"/>
        <w:gridCol w:w="1248"/>
        <w:gridCol w:w="1248"/>
        <w:gridCol w:w="936"/>
        <w:gridCol w:w="1144"/>
        <w:gridCol w:w="832"/>
        <w:gridCol w:w="1040"/>
        <w:gridCol w:w="728"/>
      </w:tblGrid>
      <w:tr>
        <w:trPr>
          <w:trHeight w:val="540" w:hRule="atLeast"/>
        </w:trPr>
        <w:tc>
          <w:tcPr>
            <w:tcW w:w="11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дата решения об эмиссии 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регистрации эмиссии в М.Ф.  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азмещения ЦБ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Б</w:t>
            </w:r>
          </w:p>
        </w:tc>
        <w:tc>
          <w:tcPr>
            <w:tcW w:w="11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гашения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змещения ЦБ</w:t>
            </w:r>
          </w:p>
        </w:tc>
        <w:tc>
          <w:tcPr>
            <w:tcW w:w="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 ЦБ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ЦБ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ая ставка (купонный доход)</w:t>
            </w:r>
          </w:p>
        </w:tc>
        <w:tc>
          <w:tcPr>
            <w:tcW w:w="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еспе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ств</w:t>
            </w:r>
          </w:p>
        </w:tc>
        <w:tc>
          <w:tcPr>
            <w:tcW w:w="3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о на отчетную дату   </w:t>
            </w:r>
          </w:p>
        </w:tc>
      </w:tr>
      <w:tr>
        <w:trPr>
          <w:trHeight w:val="540" w:hRule="atLeast"/>
        </w:trPr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я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долг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0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64"/>
        <w:gridCol w:w="1144"/>
        <w:gridCol w:w="1664"/>
        <w:gridCol w:w="1144"/>
        <w:gridCol w:w="936"/>
        <w:gridCol w:w="1352"/>
      </w:tblGrid>
      <w:tr>
        <w:trPr>
          <w:trHeight w:val="360" w:hRule="atLeast"/>
        </w:trPr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астающим итогом</w:t>
            </w:r>
          </w:p>
        </w:tc>
        <w:tc>
          <w:tcPr>
            <w:tcW w:w="3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</w:t>
            </w:r>
          </w:p>
        </w:tc>
        <w:tc>
          <w:tcPr>
            <w:tcW w:w="1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долг 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ы 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долг 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ы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13" w:name="Par290"/>
      <w:bookmarkEnd w:id="13"/>
      <w:r>
        <w:rPr>
          <w:rFonts w:cs="Times New Roman" w:ascii="Times New Roman" w:hAnsi="Times New Roman"/>
          <w:sz w:val="24"/>
          <w:szCs w:val="24"/>
        </w:rPr>
        <w:t>КРЕДИТЫ КОММЕРЧЕСКИХ БАНКО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Е КРЕДИТЫ, ПОЛУЧЕННЫЕ ОТ ВЫШЕСТОЯЩИХ БЮДЖЕ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долговая книг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6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0"/>
        <w:gridCol w:w="1040"/>
        <w:gridCol w:w="1144"/>
        <w:gridCol w:w="728"/>
        <w:gridCol w:w="1040"/>
        <w:gridCol w:w="1040"/>
        <w:gridCol w:w="1144"/>
        <w:gridCol w:w="1040"/>
        <w:gridCol w:w="1040"/>
        <w:gridCol w:w="936"/>
        <w:gridCol w:w="1040"/>
        <w:gridCol w:w="832"/>
        <w:gridCol w:w="1040"/>
        <w:gridCol w:w="728"/>
        <w:gridCol w:w="832"/>
      </w:tblGrid>
      <w:tr>
        <w:trPr>
          <w:trHeight w:val="108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.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.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нка-кредитора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ключения соглашения/договора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кредита договора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окончания соглашения договора 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о соглашению/договору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ая ставка, %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выплаты процентов </w:t>
            </w:r>
          </w:p>
        </w:tc>
        <w:tc>
          <w:tcPr>
            <w:tcW w:w="44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о на отчетную дату 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я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долг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и 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48"/>
        <w:gridCol w:w="1248"/>
        <w:gridCol w:w="1144"/>
        <w:gridCol w:w="1248"/>
        <w:gridCol w:w="1040"/>
        <w:gridCol w:w="1144"/>
        <w:gridCol w:w="936"/>
        <w:gridCol w:w="1352"/>
      </w:tblGrid>
      <w:tr>
        <w:trPr>
          <w:trHeight w:val="360" w:hRule="atLeast"/>
        </w:trPr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растающим итогом </w:t>
            </w:r>
          </w:p>
        </w:tc>
        <w:tc>
          <w:tcPr>
            <w:tcW w:w="3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росроченная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360" w:hRule="atLeast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долг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долг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4" w:name="Par316"/>
      <w:bookmarkStart w:id="15" w:name="Par316"/>
      <w:bookmarkEnd w:id="1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долговая книг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6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0"/>
        <w:gridCol w:w="1040"/>
        <w:gridCol w:w="1040"/>
        <w:gridCol w:w="728"/>
        <w:gridCol w:w="1040"/>
        <w:gridCol w:w="1040"/>
        <w:gridCol w:w="1144"/>
        <w:gridCol w:w="1040"/>
        <w:gridCol w:w="1040"/>
        <w:gridCol w:w="936"/>
        <w:gridCol w:w="936"/>
        <w:gridCol w:w="832"/>
        <w:gridCol w:w="1040"/>
        <w:gridCol w:w="832"/>
        <w:gridCol w:w="936"/>
      </w:tblGrid>
      <w:tr>
        <w:trPr>
          <w:trHeight w:val="108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.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регистр.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инципала 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ключения соглашения/договора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кредита/договора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окончания соглашения/договора 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о соглашению/договору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ая ставка, %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выплаты процентов</w:t>
            </w:r>
          </w:p>
        </w:tc>
        <w:tc>
          <w:tcPr>
            <w:tcW w:w="4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о на отчетную дату       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я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долг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48"/>
        <w:gridCol w:w="1248"/>
        <w:gridCol w:w="1144"/>
        <w:gridCol w:w="1248"/>
        <w:gridCol w:w="1040"/>
        <w:gridCol w:w="1144"/>
        <w:gridCol w:w="936"/>
        <w:gridCol w:w="1352"/>
      </w:tblGrid>
      <w:tr>
        <w:trPr>
          <w:trHeight w:val="360" w:hRule="atLeast"/>
        </w:trPr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растающим итогом </w:t>
            </w:r>
          </w:p>
        </w:tc>
        <w:tc>
          <w:tcPr>
            <w:tcW w:w="3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росроченная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360" w:hRule="atLeast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долг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ы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9:51:00Z</dcterms:created>
  <dc:creator>suzdalcev.n</dc:creator>
  <dc:description/>
  <cp:keywords/>
  <dc:language>en-US</dc:language>
  <cp:lastModifiedBy>user</cp:lastModifiedBy>
  <cp:lastPrinted>2013-12-24T13:22:00Z</cp:lastPrinted>
  <dcterms:modified xsi:type="dcterms:W3CDTF">2013-12-24T10:22:00Z</dcterms:modified>
  <cp:revision>4</cp:revision>
  <dc:subject/>
  <dc:title>АДМИНИСТРАЦИЯ __________________ ПОСЕЛЕНИЯ КАЛАЧЕЕВСКОГО МУНИЦИПАЛЬНОГО РАЙОНА ВОРОНЕЖСКОЙ ОБЛАСТИ</dc:title>
</cp:coreProperties>
</file>