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4» декабря 2021 г. № 59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бюджете Россы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атья 1. Основные характеристики бюджета Россыпнян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сновные характеристики бюджета Россыпнянского сельского поселения Калачеевского муниципального района на 2022 год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ём доходов бюджета поселения в сумме 5482,6 тыс. рублей, в том числе безвозмездные поступления из вышестоящих бюджетов в сумме 4450,6 тыс. рублей, из них: дотации 694,2 тыс. рублей, субвенции 93,5 тыс. рублей, иные межбюджетные трансферты 3662,9 тыс. руб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2) общий объём расходов бюджета поселения в сумме 5482,6 тыс. руб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3) дефицит (профицит) бюджета поселения в сумме 0,0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/>
      </w:pPr>
      <w:r>
        <w:rPr/>
        <w:t>4) источники внутреннего финансирования дефицита бюджета Россыпнянского сельского поселения Калачеевского муниципального района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основные характеристики бюджета Россыпнянского сельского поселения Калачеевского муниципального района на 2023 год и на 2024 год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>1) прогнозируемый общий объём доходов бюджета поселения на 2023 год в сумме 3260,9 тыс. рублей, в том числе безвозмездные поступления из вышестоящих бюджетов в сумме 2042,9 тыс. рублей, из них: дотации 244,0 тыс. рублей, субвенции 96,6 тыс. рублей, иные межбюджетные трансферты 1702,3 тыс. рублей; на 2024 год в сумме 3818,2 тыс. рублей, в том числе безвозмездные поступления в бюджет поселения из вышестоящих бюджетов в сумме 2580,2 тыс. рублей, из них: дотации 743,8 тыс. рублей, субвенции 99,9 тыс. рублей, иные межбюджетные трансферты 1736,5 тыс. рублей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567"/>
        <w:jc w:val="both"/>
        <w:rPr/>
      </w:pPr>
      <w:r>
        <w:rPr/>
        <w:t>2) общий объем расходов бюджета поселения на 2023 год в сумме 3260,9 тыс. рублей, в том числе условно утвержденные расходы в сумме 36,5 тыс. рублей, и на 2024 год в сумме 3818,2 тыс. рублей, в том числе условно утвержденные расходы в сумме 99,1 тыс.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татья 2. Поступление доходов муниципального бюджета по кодам видов доходов, подвидов доходов на 2022 год и на плановый период 2023 и 2024 годов</w:t>
      </w:r>
    </w:p>
    <w:p>
      <w:pPr>
        <w:pStyle w:val="Normal"/>
        <w:ind w:firstLine="567"/>
        <w:jc w:val="both"/>
        <w:rPr/>
      </w:pPr>
      <w:r>
        <w:rPr/>
        <w:t>Утвердить поступление доходов бюджета Россыпнянского сельского поселения Калачеевского муниципального района по кодам видов доходов, подвидов доходов:</w:t>
      </w:r>
    </w:p>
    <w:p>
      <w:pPr>
        <w:pStyle w:val="Normal"/>
        <w:ind w:firstLine="567"/>
        <w:jc w:val="both"/>
        <w:rPr/>
      </w:pPr>
      <w:r>
        <w:rPr/>
        <w:t>1) на 2022 год и на плановый период 2023 и 2024 годов согласно приложению 2 к настоящему реш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3. Особенности использования средств, получаемых бюджетом Россыпнянского сельского поселения Калачеевского муниципального района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Установить, что остатки средств на 01.01.2022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</w:t>
      </w:r>
      <w:r>
        <w:rPr/>
        <w:t xml:space="preserve"> от безвозмездных поступлений от физических и юридических лиц и от добровольных пожертвований, муниципальным казенным учреждениям</w:t>
      </w:r>
      <w:r>
        <w:rPr>
          <w:rFonts w:eastAsia="Calibri"/>
        </w:rPr>
        <w:t>, подлежат перечислению в доход местного бюдж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 Администрация Россыпнян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2 году сверх утвержденных настоящим Решением бюджетных ассигнований, а также неиспользованные на 01.01.2022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eastAsia="Calibri"/>
          <w:shd w:fill="FFFFFF" w:val="clear"/>
        </w:rPr>
        <w:t>2022 году</w:t>
      </w:r>
      <w:r>
        <w:rPr>
          <w:rFonts w:eastAsia="Calibri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татья 4. Бюджетные ассигнования бюджета Россы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ind w:firstLine="567"/>
        <w:jc w:val="both"/>
        <w:rPr/>
      </w:pPr>
      <w:r>
        <w:rPr/>
        <w:t>1. Утвердить ведомственную структуру расходов бюджета Россыпнянского сельского поселения Калачеевского муниципального района на 2022 год и плановый период 2023 и 2024 годов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Россыпнянского сельского поселения Калачеевского муниципального района на 2022 год и плановый период 2023 и 2024 годов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/>
        <w:t>3. Утвердить в пределах общего объёма расходов бюджета, установленного статьей 1 настоящего решения, 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2 год и плановый период 2023 и 2024 годов согласно приложению 5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/>
        <w:t>4. Утвердить объем бюджетных ассигнований Дорожного фонда Россыпнянского сельского поселения Калачеевского муниципального района на 2022 год и плановый период 2023 и 2024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Установить, что средства дорожного фонда Россыпнянского сельского поселения направляются на:</w:t>
      </w:r>
    </w:p>
    <w:p>
      <w:pPr>
        <w:pStyle w:val="Normal"/>
        <w:ind w:firstLine="567"/>
        <w:jc w:val="both"/>
        <w:rPr/>
      </w:pPr>
      <w:r>
        <w:rPr/>
        <w:t>- проектирование, строительство (реконструкцию)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67"/>
        <w:jc w:val="both"/>
        <w:rPr/>
      </w:pPr>
      <w:r>
        <w:rPr/>
        <w:t>- капитальный ремонт, ремонт и содержание автомобильных дорог местного значения и искусственных сооружений на них;</w:t>
      </w:r>
    </w:p>
    <w:p>
      <w:pPr>
        <w:pStyle w:val="Normal"/>
        <w:ind w:firstLine="567"/>
        <w:jc w:val="both"/>
        <w:rPr/>
      </w:pPr>
      <w:r>
        <w:rPr/>
        <w:t>Использование средств дорожного фонда Россыпнянского сельского поселения осуществляется в порядке, установленном Россыпнянским сельским поселением.</w:t>
      </w:r>
    </w:p>
    <w:p>
      <w:pPr>
        <w:pStyle w:val="Normal"/>
        <w:ind w:firstLine="567"/>
        <w:jc w:val="both"/>
        <w:rPr/>
      </w:pPr>
      <w:r>
        <w:rPr/>
        <w:t>5. Утвердить общий объем бюджетных ассигнований на исполнение публичных нормативных обязательств Россыпнянского сельского поселения Калачеевского муниципального района Воронежской области на 2022 год в сумме 0 тыс. рублей, на 2023 год в сумме 0 тыс. рублей, на 2024 год в сумме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татья 5. Особенности использования бюджетных ассигнований по обеспечению деятельности Россыпнянского сельского поселения и муниципального казенного учреждения</w:t>
      </w:r>
    </w:p>
    <w:p>
      <w:pPr>
        <w:pStyle w:val="Normal"/>
        <w:ind w:firstLine="567"/>
        <w:jc w:val="both"/>
        <w:rPr/>
      </w:pPr>
      <w:r>
        <w:rPr/>
        <w:t>Органы местного самоуправления Россыпнянского сельского поселения и казенные учреждения не вправе принимать решения, приводящие к увеличению в 2022 году численности муниципальных служащих, служащих,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</w:t>
      </w:r>
      <w:r>
        <w:rPr>
          <w:b/>
        </w:rPr>
        <w:t>татья 6. Особенности использования бюджетных ассигнований для финансирования договоров (муниципальных контрактов), заключаемых администрацией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ind w:firstLine="567"/>
        <w:jc w:val="both"/>
        <w:rPr/>
      </w:pPr>
      <w:r>
        <w:rPr/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ind w:firstLine="567"/>
        <w:jc w:val="both"/>
        <w:rPr/>
      </w:pPr>
      <w:r>
        <w:rPr/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7. Государственные (муниципальные) внутренние заимствования Россыпнян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верхний предел муниципального внутреннего долга Россыпнянского сельского поселения на 1 января 2023 года, на 1 января 2024 года, на 1 января 2025 года равный нулю, в том числе верхний предел долга по муниципальным гарантиям Россыпнянского сельского поселения 1 января 2023 года, на 1 января 2024 года, на 1 января 2025 года равный ну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бъем расходов на обслуживание муниципального долга Россыпнянского сельского поселения на 2022 год, на 2023 год, на 2024 год равный ну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8. Вступление в силу настоящего Решения </w:t>
      </w:r>
    </w:p>
    <w:p>
      <w:pPr>
        <w:pStyle w:val="Normal"/>
        <w:ind w:firstLine="567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9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733"/>
      </w:tblGrid>
      <w:tr>
        <w:trPr/>
        <w:tc>
          <w:tcPr>
            <w:tcW w:w="56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  <w:t>Приложение 1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4.12.2021 г. № 59 «О бюджете Россыпнянского сельского поселения Калачеевского муниципального района на 2022 год и плановый период 2023 и 2024 годов»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оссы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 и 2024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5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10"/>
        <w:gridCol w:w="1120"/>
        <w:gridCol w:w="6"/>
        <w:gridCol w:w="981"/>
        <w:gridCol w:w="9"/>
        <w:gridCol w:w="1045"/>
        <w:gridCol w:w="18"/>
      </w:tblGrid>
      <w:tr>
        <w:trPr>
          <w:tblHeader w:val="true"/>
          <w:trHeight w:val="277" w:hRule="exact"/>
          <w:cantSplit w:val="true"/>
        </w:trPr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482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818,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5482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3818,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82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818,2</w:t>
            </w:r>
          </w:p>
        </w:tc>
      </w:tr>
      <w:tr>
        <w:trPr>
          <w:trHeight w:val="807" w:hRule="atLeast"/>
        </w:trPr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82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260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3818,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  <w:r>
        <w:br w:type="page"/>
      </w:r>
    </w:p>
    <w:p>
      <w:pPr>
        <w:pStyle w:val="TextBodyIndent"/>
        <w:spacing w:lineRule="auto" w:line="228"/>
        <w:ind w:left="5672" w:right="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от 24.12.2021 г. № 59 «О бюджете Россыпнянского сельского поселения Калачеевского муниципального района на 2022 год и плановый период 2023 и 2024 годов»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22 год и плановый период 2023 и 2024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>
          <w:b/>
          <w:bCs/>
          <w:sz w:val="24"/>
          <w:szCs w:val="24"/>
        </w:rPr>
        <w:t>(</w:t>
      </w:r>
      <w:r>
        <w:rPr/>
        <w:t>тыс. рублей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3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0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218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23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7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15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173,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6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6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</w:t>
            </w:r>
            <w:r>
              <w:rPr/>
              <w:t>5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1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096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109,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8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8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8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7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0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2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3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22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0 00 0000 15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8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2</w:t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8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3,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,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,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0014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1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6,1</w:t>
            </w:r>
          </w:p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0,4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br w:type="page"/>
      </w:r>
      <w:r>
        <w:rPr/>
      </w:r>
    </w:p>
    <w:p>
      <w:pPr>
        <w:pStyle w:val="Normal"/>
        <w:ind w:left="5672" w:hanging="0"/>
        <w:jc w:val="both"/>
        <w:rPr/>
      </w:pPr>
      <w:r>
        <w:rPr/>
        <w:t>Приложение 3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4.12.2021 г. № 59 «О бюджете Россыпнянского сельского поселения Калачеевского муниципального района на 2022 год и плановый период 2023 и 2024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4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134"/>
        <w:gridCol w:w="620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4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8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8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19,1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97,2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1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3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,5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4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9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</w:t>
            </w:r>
            <w:r>
              <w:rPr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мероприятия по развитию градостроительной деятельности</w:t>
            </w:r>
            <w:r>
              <w:rPr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ru-RU"/>
              </w:rPr>
              <w:t>01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104</w:t>
            </w:r>
            <w:r>
              <w:rPr>
                <w:bCs/>
                <w:lang w:val="en-US" w:eastAsia="ru-RU"/>
              </w:rPr>
              <w:t xml:space="preserve">                               S84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6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/>
              <w:t>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</w:t>
            </w:r>
            <w:r>
              <w:rPr>
                <w:rFonts w:eastAsia="Lucida Sans Unicode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L57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50,5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60,4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43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0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Lucida Sans Unicode"/>
                <w:lang w:eastAsia="zxx" w:bidi="zxx"/>
              </w:rPr>
              <w:t>116,5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985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4.12.2021 г. № 59 «О бюджете Россыпнянского сельского поселения Калачеевского муниципального района на 2022 год и плановый период 2023 и 2024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"/>
        <w:gridCol w:w="480"/>
        <w:gridCol w:w="1650"/>
        <w:gridCol w:w="688"/>
        <w:gridCol w:w="897"/>
        <w:gridCol w:w="897"/>
        <w:gridCol w:w="897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4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 С Е Г 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82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22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82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22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19,1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12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09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12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09,9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0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12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12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12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209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1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30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1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7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2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8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3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3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,5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Lucida Sans Unicode"/>
                <w:lang w:eastAsia="zxx" w:bidi="zxx"/>
              </w:rPr>
              <w:t>8,4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42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6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6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6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16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31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96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01 2 02 </w:t>
            </w:r>
            <w:r>
              <w:rPr>
                <w:shd w:fill="FFFFFF" w:val="clear"/>
                <w:lang w:val="en-US"/>
              </w:rPr>
              <w:t>S885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120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1</w:t>
            </w:r>
            <w:r>
              <w:rPr>
                <w:rFonts w:eastAsia="Lucida Sans Unicode"/>
                <w:lang w:eastAsia="zxx" w:bidi="zxx"/>
              </w:rPr>
              <w:t>20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bCs/>
                <w:shd w:fill="FFFFFF" w:val="clear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мероприятия по развитию градостроительной деятельности</w:t>
            </w:r>
            <w:r>
              <w:rPr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01 104 </w:t>
            </w:r>
            <w:r>
              <w:rPr>
                <w:shd w:fill="FFFFFF" w:val="clear"/>
                <w:lang w:val="en-US"/>
              </w:rPr>
              <w:t>S846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6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6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7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1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6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7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6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6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6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7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,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7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L</w:t>
            </w:r>
            <w:r>
              <w:rPr>
                <w:rFonts w:eastAsia="Lucida Sans Unicode"/>
                <w:lang w:eastAsia="zxx" w:bidi="zxx"/>
              </w:rPr>
              <w:t>576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14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50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50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4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50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50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04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60,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50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04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360,4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04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243,9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5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116,5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lang w:eastAsia="zxx" w:bidi="zxx"/>
              </w:rPr>
              <w:t>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2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2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1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985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val="en-US"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,4</w:t>
            </w:r>
          </w:p>
        </w:tc>
      </w:tr>
    </w:tbl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4.12.2021 г. № 59 «О бюджете Россыпнянского сельского поселения Калачеевского муниципального района на 2022 год и плановый период 2023 и 2024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22 год и плановый период 2023 и 2024 годов</w:t>
      </w:r>
    </w:p>
    <w:p>
      <w:pPr>
        <w:pStyle w:val="Normal"/>
        <w:spacing w:lineRule="atLeast" w:line="100"/>
        <w:ind w:left="7080" w:firstLine="708"/>
        <w:jc w:val="right"/>
        <w:rPr/>
      </w:pPr>
      <w:r>
        <w:rPr/>
        <w:t>(тысяч рублей)</w:t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34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8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2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3719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869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1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601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12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2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97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8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3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81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7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1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0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5,0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357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4,3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5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убвенции</w:t>
            </w:r>
            <w:r>
              <w:rPr>
                <w:lang w:eastAsia="zxx" w:bidi="zxx"/>
              </w:rPr>
              <w:t xml:space="preserve">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офинансирование мероприятия по развитию градостроительной деятельности</w:t>
            </w:r>
            <w:r>
              <w:rPr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 xml:space="preserve">01 1 04 </w:t>
            </w:r>
            <w:r>
              <w:rPr>
                <w:rFonts w:eastAsia="Lucida Sans Unicode"/>
                <w:lang w:eastAsia="zxx" w:bidi="zxx"/>
              </w:rPr>
              <w:t>S</w:t>
            </w:r>
            <w:r>
              <w:rPr>
                <w:rFonts w:eastAsia="Lucida Sans Unicode"/>
                <w:lang w:val="en-US" w:eastAsia="zxx" w:bidi="zxx"/>
              </w:rPr>
              <w:t>84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26</w:t>
            </w:r>
            <w:r>
              <w:rPr>
                <w:rFonts w:eastAsia="Lucida Sans Unicode"/>
                <w:lang w:eastAsia="zxx" w:bidi="zxx"/>
              </w:rPr>
              <w:t>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Д</w:t>
            </w:r>
            <w:r>
              <w:rPr/>
              <w:t>оплаты к пенсиям муниципальных служащих Россыпнянского сельского поселения Калачеевского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04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16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0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757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46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7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,6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/>
              <w:t>Обеспечение комплексного развития сельских территорий</w:t>
            </w:r>
            <w:r>
              <w:rPr>
                <w:rFonts w:eastAsia="Lucida Sans Unicode"/>
                <w:lang w:eastAsia="zxx" w:bidi="zxx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L</w:t>
            </w:r>
            <w:r>
              <w:rPr>
                <w:rFonts w:eastAsia="Lucida Sans Unicode"/>
                <w:lang w:val="en-US" w:eastAsia="zxx" w:bidi="zxx"/>
              </w:rPr>
              <w:t>57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414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16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666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96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S</w:t>
            </w:r>
            <w:r>
              <w:rPr>
                <w:rFonts w:eastAsia="Lucida Sans Unicode"/>
                <w:lang w:val="en-US" w:eastAsia="zxx" w:bidi="zxx"/>
              </w:rPr>
              <w:t>88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12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5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360,4</w:t>
            </w:r>
          </w:p>
        </w:tc>
      </w:tr>
      <w:tr>
        <w:trPr>
          <w:trHeight w:val="481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5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360,4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3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0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243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Lucida Sans Unicode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5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</w:t>
            </w:r>
            <w:r>
              <w:rPr>
                <w:rFonts w:eastAsia="Lucida Sans Unicode"/>
                <w:lang w:eastAsia="zxx" w:bidi="zxx"/>
              </w:rPr>
              <w:t>116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lang w:eastAsia="zxx" w:bidi="zxx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212"/>
        <w:ind w:left="5672" w:right="0" w:hanging="0"/>
        <w:jc w:val="both"/>
        <w:rPr/>
      </w:pPr>
      <w:r>
        <w:rPr>
          <w:b w:val="false"/>
          <w:sz w:val="24"/>
          <w:szCs w:val="24"/>
        </w:rPr>
        <w:t>к решению Совета народных депутатов от 24.12.2021 г. № 59 «О бюджете Россыпнянского сельского поселения Калачеевского муниципального района на 2022 год и плановый период 2023 и 2024 годов»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sz w:val="24"/>
          <w:szCs w:val="24"/>
        </w:rPr>
        <w:t>Дорожный фонд бюджета Россыпнянского сельского поселения Калачеевского муниципального района на 2022 год и плановый период 2023 и 2024 годов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79"/>
        <w:gridCol w:w="1179"/>
        <w:gridCol w:w="1179"/>
      </w:tblGrid>
      <w:tr>
        <w:trPr>
          <w:trHeight w:val="820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бъем бюджетных ассигнований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4 год</w:t>
            </w:r>
          </w:p>
        </w:tc>
      </w:tr>
      <w:tr>
        <w:trPr>
          <w:trHeight w:val="318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 бюджета Россыпнянского сельского поселения Калачеевского муниципального район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6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20 -2026 годы» (постановление № 87 от 14.10.2019 года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6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6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6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ремонта и содержанию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96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1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6,1</w:t>
            </w:r>
          </w:p>
        </w:tc>
      </w:tr>
      <w:tr>
        <w:trPr/>
        <w:tc>
          <w:tcPr>
            <w:tcW w:w="6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 xml:space="preserve">Софинансирование мероприятий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120</w:t>
            </w:r>
            <w:r>
              <w:rPr>
                <w:rFonts w:eastAsia="Lucida Sans Unicode"/>
                <w:lang w:eastAsia="zxx" w:bidi="zxx"/>
              </w:rPr>
              <w:t>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20,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7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9:00Z</dcterms:created>
  <dc:creator>GLBUH</dc:creator>
  <dc:description/>
  <cp:keywords/>
  <dc:language>en-US</dc:language>
  <cp:lastModifiedBy>dfc</cp:lastModifiedBy>
  <cp:lastPrinted>2021-12-24T09:54:00Z</cp:lastPrinted>
  <dcterms:modified xsi:type="dcterms:W3CDTF">2021-12-24T06:58:00Z</dcterms:modified>
  <cp:revision>19</cp:revision>
  <dc:subject/>
  <dc:title>РОССИЙСКАЯ ФЕДЕРАЦИЯ</dc:title>
</cp:coreProperties>
</file>