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9» декабря 2021 г. № 60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, от 28.07.2021 г. № 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5.12.2020 г. № 32 «О бюджете Россыпнянского сельского поселения Калачеевского муниципального района 2021 год и плановый период 2022 и 2023 годов» (в редакции решения от 02.03.2021 г. № 32, от 26.05.2021г. № 42, от 28.07.2021 г. № 47</w:t>
      </w:r>
      <w:r>
        <w:rPr>
          <w:b/>
        </w:rPr>
        <w:t xml:space="preserve">) </w:t>
      </w:r>
      <w:r>
        <w:rPr/>
        <w:t>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)</w:t>
      </w:r>
      <w:r>
        <w:rPr>
          <w:bCs/>
        </w:rPr>
        <w:t xml:space="preserve">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3786,0 тыс. рублей, в том числе безвозмездные поступления из вышестоящих бюджетов в сумме 2734,1 тыс. рублей, из них: дотации 611,1 тыс. рублей, субвенции 90,6 тыс. рублей, иные межбюджетные трансферты 2032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4158,2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372,2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поселения на 2021 год и плановый период 2022 и 2023 годов согласно приложению 1 к настоящему решению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1 год и плановый период 2022 и 2023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2</w:t>
      </w:r>
      <w:r>
        <w:rPr>
          <w:bCs/>
        </w:rPr>
        <w:t xml:space="preserve"> «</w:t>
      </w:r>
      <w:r>
        <w:rPr>
          <w:b/>
          <w:bCs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1 год и плановый период 2022 и 2023 годов»</w:t>
      </w:r>
      <w:r>
        <w:rPr/>
        <w:t xml:space="preserve">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6 «Ведомственная структура расходов бюджета Россыпнянского сельского поселения Калачеевского муниципального района на 2021 год и плановый период 2022 и 2023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7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1 год и плановый период 2022 и 2023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8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1 год и плановый период 2022 и 2023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) Приложение 9 «Дорожный фонд бюджета Россыпнянского сельского поселения Калачеевского муниципального района на 2021 год и плановый период 2022 и 2023 годов»</w:t>
      </w:r>
      <w:r>
        <w:rPr/>
        <w:t xml:space="preserve"> изложить в новой редакции согласно приложению 6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8) Решение дополнить приложением 10 «Программа муниципальных внутренних заимствований Россыпнянского сельского поселения Калачеевского муниципального района на 2020 год и плановый период 2021 и 2022 годов» </w:t>
      </w:r>
      <w:r>
        <w:rPr/>
        <w:t>и изложить его в следующей редакции согласно приложению 7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29.12.2021 г. № 60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, от 28.07.2021 г. № 47)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45"/>
        <w:gridCol w:w="992"/>
        <w:gridCol w:w="1134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b/>
              </w:rPr>
              <w:t>01 03 00 00 00 0000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 03 01 00 00 0000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5,5</w:t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lang w:eastAsia="ru-RU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 03 01 00 00 0000 7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 03 01 00 10 0000 7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 03 01 00 00 0000 8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lang w:eastAsia="ru-RU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 03 01 00 10 0000 8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>
                <w:bCs/>
              </w:rPr>
              <w:t>-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 000 5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1</w:t>
            </w: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63,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7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9.12.2021 г. № 60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, от 28.07.2021 г. № 47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1 год и плановый период 2022 и 2023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3063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5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01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4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3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1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0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1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6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83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8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1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11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72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72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 1 1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00 1 16 07010 00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7010 10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000 1 17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2047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,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000 2 02 10000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7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5,6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5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5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3</w:t>
            </w:r>
          </w:p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3,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8,3</w:t>
            </w:r>
          </w:p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000 202 4516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</w:rPr>
              <w:t>13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5160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  <w:r>
              <w:rPr>
                <w:color w:val="000000"/>
              </w:rPr>
              <w:t>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,1</w:t>
            </w:r>
          </w:p>
        </w:tc>
      </w:tr>
    </w:tbl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9.12.2021 г. № 60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28. период 2022 и 2023 годов» (в редакции решения от 02.03.2021 г. № 32, от 26.05.2021 г. № 42, от 28.07.2021 г. № 47)</w:t>
      </w:r>
    </w:p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80"/>
        <w:gridCol w:w="540"/>
        <w:gridCol w:w="1572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4,6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40C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52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8,3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shd w:fill="FFFFFF" w:val="clear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205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3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МУНИЦИПАЛЬНОГО И ГОСУДАРСТВЕННОГО ДОЛГ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государственному долг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 104 278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9.12.2021 г. № 60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, от 28.07.2021 г. № 47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1 год и плановый период 2022 и 2023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11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  <w:gridCol w:w="992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51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lang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en-US" w:eastAsia="zxx" w:bidi="zxx"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528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13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8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3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5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Cs/>
                <w:shd w:fill="FFFFFF" w:val="clear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shd w:fill="FFFFFF" w:val="clear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2054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Cs/>
                <w:shd w:fill="FFFFFF" w:val="clear"/>
                <w:lang w:eastAsia="zxx" w:bidi="zxx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39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8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МУНИЦИПАЛЬНОГО И ГОСУДАРСТВЕННОГО ДОЛГ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</w:rPr>
              <w:t>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</w:rPr>
              <w:t>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/>
              <w:t>Процентные платежи по государственному долгу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78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3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color w:val="000000"/>
              </w:rPr>
              <w:t>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9.12.2021 г. № 60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, от 28.07.2021 г. № 47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080" w:firstLine="708"/>
        <w:jc w:val="right"/>
        <w:rPr/>
      </w:pPr>
      <w:r>
        <w:rPr/>
        <w:t>(тысяч рублей)</w:t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59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95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158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79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743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4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54,1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511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54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,0</w:t>
            </w:r>
          </w:p>
        </w:tc>
      </w:tr>
      <w:tr>
        <w:trPr>
          <w:trHeight w:val="572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31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9,4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ные платежи по государственному долг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 104 278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по доплате к пенсиям муниципальных служащих и иные выплаты населе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1900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1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90,9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2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205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,1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2 </w:t>
            </w:r>
            <w:r>
              <w:rPr>
                <w:rFonts w:eastAsia="Lucida Sans Unicode"/>
                <w:lang w:val="en-US" w:eastAsia="zxx" w:bidi="zxx"/>
              </w:rPr>
              <w:t>S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528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8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</w:tr>
      <w:tr>
        <w:trPr>
          <w:trHeight w:val="481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4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4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bookmarkStart w:id="0" w:name="_Hlk91519388"/>
      <w:bookmarkEnd w:id="0"/>
      <w:r>
        <w:rPr>
          <w:b w:val="false"/>
          <w:sz w:val="24"/>
          <w:szCs w:val="24"/>
        </w:rPr>
        <w:t>Приложение 6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9.12.2021 г. № 60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, от 28.07.2021 г. № 47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sz w:val="24"/>
          <w:szCs w:val="24"/>
        </w:rPr>
      </w:pPr>
      <w:bookmarkStart w:id="1" w:name="_Hlk91519388"/>
      <w:bookmarkEnd w:id="1"/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1 год и плановый период 2022 и 2023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/>
      </w:pPr>
      <w:r>
        <w:rPr/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бюджетных ассигнований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3 год</w:t>
            </w:r>
          </w:p>
        </w:tc>
      </w:tr>
      <w:tr>
        <w:trPr>
          <w:trHeight w:val="318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7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val="ru-RU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7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7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7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38,3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7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1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38,3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9.12.2021 г. № 60 «О внесении изменений и дополнений в решение Совета народных депутатов Россыпнянского сельского поселения Калачеевского муниципального района от 25.12.2020 г. № 28 «О бюджете Россыпнянского сельского поселения Калачеевского муниципального района на 2021 год и плановый период 2022 и 2023 годов» (в редакции решения от 02.03.2021 г. № 32, от 26.05.2021 г. № 42, от 28.07.2021 г. № 47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ых внутренних заимствований Россыпня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Калачеевского муниципального района на 2021 год и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на плановый период 2022 и 2023 год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(тыс. </w:t>
      </w:r>
      <w:r>
        <w:rPr/>
        <w:t>руб)</w:t>
      </w:r>
    </w:p>
    <w:tbl>
      <w:tblPr>
        <w:tblW w:w="10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10"/>
        <w:gridCol w:w="1701"/>
        <w:gridCol w:w="1559"/>
        <w:gridCol w:w="1559"/>
      </w:tblGrid>
      <w:tr>
        <w:trPr>
          <w:tblHeader w:val="true"/>
          <w:trHeight w:val="5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4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firstLine="24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бязательств</w:t>
            </w:r>
          </w:p>
          <w:p>
            <w:pPr>
              <w:pStyle w:val="Normal"/>
              <w:suppressAutoHyphens w:val="false"/>
              <w:ind w:firstLine="24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11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з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получ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получ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погаш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полу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5:00Z</dcterms:created>
  <dc:creator>GLBUH</dc:creator>
  <dc:description/>
  <cp:keywords/>
  <dc:language>en-US</dc:language>
  <cp:lastModifiedBy>dfc</cp:lastModifiedBy>
  <cp:lastPrinted>2021-07-21T10:30:00Z</cp:lastPrinted>
  <dcterms:modified xsi:type="dcterms:W3CDTF">2021-12-28T11:13:00Z</dcterms:modified>
  <cp:revision>4</cp:revision>
  <dc:subject/>
  <dc:title>РОССИЙСКАЯ ФЕДЕРАЦИЯ</dc:title>
</cp:coreProperties>
</file>