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1» февраля 2022 г. № 62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669" w:hanging="0"/>
        <w:jc w:val="both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25.03.2019 г. № 125 «</w:t>
      </w:r>
      <w:r>
        <w:rPr>
          <w:rFonts w:cs="Times New Roman" w:ascii="Times New Roman" w:hAnsi="Times New Roman"/>
          <w:b/>
          <w:bCs/>
        </w:rPr>
        <w:t>Об утверждении Положения о бюджетном процессе в Россыпнянском сельском поселении Калачеевского муниципального района Воронежской области» (в редакциях решений от 30.11.2020 г. № 21, от 28.07.2021 г № 46, от 12.11.2021 г. № 48)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и законами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1.07.2021 г. № 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рассмотрев протест прокуратуры Калачеевского района от 24.01.2022 г. № 2-1-2022, в целях приведения нормативных правовых актов Россыпня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Внести в решение Совета народных депутатов Россыпнянского сельского поселения Калачеевского муниципального района Воронежской области 25.03.2019 г. № 125 «</w:t>
      </w:r>
      <w:r>
        <w:rPr>
          <w:rFonts w:cs="Times New Roman" w:ascii="Times New Roman" w:hAnsi="Times New Roman"/>
          <w:bCs/>
        </w:rPr>
        <w:t xml:space="preserve">Об утверждении Положения о бюджетном процессе в Россыпнянском сельском поселении Калачеевского муниципального района Воронежской области» (в редакциях решениях от 30.11.2020 г. № 21, от 28.07.2021 г. № 46, от 12.11.2021 г. № 48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. Часть 2 статьи 36 раз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«Порядок составления проекта бюджета Россыпня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оложения дополнить пунктом 1-1)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Часть 1 статьи 60 Раз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 «Исполнение бюджета Россыпнян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мун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Россыпнянского сельского поселения Калачеев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ляет собой правовой режим, при котором 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ее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И. Лубянский</w:t>
            </w:r>
          </w:p>
        </w:tc>
      </w:tr>
    </w:tbl>
    <w:p>
      <w:pPr>
        <w:pStyle w:val="Normal"/>
        <w:ind w:left="5672" w:hanging="0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2:00Z</dcterms:created>
  <dc:creator>user</dc:creator>
  <dc:description/>
  <cp:keywords/>
  <dc:language>en-US</dc:language>
  <cp:lastModifiedBy>dfc</cp:lastModifiedBy>
  <cp:lastPrinted>2021-11-15T14:42:00Z</cp:lastPrinted>
  <dcterms:modified xsi:type="dcterms:W3CDTF">2022-02-17T13:10:00Z</dcterms:modified>
  <cp:revision>22</cp:revision>
  <dc:subject/>
  <dc:title>СОВЕТ НАРОДНЫХ ДЕПУТАТОВ</dc:title>
</cp:coreProperties>
</file>