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марта 2022 г. № 7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4.12.2021 г. № 59 «О бюджете Россыпнянского сельского поселения Калачеевского муниципального района 2022 год и плановый период 2023 и 2024 годов»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6105,7 тыс. рублей, в том числе безвозмездные поступления из вышестоящих бюджетов в сумме 5073,7 тыс. рублей, из них: дотации 694,2 тыс. рублей, субвенции 93,5 тыс. рублей, иные межбюджетные трансферты 4286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6401,3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295,6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22 год и плановый период 2023 и 2024 годов согласно приложению 1 к настоящему решению.».</w:t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2 год и плановый период 2023 и 2024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3 «Ведомственная структура расходов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4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5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) Приложение 6 «Дорожный фонд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3.2022 г. № 71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 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5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05,7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05,7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401,3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401,3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3.2022 г. № 71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7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4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2 02 16001 00 0000 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6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76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6,1</w:t>
            </w:r>
          </w:p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09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609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</w:tr>
    </w:tbl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 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3.2022 г. № 71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134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640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640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2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2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2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2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2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2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ru-RU"/>
              </w:rPr>
              <w:t>01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104</w:t>
            </w:r>
            <w:r>
              <w:rPr>
                <w:bCs/>
                <w:lang w:val="en-US" w:eastAsia="ru-RU"/>
              </w:rPr>
              <w:t xml:space="preserve">                               S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2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2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2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2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2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b/>
              </w:rPr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3.2022 г. № 71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620"/>
        <w:gridCol w:w="1223"/>
        <w:gridCol w:w="1275"/>
        <w:gridCol w:w="1134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640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640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3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2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7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6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ru-RU"/>
              </w:rPr>
              <w:t>01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104</w:t>
            </w:r>
            <w:r>
              <w:rPr>
                <w:bCs/>
                <w:lang w:val="en-US" w:eastAsia="ru-RU"/>
              </w:rPr>
              <w:t xml:space="preserve">                               S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2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2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2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2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2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6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6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3.2022 г. № 71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/>
      </w:pPr>
      <w:r>
        <w:rPr>
          <w:color w:val="000000"/>
        </w:rPr>
        <w:t>(тыс. рублей)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640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8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0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2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8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1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2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5,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5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 xml:space="preserve">01 1 04 </w:t>
            </w:r>
            <w:r>
              <w:rPr>
                <w:rFonts w:eastAsia="Lucida Sans Unicode"/>
                <w:lang w:eastAsia="zxx" w:bidi="zxx"/>
              </w:rPr>
              <w:t>S</w:t>
            </w:r>
            <w:r>
              <w:rPr>
                <w:rFonts w:eastAsia="Lucida Sans Unicode"/>
                <w:lang w:val="en-US" w:eastAsia="zxx" w:bidi="zxx"/>
              </w:rPr>
              <w:t>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96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5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9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L</w:t>
            </w:r>
            <w:r>
              <w:rPr>
                <w:rFonts w:eastAsia="Lucida Sans Unicode"/>
                <w:lang w:val="en-US" w:eastAsia="zxx" w:bidi="zxx"/>
              </w:rPr>
              <w:t>5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1 2 01 99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63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7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S</w:t>
            </w:r>
            <w:r>
              <w:rPr>
                <w:rFonts w:eastAsia="Lucida Sans Unicode"/>
                <w:lang w:val="en-US" w:eastAsia="zxx" w:bidi="zxx"/>
              </w:rPr>
              <w:t>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</w:t>
            </w:r>
            <w:r>
              <w:rPr>
                <w:rFonts w:eastAsia="Lucida Sans Unicode"/>
                <w:lang w:eastAsia="zxx" w:bidi="zxx"/>
              </w:rPr>
              <w:t>65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60,4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60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5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116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lang w:eastAsia="zxx" w:bidi="zxx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ind w:left="7080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ind w:left="5672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3.2022 г. № 71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2024 год</w:t>
            </w:r>
          </w:p>
        </w:tc>
      </w:tr>
      <w:tr>
        <w:trPr>
          <w:trHeight w:val="318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1</w:t>
            </w:r>
            <w:r>
              <w:rPr>
                <w:rFonts w:eastAsia="Lucida Sans Unicode"/>
                <w:lang w:eastAsia="zxx" w:bidi="zxx"/>
              </w:rPr>
              <w:t>65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1:00Z</dcterms:created>
  <dc:creator>GLBUH</dc:creator>
  <dc:description/>
  <cp:keywords/>
  <dc:language>en-US</dc:language>
  <cp:lastModifiedBy>dfc</cp:lastModifiedBy>
  <cp:lastPrinted>2022-03-14T15:09:00Z</cp:lastPrinted>
  <dcterms:modified xsi:type="dcterms:W3CDTF">2022-03-14T12:10:00Z</dcterms:modified>
  <cp:revision>9</cp:revision>
  <dc:subject/>
  <dc:title>РОССИЙСКАЯ ФЕДЕРАЦИЯ</dc:title>
</cp:coreProperties>
</file>