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июля 2022 г. № 79</w: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ind w:right="56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 xml:space="preserve">О полномочиях избирательной комиссии Россыпнянского сельского поселения  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 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 87-ОЗ «Избирательный кодекс Воронежской области», Совет народных депутатов Россыпнянского 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братиться в Избирательную комиссию Воронежской области с предложением о возложении полномочий избирательной комиссии Россыпнянского сельского поселения Калачеевского муниципального района Воронежской области на Территориальную избирательную комиссию Калачеевского района (действующую в границах муниципального образования).</w:t>
      </w:r>
    </w:p>
    <w:p>
      <w:pPr>
        <w:pStyle w:val="Normal"/>
        <w:ind w:firstLine="709"/>
        <w:jc w:val="both"/>
        <w:rPr/>
      </w:pPr>
      <w:r>
        <w:rPr/>
        <w:t xml:space="preserve">2. Прекратить полномочия избирательной комиссии Россыпнянского сельского поселения Калачеевского муниципального района Воронежской области по подготовке и проведению выборов. </w:t>
      </w:r>
    </w:p>
    <w:p>
      <w:pPr>
        <w:pStyle w:val="Normal"/>
        <w:ind w:firstLine="709"/>
        <w:jc w:val="both"/>
        <w:rPr/>
      </w:pPr>
      <w:r>
        <w:rPr/>
        <w:t>3. Привести в соответствие нормам действующего законодательства правовые акты Совета народных депутатов Россыпнянского сельского поселения, содержащие положения об избирательной комисс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 Провести инвентаризацию имущества и документов, находившихся в ведении избирательной комиссии Россыпнянского сельского поселения, по результатам которой решить вопрос о передаче имущества органу, предоставившему данное имущество, а документации - избирательной комиссии, на которую будут возложены полномочия по подготовке и проведению выборов.</w:t>
      </w:r>
    </w:p>
    <w:p>
      <w:pPr>
        <w:pStyle w:val="Normal"/>
        <w:ind w:firstLine="709"/>
        <w:jc w:val="both"/>
        <w:rPr/>
      </w:pPr>
      <w:r>
        <w:rPr/>
        <w:t>5. 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 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55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3:00Z</dcterms:created>
  <dc:creator>GLBUH</dc:creator>
  <dc:description/>
  <cp:keywords/>
  <dc:language>en-US</dc:language>
  <cp:lastModifiedBy>dfc</cp:lastModifiedBy>
  <cp:lastPrinted>2022-07-07T09:18:00Z</cp:lastPrinted>
  <dcterms:modified xsi:type="dcterms:W3CDTF">2022-07-07T06:22:00Z</dcterms:modified>
  <cp:revision>6</cp:revision>
  <dc:subject/>
  <dc:title>РОССИЙСКАЯ ФЕДЕРАЦИЯ</dc:title>
</cp:coreProperties>
</file>