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декабря 2022 г. № 9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 бюджете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1. Основные характеристики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сновные характеристики бюджета Россыпнянского сельского поселения Калачеевского муниципального района на 2023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4484,2 тыс. рублей, в том числе безвозмездные поступления из вышестоящих бюджетов в сумме 3385,2 тыс. рублей, из них: дотации 630,3 тыс. рублей, субвенции 113,3 тыс. рублей, иные межбюджетные трансферты 2641,6 тыс.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2) общий объём расходов бюджета поселения в сумме 4484,2 тыс.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3) дефицит (профицит) бюджета поселения в сумме 0,0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4) источники внутреннего финансирования дефицита бюджета Россыпнянского сельского поселения Калачеевского муниципального района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основные характеристики бюджета Россыпнянского сельского поселения Калачеевского муниципального района на 2024 год и на 2025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1) прогнозируемый общий объём доходов бюджета поселения на 2024 год в сумме 3662,3 тыс. рублей, в том числе безвозмездные поступления из вышестоящих бюджетов в сумме 2549,3 тыс. рублей, из них: дотации 661,9 тыс. рублей, субвенции 118,4 тыс. рублей, иные межбюджетные трансферты 1769,0 тыс. рублей; на 2025 год в сумме 3795,1 тыс. рублей, в том числе безвозмездные поступления в бюджет поселения из вышестоящих бюджетов в сумме 2674,1 тыс. рублей, из них: дотации 700,1 тыс. рублей, субвенции 122,7 тыс. рублей, иные межбюджетные трансферты 1851,3 тыс. рублей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567"/>
        <w:jc w:val="both"/>
        <w:rPr/>
      </w:pPr>
      <w:r>
        <w:rPr/>
        <w:t>2) общий объем расходов бюджета поселения на 2024 год в сумме 3662,3 тыс. рублей, в том числе условно утвержденные расходы в сумме 44,4 тыс. рублей, и на 2025 год в сумме 3795,1 тыс. рублей, в том числе условно утвержденные расходы в сумме 91,1 тыс. рублей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атья 2. 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>Утвердить поступление доходов бюджета Россы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567"/>
        <w:jc w:val="both"/>
        <w:rPr/>
      </w:pPr>
      <w:r>
        <w:rPr/>
        <w:t>1) на 2023 год и на плановый период 2024 и 2025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атья 3. Особенности использования средств, получаемых бюджетом Россыпнянского сельского поселения Калаче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Установить, что остатки средств на 01.01.2023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/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/>
        </w:rPr>
        <w:t>, подлежат перечислению в доход местного бюдж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Администрация Россы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3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/>
          <w:shd w:fill="FFFFFF" w:val="clear"/>
        </w:rPr>
        <w:t>2023 году</w:t>
      </w:r>
      <w:r>
        <w:rPr>
          <w:rFonts w:eastAsia="Calibri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4. Бюджетные ассигнования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ind w:firstLine="567"/>
        <w:jc w:val="both"/>
        <w:rPr/>
      </w:pPr>
      <w:r>
        <w:rPr/>
        <w:t>1. Утвердить ведомственную структуру расходов бюджета Россыпнянского сельского поселения Калачеевского муниципального района на 2023 год и плановый период 2024 и 2025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Россыпнянского сельского поселения Калачеевского муниципального района на 2023 год и плановый период 2024 и 2025 годов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3 год и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/>
        <w:t>4. Утвердить объем бюджетных ассигнований Дорожного фонда Россыпнянского сельского поселения Калачеевского муниципального района на 2023 год и плановый период 2024 и 2025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Установить, что средства дорожного фонда Россыпнянского сельского поселения направляются на:</w:t>
      </w:r>
    </w:p>
    <w:p>
      <w:pPr>
        <w:pStyle w:val="Normal"/>
        <w:ind w:firstLine="567"/>
        <w:jc w:val="both"/>
        <w:rPr/>
      </w:pPr>
      <w:r>
        <w:rPr/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/>
        <w:t>- 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/>
        <w:t>Использование средств дорожного фонда Россыпнянского сельского поселения осуществляется в порядке, установленном Россыпнянским сельским поселением.</w:t>
      </w:r>
    </w:p>
    <w:p>
      <w:pPr>
        <w:pStyle w:val="Normal"/>
        <w:ind w:firstLine="567"/>
        <w:jc w:val="both"/>
        <w:rPr/>
      </w:pPr>
      <w:r>
        <w:rPr/>
        <w:t>5. Утвердить общий объем бюджетных ассигнований на исполнение публичных нормативных обязательств Россыпнянского сельского поселения Калачеевского муниципального района Воронежской области на 2023 год в сумме 0 тыс. рублей, на 2024 год в сумме 0 тыс. рублей, на 2025 год в сумме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Особенности использования бюджетных ассигнований по обеспечению деятельности Россыпнянского сельского поселения и муниципального казенного учреждения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Россыпнянского сельского поселения и казенные учреждения не вправе принимать решения, приводящие к увеличению в 2023 году численности муниципальных служащих, служащих,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</w:t>
      </w:r>
      <w:r>
        <w:rPr>
          <w:b/>
        </w:rPr>
        <w:t>татья 6. Особенности использования бюджетных ассигнований для финансирования договоров (муниципальных контрактов), заключаемых администрацией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567"/>
        <w:jc w:val="both"/>
        <w:rPr/>
      </w:pPr>
      <w:r>
        <w:rPr/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7. Государственные (муниципальные) внутренние заимствования Россы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</w:t>
      </w:r>
    </w:p>
    <w:p>
      <w:pPr>
        <w:pStyle w:val="Normal"/>
        <w:ind w:firstLine="567"/>
        <w:jc w:val="both"/>
        <w:rPr/>
      </w:pPr>
      <w:r>
        <w:rPr/>
        <w:t>1. Установить верхний предел муниципального внутреннего долга Россыпнянского сельского поселения на 1 января 2024 года, на 1 января 2025 года, на 1 января 2026 года равный нулю, в том числе верхний предел долга по муниципальным гарантиям Россыпнянского сельского поселения 1 января 2024 года, на 1 января 2025 года, на 1 января 2026 года равный нулю.</w:t>
      </w:r>
    </w:p>
    <w:p>
      <w:pPr>
        <w:pStyle w:val="Normal"/>
        <w:ind w:firstLine="567"/>
        <w:jc w:val="both"/>
        <w:rPr/>
      </w:pPr>
      <w:r>
        <w:rPr/>
        <w:t>2. Утвердить объем расходов на обслуживание муниципального долга Россыпнянского сельского поселения на 2023 год, на 2024 год, на 2025 год равный ну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733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Приложение 1</w:t>
      </w:r>
    </w:p>
    <w:p>
      <w:pPr>
        <w:pStyle w:val="212"/>
        <w:ind w:left="5672" w:right="0" w:hanging="0"/>
        <w:jc w:val="both"/>
        <w:rPr/>
      </w:pPr>
      <w:bookmarkStart w:id="0" w:name="_Hlk122617976"/>
      <w:bookmarkEnd w:id="0"/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22617976"/>
      <w:bookmarkStart w:id="2" w:name="_Hlk122617976"/>
      <w:bookmarkEnd w:id="2"/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ссыпнянского сельского поселения Калачеевского муниципального район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5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48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662,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795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448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662,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795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8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662,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795,1</w:t>
            </w:r>
          </w:p>
        </w:tc>
      </w:tr>
      <w:tr>
        <w:trPr>
          <w:trHeight w:val="807" w:hRule="atLeast"/>
        </w:trPr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8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662,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795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3 год и плановый период 2024 и 2025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>
          <w:b/>
          <w:bCs/>
          <w:sz w:val="24"/>
          <w:szCs w:val="24"/>
        </w:rPr>
        <w:t>(</w:t>
      </w:r>
      <w:r>
        <w:rPr/>
        <w:t>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5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5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64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1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1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4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4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4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5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22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4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2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br w:type="page"/>
      </w:r>
      <w:r>
        <w:rPr/>
      </w:r>
    </w:p>
    <w:p>
      <w:pPr>
        <w:pStyle w:val="Normal"/>
        <w:ind w:left="5672" w:hanging="0"/>
        <w:jc w:val="both"/>
        <w:rPr/>
      </w:pPr>
      <w:r>
        <w:rPr/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276"/>
        <w:gridCol w:w="709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99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987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</w:tbl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spacing w:lineRule="atLeast" w:line="100"/>
        <w:ind w:left="7080" w:firstLine="708"/>
        <w:jc w:val="right"/>
        <w:rPr/>
      </w:pPr>
      <w:r>
        <w:rPr>
          <w:b/>
          <w:bCs/>
          <w:color w:val="000000"/>
        </w:rPr>
        <w:t>(тыс.</w:t>
      </w:r>
      <w:r>
        <w:rPr/>
        <w:t xml:space="preserve">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48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4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8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6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6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99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S</w:t>
            </w:r>
            <w:r>
              <w:rPr>
                <w:rFonts w:eastAsia="Lucida Sans Unicode"/>
                <w:lang w:val="en-US" w:eastAsia="zxx" w:bidi="zxx"/>
              </w:rPr>
              <w:t>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1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7.12.2022 г. № 90 «О бюджете Россыпнянского сельского поселения Калачеевского муниципального района на 2023 год и плановый период 2024 и 2025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3 год и плановый период 2024 и 2025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/>
      </w:pPr>
      <w:r>
        <w:rPr/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бъем бюджетных ассигнований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4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5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47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</w:t>
            </w:r>
            <w:r>
              <w:rPr>
                <w:rFonts w:eastAsia="Lucida Sans Unicode"/>
                <w:lang w:eastAsia="zxx" w:bidi="zxx"/>
              </w:rPr>
              <w:t>0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1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100,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6:00Z</dcterms:created>
  <dc:creator>GLBUH</dc:creator>
  <dc:description/>
  <cp:keywords/>
  <dc:language>en-US</dc:language>
  <cp:lastModifiedBy>dfc</cp:lastModifiedBy>
  <cp:lastPrinted>2022-12-27T08:21:00Z</cp:lastPrinted>
  <dcterms:modified xsi:type="dcterms:W3CDTF">2022-12-27T05:25:00Z</dcterms:modified>
  <cp:revision>11</cp:revision>
  <dc:subject/>
  <dc:title>РОССИЙСКАЯ ФЕДЕРАЦИЯ</dc:title>
</cp:coreProperties>
</file>