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муниципальные должности в Россыпнянском сельском поселения на непостоянной основе и членов их семей за отчет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1 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2052"/>
        <w:gridCol w:w="1151"/>
        <w:gridCol w:w="1079"/>
        <w:gridCol w:w="1655"/>
        <w:gridCol w:w="1311"/>
        <w:gridCol w:w="1124"/>
        <w:gridCol w:w="1125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бянский Иван Иван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 – глава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752,16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2/360 доли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/>
              <w:t xml:space="preserve">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УДИ 10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213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Т-16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371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 (2/360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биков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Викто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07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дано уведомление об отсутствии сдел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чаров Александр Никола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07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ебрякова Любовь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07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ельцова Анна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077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пошников Александр Владимир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07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fc</cp:lastModifiedBy>
  <cp:lastPrinted>2013-06-25T14:29:00Z</cp:lastPrinted>
  <dcterms:modified xsi:type="dcterms:W3CDTF">2022-05-11T06:34:00Z</dcterms:modified>
  <cp:revision>3</cp:revision>
  <dc:subject>Бланки администрации Воронежской области</dc:subject>
  <dc:title>Образцы бланков</dc:title>
</cp:coreProperties>
</file>